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УСТЬ-ЧИЖАПСКОЕ СЕЛЬСКОЕ ПОСЕЛЕНИЕ» КАРГАСОКСКИЙ РАЙОН 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2015г.                                                                                                                                       № 3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й на ввод в эксплуатацию объектов капитального строительства, расположенных на территории 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й на ввод в эксплуатацию объектов капитального строительства, расположенных на территории 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stchizap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</w:t>
        <w:tab/>
        <w:t xml:space="preserve">                                                                     С.М. Голещихи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5 г. № 34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ВЫДАЧА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ОД В ЭКСПЛУАТАЦИЮ ОБЪЕКТОВ  КАПИТАЛЬНОГО СТРОИТЕЛЬСТВА, РАСПОЛОЖЕННЫХ НА ТЕРРИТОРИИ МУНИЦИПАЛЬНОГО ОБРАЗОВАНИЯ «УСТЬ-ЧИЖАП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й на ввод в эксплуатацию объектов капитального строительства, расположенных на территории 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1 марта 2015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ом, отвечающим за работу по оказанию данной услуги в Администрации Усть-Чижапское сельского поселения (далее – «Специалистом»);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сто нахождения Администрации Усть-Чижапского сельского поселения:636730, Томская область, Каргасокский район, с. Старая Березовка, ул. Центральная, д. 8.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формацию о месте нахождения Администрации Усть-Чижапского сельского поселения, графике работы можно получить по телефонам 8(38253)42-1-33 и на официальном сай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stchizap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Информация о муниципальной услуге размещена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кого поселения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ustchizapka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content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administrativnye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eglamenty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 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.7. Режим работы 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Усть-Чижапского </w:t>
      </w:r>
      <w:r>
        <w:rPr>
          <w:rFonts w:cs="Times New Roman" w:ascii="Times New Roman" w:hAnsi="Times New Roman"/>
          <w:spacing w:val="6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  <w:tab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678"/>
      </w:tblGrid>
      <w:tr>
        <w:trPr>
          <w:trHeight w:val="34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ind w:left="244" w:firstLine="91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ind w:left="102" w:firstLine="142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ind w:left="244" w:firstLine="91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торник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ind w:left="102" w:firstLine="142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ind w:left="244" w:firstLine="91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ind w:left="102" w:firstLine="142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ind w:left="244" w:firstLine="91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ind w:left="102" w:firstLine="142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ind w:left="244" w:firstLine="91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ind w:left="102" w:firstLine="142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ind w:left="244" w:firstLine="91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ind w:left="102" w:firstLine="142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ind w:left="244" w:firstLine="91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скресень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ind w:left="102" w:firstLine="142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8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асы приема специалистов: понедельник – пятница с 9-00 часов до 17-15 часов (перерыв 13.00-14.00)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ами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сообщается по телефону для справок 8(38253)42-1-33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0. Индивидуальное письменное информирование заявителя. 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Чижапского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Усть-Чижапског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го поселения, ФИО Главы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 1. Наименование муниципальной услуги - выдача разрешений на ввод в эксплуатацию объектов капитального строительства, расположенных на территории муниципального образования «Усть-Чижапское сельское поселение»   (далее – разрешение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Муниципальную услугу предоставляет 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Усть-Чижап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в лице уполномоченного специалиста (далее - специалист Администрации).</w:t>
      </w:r>
    </w:p>
    <w:p>
      <w:pPr>
        <w:pStyle w:val="3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специалист Администрации не вправе требовать от заявителя:</w:t>
      </w:r>
    </w:p>
    <w:p>
      <w:pPr>
        <w:pStyle w:val="3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</w:t>
      </w:r>
      <w:r>
        <w:rPr>
          <w:rFonts w:eastAsia="Arial CYR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Результатом </w:t>
      </w:r>
      <w:r>
        <w:rPr>
          <w:rFonts w:eastAsia="Arial CYR"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дача заявителю  разрешения на ввод объекта 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тказ в выдаче заявителю   разрешения на ввод объекта  в эксплуа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Предоставление  муниципальной услуги осуществляется в соответствии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Градостроительным кодексом Российской Федерации // "Российская газета", N 290, 30.12.200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Постановлением Правительства Российской Федерации от 24 ноября 2005 г. N 698 "О форме разрешения на строительство и форме разрешения на ввод объекта в эксплуатацию" // "Российская газета", N 275, 07.12.200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 Приказом Министерства регионального развития Российской Федерации от 19 октября 2006 г. N 121 "Об утверждении Инструкции о порядке заполнения формы разрешения на ввод объекта в эксплуатацию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// </w:t>
      </w:r>
      <w:r>
        <w:rPr>
          <w:rFonts w:cs="Times New Roman" w:ascii="Times New Roman" w:hAnsi="Times New Roman"/>
          <w:sz w:val="24"/>
          <w:szCs w:val="24"/>
        </w:rPr>
        <w:t>"Российская газета", N 257, 16.11.200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4. Уставом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Усть-Чижапск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е поселение»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.6. Перечень документов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>1.  Заявителем представляются  следующие документ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 по утвержденной форме, согласно приложению 1 к настоящему регламенту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авоустанавливающие документы на земельный участок, если право не зарегистрировано в Едином государственного реестра 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араметров построенного, реконструированного,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2.6.2.  Заявитель вправе представ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6.3. Документы, необходимые для предоставления муниципальной услуги, могут быть представлены в Администрацию Усть-Чижапского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Документы, запрашиваемые специалистом Администрации в рамках межведомственного взаимодействия или  полученные из Информационной системы обеспечения градостроительной деятельности (далее ИСОГД), в случае если  заявитель не  представил  документы самостоя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, если право  зарегистрировано в Едином государственного реестра прав на недвижимое имущество и сделок с ни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5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 Кодек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иеме документов отсутствуют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Перечень оснований для отказа в предоставлении муниципальной услуг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утствие документов, предусмотренных частью 2.6  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соответствие представленных документов требованиям градостроительного плана земельного участка или в случае выдачи разрешения на ввод в эксплуатацию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несоответствие параметров построенного, реконструированного, отремонт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) не предоставление безвозмездно в Администрацию Усть-Чижапского сельского поселения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 экземпляру копий разделов проектной документации: перечня мероприятий по охране окружающей среды,  по обеспечению доступа инвалидов к объектам социально-культурного и коммунально-бытового назначения (в случае подготовки соответствующей проектной документации) или одного экземпляра копии </w:t>
      </w:r>
      <w:r>
        <w:rPr>
          <w:rFonts w:cs="Times New Roman" w:ascii="Times New Roman" w:hAnsi="Times New Roman"/>
          <w:sz w:val="24"/>
          <w:szCs w:val="24"/>
        </w:rPr>
        <w:t>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таком случае разрешение на ввод объекта в эксплуатацию выдается только после передачи безвозмездно в Администрацию Усть-Чижапского сельского поселения выше названных сведени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12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Заявление, поступившее в Администрацию Усть-Чижапского сельского поселения, регистрируется в течение 3 календарных дней со дня его поступления.</w:t>
      </w:r>
    </w:p>
    <w:p>
      <w:pPr>
        <w:pStyle w:val="31"/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. 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Усть-Чижап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Усть-Чижапского сельского поселения в сети Интернет по адресу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stchizapka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Усть-Чижап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Усть-Чижапского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Усть-Чижапского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Администрация Усть-Чижап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Усть-Чижапского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  разрешения на ввод в эксплуатацию или отказ в выдаче  разрешения на ввод в эксплуатац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ём и регистрация  заявлен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поступление заявления и приложенных к нему документов в Администрацию Усть-Чижап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тветственным лицом за выполнение приема и регистрации документов является специалист по документообороту Администрации Усть-Чижап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Заявление регистрируется в приемной Администрации Усть-Чижап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Срок регистрации заявления специалистом по документообороту Администрации Усть-Чижапского сельского поселения составляет 3 календарных  дня со дня его поступ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После регистрации документы передаются Главе Усть-Чижапского сельского поселения для визирования, затем (согласно визе) специалисту Администрации, отвечающему за работу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ю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 Максимальный срок выполнения административной процедуры не более 4 календарных дней со дня поступления заяв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Результатом административной процедуры является принятие специалистом Администрации зарегистрированных документов на предоставление муниципальной услуги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заявление и предоставленные документы заявител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2. Для получения полной информации об  объекте, указанном в заявлении, специалист Администрации готовит межведомственные запросы в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Росреестр о предоставлении выписки из Единого государственного реестра прав на недвижимое имущество и сделок с ним о правах на  земельный участ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правления запроса – 3 рабочих дня со дня получения специалистом Админ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правления ответа на запрос – 5 рабочих дней со дня получения</w:t>
      </w:r>
      <w:r>
        <w:rPr>
          <w:rFonts w:cs="Times New Roman" w:ascii="Times New Roman" w:hAnsi="Times New Roman"/>
          <w:sz w:val="24"/>
          <w:szCs w:val="24"/>
        </w:rPr>
        <w:t xml:space="preserve"> запроса Росреестр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Орган государственного строительного надзора о предоставлении заключения о соответствии построенного, реконстру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рок направления запроса – 3 рабочих дня со дня получения специалистом Админ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правления ответа на запрос – 5 рабочих дней со дня получения</w:t>
      </w:r>
      <w:r>
        <w:rPr>
          <w:rFonts w:cs="Times New Roman" w:ascii="Times New Roman" w:hAnsi="Times New Roman"/>
          <w:sz w:val="24"/>
          <w:szCs w:val="24"/>
        </w:rPr>
        <w:t xml:space="preserve"> запроса Органом государственного строительного надзор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3. Ответственным лицом за выполнение административной процедуры является назначенный специалист Админист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дача разрешения на ввод объекта в эксплуатацию,  отказ в выдаче разреш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1. Основанием для начала административной процедуры является получение полного пакета документов, установленных п.2.6 и 2.7 настоящего Административного регламент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Ответственным лицом за выполнение административной процедуры является назначенный специалист 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Специалист готовит проект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четырех экземплярах</w:t>
      </w:r>
      <w:r>
        <w:rPr>
          <w:rFonts w:cs="Times New Roman" w:ascii="Times New Roman" w:hAnsi="Times New Roman"/>
          <w:sz w:val="24"/>
          <w:szCs w:val="24"/>
        </w:rPr>
        <w:t xml:space="preserve"> или отказа в выдаче разрешения  и передает его Главе Усть-Чижапского сельского поселения для подпис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4.Специалист регистрирует подписанное Главой Усть-Чижапского сельского поселения разрешение и напр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три экземпляра</w:t>
      </w:r>
      <w:r>
        <w:rPr>
          <w:rFonts w:cs="Times New Roman" w:ascii="Times New Roman" w:hAnsi="Times New Roman"/>
          <w:sz w:val="24"/>
          <w:szCs w:val="24"/>
        </w:rPr>
        <w:t xml:space="preserve"> заявителю по почте заказным письмом или передает  лично заявителю, один  экземпляр приобщает к делу принятых докум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Максимальный срок административной процедуры 2 рабочих  дня, со дня подписания  разрешения Главой Усть-Чижап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 Результатом административной процедуры является подписанное Главой Усть-Чижапского сельского поселения и отправленное по почте разрешение на ввод объекта в эксплуатацию, отказ в выдаче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Форма разрешения  заполняется в соответствии с Инструкцией о порядке заполнения формы разрешения на ввод объекта в эксплуатацию, утвержденной приказом Министерства регионального развития Российской Федерации от 19.10.2006 №121 «Об утверждении Инструкции о порядке заполнения формы разрешения на ввод объекта в эксплуатацию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Усть-Чижап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Усть-Чижап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Усть-Чижап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Главе Усть-Чижап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Усть-Чижапского сельского поселения либо заместителя Главы Усть-Чижапского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здание распоряжения Администрации Усть-Чижап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оводит совещание с Главой Усть-Чижап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Усть-Чижап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проверки на совещании, на котором до сведения Главы Усть-Чижап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докладной записки на имя Главы Усть-Чижап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4. Глава Усть-Чижап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 Порядок обжалования действий (бездействия) специалиста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а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Усть-Чижапского сельского поселения по адресу: 636730, Томская область, Каргасокский район, с. Старая Березовка, ул. Центральная, д. 8, тел. 8(38253)42-1-33, факс 8(38253)42-1-33, адрес электронной почты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zap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Усть-Чижап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Жалоба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)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Усть-Чижап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Усть-Чижап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Усть-Чижа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Усть-Чижап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134" w:right="565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ввод в эксплуатацию объектов капитального строительства, расположенных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Усть-Чижапского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лный адрес объекта капитального строительства с указанием субъек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Российской Федерации,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или строительный 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ное   освоение  проектной мощности   будет   завершено   в  срок  до "__"_________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тензий  к генеральному подрядчику и другим участникам строительства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ладки, пуска и приемки объекта у заявителя нет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1) правоустанавливающие документы на земельный участ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ешение на ввод в эксплуа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исполнительные поэтажные планы (в электронном виде и на бумажном носителе) и подписанные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явителем или заказчиком в случае осуществления строительства, реконструкции, капитального ремонта на основании договора) 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ConsPlusNonformat"/>
        <w:widowControl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окументы, необходимые для получ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разрешения на ввод объекта в эксплуатацию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на _________ лист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5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вод в эксплуатацию, 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х на территор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»</w:t>
      </w:r>
    </w:p>
    <w:p>
      <w:pPr>
        <w:pStyle w:val="Subtitle"/>
        <w:ind w:left="0" w:right="524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Усть-Чижапского сельского поселения 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Выдача разрешений на ввод в эксплуатацию объектов капитального строительства расположенных  на территории  муниципального образования «Усть-Чижапское  сельское поселение», специалистами Администрации Усть-Чижапского сельского поселения были допущены следующие нарушения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Subtitle"/>
        <w:ind w:left="0" w:hanging="0"/>
        <w:jc w:val="both"/>
        <w:rPr/>
      </w:pPr>
      <w:r>
        <w:rPr>
          <w:b w:val="false"/>
          <w:sz w:val="20"/>
        </w:rPr>
        <w:t xml:space="preserve">                 </w:t>
      </w:r>
      <w:r>
        <w:rPr>
          <w:b w:val="false"/>
          <w:sz w:val="20"/>
        </w:rPr>
        <w:t>дата                                                подпись                                           расшифровка</w:t>
      </w:r>
    </w:p>
    <w:sectPr>
      <w:type w:val="nextPage"/>
      <w:pgSz w:w="11906" w:h="16838"/>
      <w:pgMar w:left="1134" w:right="56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eastAsia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chizapka.tomsk.ru/" TargetMode="External"/><Relationship Id="rId3" Type="http://schemas.openxmlformats.org/officeDocument/2006/relationships/hyperlink" Target="http://www.ustchizapka.tomsk.ru/content/administrativnye_reglamenty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ref=77457BBFEF03BCFE97D8B62F23ADEC4F2ED3B0AADB15296A652731B3554DC781E99D75D647AA5FE2W7V8M" TargetMode="External"/><Relationship Id="rId8" Type="http://schemas.openxmlformats.org/officeDocument/2006/relationships/hyperlink" Target="consultantplus://offline/ref=A7F9C757E20B8DCCD7506B9910F49CA12C74303C14115E495ED3DFFFD8607849E9DFCA0CA0p4WCN" TargetMode="External"/><Relationship Id="rId9" Type="http://schemas.openxmlformats.org/officeDocument/2006/relationships/hyperlink" Target="consultantplus://offline/ref=A7F9C757E20B8DCCD7506B9910F49CA12C74303C14115E495ED3DFFFD8607849E9DFCA0CA0p4WCN" TargetMode="External"/><Relationship Id="rId10" Type="http://schemas.openxmlformats.org/officeDocument/2006/relationships/hyperlink" Target="http://www.ustchizapka.tomsk.ru/" TargetMode="External"/><Relationship Id="rId11" Type="http://schemas.openxmlformats.org/officeDocument/2006/relationships/hyperlink" Target="consultantplus://offline/ref=A1319FD9CCC8E22A2F1322638E1B55C3FD4137FC8FC68022B88530D77BBA134AA861E36BDB1FDBC7v54FE" TargetMode="External"/><Relationship Id="rId12" Type="http://schemas.openxmlformats.org/officeDocument/2006/relationships/hyperlink" Target="mailto:chizapka@kargasok.tomsknet.ru" TargetMode="External"/><Relationship Id="rId13" Type="http://schemas.openxmlformats.org/officeDocument/2006/relationships/hyperlink" Target="consultantplus://offline/ref=5B8A792DCAF7D8661883C7EC94656B08EDDE30CE7ECE698BE7ADAE20u65E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6:00Z</dcterms:created>
  <dc:creator>novoselcev</dc:creator>
  <dc:description/>
  <cp:keywords/>
  <dc:language>en-US</dc:language>
  <cp:lastModifiedBy>admin</cp:lastModifiedBy>
  <cp:lastPrinted>2015-10-15T15:30:00Z</cp:lastPrinted>
  <dcterms:modified xsi:type="dcterms:W3CDTF">2015-10-15T09:30:00Z</dcterms:modified>
  <cp:revision>11</cp:revision>
  <dc:subject/>
  <dc:title/>
</cp:coreProperties>
</file>