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color w:val="000000"/>
          <w:spacing w:val="-2"/>
        </w:rPr>
      </w:pPr>
      <w:r>
        <w:rPr>
          <w:color w:val="000000"/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  <w:t xml:space="preserve">АДМИНИСТРАЦИЯ УСТЬ-ЧИЖАПСКОГО СЕЛЬСКОГО ПОСЕЛЕНИЯ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9.2011                                                                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тарая Б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 (работ) оказываемых (выполняемы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 МО «Ус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жапское сельское поселение» в каче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х видов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рганизации бюджет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Утвердить Перечень муниципальных услуг (работ) оказывае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полняемых) муниципальными учреждениями МО «Усть-Чижапское сельское поселение» в качестве основных видов деятельности (далее – Перечень), согласно приложению к настоящему постановл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 Главным распорядителям средств  бюджета поселения, в 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х находятся муниципальные казенные учреждения, Администрации Усть-Чижапского сельского поселения и ее органам, осуществляющим функции и полномочия учредителя муниципальных учреждений, осуществлять формирование муниципального задания на основании Перечня, утвержденного настоящим постановление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С.М. Голещи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Усть-Чижап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20.09.2011 № 36 </w:t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услуг (работ), оказываемых (выполняемых) муниципальными учреждениями муниципального образования «Усть-Чижапское сельское поселение» в качестве основных видов деятельно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98"/>
        <w:gridCol w:w="1843"/>
        <w:gridCol w:w="2402"/>
        <w:gridCol w:w="251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ое обслуживание насе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выдач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Березовский центр культурно-библиотечный досуг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вного и свободного доступа населения к культурным ценно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клубных  формирований, количество посетителей мероприятий, количество выездов специалистов в учреждения культуры сельских поселений (оказание методической помощи, гастрол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Березовский центр культурно-библиотечный досуг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местного  тра-диционного народного художественного твор-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, выставо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Березовский центр культурно-библиотечный досуг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19:00Z</dcterms:created>
  <dc:creator>NEW</dc:creator>
  <dc:description/>
  <cp:keywords/>
  <dc:language>en-US</dc:language>
  <cp:lastModifiedBy>NEW</cp:lastModifiedBy>
  <dcterms:modified xsi:type="dcterms:W3CDTF">2012-03-30T10:21:00Z</dcterms:modified>
  <cp:revision>3</cp:revision>
  <dc:subject/>
  <dc:title/>
</cp:coreProperties>
</file>