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1.09.2011                                                                                                             №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Старая Берез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имерной фор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шения о порядке предост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убсидии на финансовое обеспечение  </w:t>
      </w:r>
    </w:p>
    <w:p>
      <w:pPr>
        <w:pStyle w:val="Normal"/>
        <w:rPr>
          <w:sz w:val="28"/>
        </w:rPr>
      </w:pPr>
      <w:r>
        <w:rPr>
          <w:sz w:val="28"/>
        </w:rPr>
        <w:t>выполнения муниципального зад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п. 1 ч. 3  Постановления Администрации Усть-Чижапского сельского поселения  от 15.07.2011 г.  № 30  «О Порядке и условиях формирования и финансового обеспечения  муниципального задания муниципальным учреждениям муниципального образования «Усть-Чижап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рилагаемую  примерную форму  соглаш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финансовое обеспечение выполнения муниципального задания (далее – Соглаш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становить, что  органы Администрации Усть-Чижа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, осуществляющие функции и полномочия учредителя в отношении муниципальных бюджетных и (или)  муниципальных автономных учреждений муниципального образования «Усть-Чижапское сельское поселение», при необходимости изменяют и дополняют примерную форму  Соглашения с учетом отраслевых особен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рганам Администрации Усть-Чижа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ключать в Соглашение условие о сокращении размера субсидии или о возврате части субсидии при неисполнении муниципального задания более чем на 10%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1 января 2011 год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к муниципальным бюджетным учреждениям и муниципальным автономным учреждениям, за исключением муниципальных бюджетных учреждений, финансовое обеспечение деятельности которых осуществляется на основании бюджетной с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С.М. 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постановлением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Усть-Чижап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  21.09.2011  № 37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мерная форма Соглашения о порядке предоставления субсидии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выполнения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_______________                                                                                «__» _________ 20 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ь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Администрации Усть-Чижапского сельского поселения, осуществляющего функции и полномочия учредителя муниципального   учре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 одной    стороны,    и    муниципальное     учреж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  муниципального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другой   стороны,   вместе  именуемые  Сторонами,  заключили  настояще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нижеследующ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   настоящего   Соглашения   является   определение   порядка  предоставления   Учредителем   субсидии  из  бюджета поселения на    финансовое обеспечение  выполнения  муниципального   задания   (далее – муниципальное задание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1. Определять размер  субсидии на финансовое обеспечение выполнения муниципального   задания (далее - Субсидия) с учетом нормативных затрат на оказание (выполнение) муниципальных  услуг (работ),  определенных  в  соответствии с утвержденным порядком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2. Определять размер  Субсидии  с  учетом  расходов  на  содержание соответствующего недвижимого имущества и особо ценного движимого имуществ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ного   за  Учреждением  или  приобретенного  Учреждением  за  счет средств,  выделенных  ему  Учредителем на приобретение такого имущества (за исключением  имущества,  сданного  в  аренду), а также на уплату налогов, в качестве  объекта  налогообложения  по  которым  признается соответствующее имущество, в том числе земельные участк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3. Начать предоставление   Субсидии  Учреждению не   позднее   одного   месяца  после начала текущего финансового года в  суммах и в соответствии с  графиком  перечисления  субсидии, составляемым на текущий финансовый год и являющимся неотъемлемым приложением к настоящему Соглаш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4. Не  изменять  утвержденный  размер Субсидии без соответствующего изменения муниципального зада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5. Рассматривать  предложения  Учреждения по вопросам, 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Учредитель  вправе  изменять размер предоставляемой в соответствии с  настоящим  Соглашением  Субсидии  в  случае  изменения в муниципальном  задании   показателей,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ующих   объем  (содержание)  оказываемых муниципальных услуг (выполняемых работ). В случае неисполнения муниципального задания более, чем на 10 %  учредитель вправе сократить размер Субсидии или требовать возврата ее части в размере 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. Осуществлять    использование    Субсидии   в   целях   оказания муниципальных услуг  (выполнения  работ) в соответствии с требованиями к качеству  и  (или)  объему  (содержанию),  порядку оказания  муниципальных услуг (выполнения работ), определенными в муниципальном задан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2. Своевременно   информировать  Учредителя  об  изменения  условий оказания  услуг  (выполнения  работ),  которые  могут повлиять на изменение размера Субсид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Учреждение  вправе  обращаться  к  Учредителю  с  предложением  об изменении  размера  Субсидии в связи с изменением в муниципальном задании показателей,   характеризующих   качество   и   (или)   объем  (содержание) оказываемых муниципальных услуг (выполняемых работ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лучае  неисполнения  или  ненадлежащего  исполнения  обязательств, определенных   настоящим   Соглашением,  Стороны  несут  ответственность  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шение  вступает  в  силу  с  момента  подписания обеими Сторонам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йствует в течение _____________________________________ го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текущий финансовый год и плановый пери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Изменение   настоящего   Соглашения  осуществляется  по  взаимному согласию   Сторон  в  письменной  форме  в  виде  дополнений  к  настоящему Соглашению, которые являются его неотъемлемой часть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Расторжение   настоящего   Соглашения  допускается  по 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 Споры  между  Сторонами  решаются путем переговоров или в судебном порядк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Настоящее   Соглашение  составлено  в  двух  экземплярах,  имеющих одинакову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 силу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                                                                                  Учреж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 </w:t>
        <w:tab/>
        <w:t>Место нахожд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                                                                                 ИН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                                                                Банковские реквизиты</w:t>
      </w:r>
    </w:p>
    <w:p>
      <w:pPr>
        <w:pStyle w:val="ConsPlusNonformat"/>
        <w:widowControl/>
        <w:tabs>
          <w:tab w:val="clear" w:pos="708"/>
          <w:tab w:val="left" w:pos="55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                                                                       </w:t>
        <w:tab/>
        <w:t>БИ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                                                                                     р/с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/с                                                                                       л/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                Руководител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   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/>
        <w:t>о порядке предоставления субсидии</w:t>
      </w:r>
    </w:p>
    <w:p>
      <w:pPr>
        <w:pStyle w:val="Normal"/>
        <w:autoSpaceDE w:val="false"/>
        <w:jc w:val="right"/>
        <w:rPr/>
      </w:pPr>
      <w:r>
        <w:rPr/>
        <w:t>на финансовое обеспечение выполнения</w:t>
      </w:r>
    </w:p>
    <w:p>
      <w:pPr>
        <w:pStyle w:val="Normal"/>
        <w:autoSpaceDE w:val="false"/>
        <w:jc w:val="right"/>
        <w:rPr/>
      </w:pPr>
      <w:r>
        <w:rPr/>
        <w:t>муниципального задания от _________ №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рафик перечисления Субсидии на исполнение муниципального зад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  на          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(наименование Учреждения )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оставления субсидии (*)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ле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(*) - по решению Учредителя информация может быть приведена в разрезе Субсидии на каждую муниципальную услугу (работу), оказываемую (выполняемую) Учреждением в соответствии с  муниципальным  заданием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/>
        <w:t>Учредитель                                                                 Учреж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Руководитель</w:t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(Ф.И.О.)</w:t>
      </w:r>
    </w:p>
    <w:p>
      <w:pPr>
        <w:pStyle w:val="Normal"/>
        <w:autoSpaceDE w:val="false"/>
        <w:rPr>
          <w:rFonts w:cs="Calibri"/>
        </w:rPr>
      </w:pPr>
      <w:r>
        <w:rPr/>
        <w:t>М.П.                                                            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3:00Z</dcterms:created>
  <dc:creator>NEW</dc:creator>
  <dc:description/>
  <cp:keywords/>
  <dc:language>en-US</dc:language>
  <cp:lastModifiedBy>NEW</cp:lastModifiedBy>
  <dcterms:modified xsi:type="dcterms:W3CDTF">2012-03-30T10:27:00Z</dcterms:modified>
  <cp:revision>3</cp:revision>
  <dc:subject/>
  <dc:title/>
</cp:coreProperties>
</file>