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ОБРАЗОВАНИЕ «УСТЬ-ЧИЖАПСКОЕ СЕЛЬСКОЕ ПОСЕЛЕНИЕ» КАРГАСОКСКИЙ РАЙОН ТОМСКОЙ ОБЛАСТ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КАЗЕННОЕ УЧРЕЖДЕНИЕ АДМИНИСТРАЦ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ЛЕНИЕ</w:t>
        <w:b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0.2015г.                                                                                                                                       № 37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right="4535" w:hanging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тверждени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Административного регламента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реализации мероприятий проводимой в Российской Федерации административной реформы, направленной на повышение эффективности деятельности органов исполнительной власти и органов местного самоуправления, доступности гражданам государственных и муниципальных услуг, качественного и своевременного их предоставления, в соответствии с Федеральным законом от 27.07.2010г. № 210-ФЗ «Об организации предоставления государственных и муниципальных услуг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ЯЮ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Утвердить Административный регламент </w:t>
      </w:r>
      <w:r>
        <w:rPr>
          <w:rFonts w:cs="Times New Roman" w:ascii="Times New Roman" w:hAnsi="Times New Roman"/>
          <w:bCs/>
          <w:sz w:val="24"/>
          <w:szCs w:val="24"/>
        </w:rPr>
        <w:t xml:space="preserve">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(Приложение 1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публиковать (обнародовать) настоящее постановление в установленном порядке и разместить на официальном сайте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autoSpaceDE w:val="false"/>
        <w:spacing w:lineRule="auto" w:line="240" w:before="0" w:after="0"/>
        <w:ind w:left="0" w:firstLine="567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постановление вступает в силу со дня опубликования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сельского поселения                   </w:t>
        <w:tab/>
        <w:t xml:space="preserve">                                                                     С.М. Голещихин</w:t>
      </w:r>
      <w:r>
        <w:br w:type="page"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твержден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м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ть-Чижапского сельского посе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.10.2015 г. № 37</w:t>
      </w:r>
    </w:p>
    <w:p>
      <w:pPr>
        <w:pStyle w:val="Normal"/>
        <w:autoSpaceDE w:val="false"/>
        <w:spacing w:lineRule="auto" w:line="240" w:before="0" w:after="0"/>
        <w:ind w:firstLine="54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Й РЕГЛАМЕНТ ПРЕДОСТАВЛЕНИЯ МУНИЦИПАЛЬНОЙ УСЛУГИ «ПРЕДОСТАВЛЕНИЕ МУНИЦИПАЛЬНОЙ ГАРАНТИИ МУНИЦИПАЛЬНЫМ ОБРАЗОВАНИЕМ «УСТЬ-ЧИЖАПСКОЕ СЕЛЬСКОЕ ПОСЕЛЕНИЕ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. Общие положения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</w:r>
      <w:r>
        <w:rPr>
          <w:rFonts w:cs="Times New Roman" w:ascii="Times New Roman" w:hAnsi="Times New Roman"/>
          <w:bCs/>
          <w:sz w:val="24"/>
          <w:szCs w:val="24"/>
        </w:rPr>
        <w:t xml:space="preserve"> Настоящий Административный регламент предоставления муниципальной услуги «Предоставление муниципальной гарантии муниципальным образованием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</w:t>
      </w:r>
      <w:r>
        <w:rPr>
          <w:rFonts w:cs="Times New Roman" w:ascii="Times New Roman" w:hAnsi="Times New Roman"/>
          <w:bCs/>
          <w:sz w:val="24"/>
          <w:szCs w:val="24"/>
        </w:rPr>
        <w:t>» (далее – Административный регламент) разработан в целях повышения качества исполнения и доступности предоставления муниципальной услуги, предоставление информации по вопросам, связанным с предоставлением муниципальной услуги (далее – муниципальная услуга), создания комфортных условий для участников отношений, возникающих при предоставлении муниципальной услуги и определяет сроки, последовательность действий (административных процедур) при предоставлении муниципальной услуги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Заявителями при предоставлении муниципальной услуги могут быть индивидуальные предприниматели, и юридические лица, их полномочные представители на основании доверенности (далее – претенденты)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тендент вправе обратиться за предоставлением муниципальной услуги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Информация о порядке предоставления муниципальной услуги предоставляется: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посредственно специалистом по финансово-экономическим вопросам, Администрации Усть-Чижапского сельского поселения (далее – «Специалистом»);</w:t>
      </w:r>
    </w:p>
    <w:p>
      <w:pPr>
        <w:pStyle w:val="Style19"/>
        <w:shd w:fill="FFFFFF" w:val="clear"/>
        <w:tabs>
          <w:tab w:val="clear" w:pos="708"/>
          <w:tab w:val="left" w:pos="1315" w:leader="none"/>
          <w:tab w:val="left" w:pos="3240" w:leader="none"/>
          <w:tab w:val="left" w:pos="5347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м информационных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стендов;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использование средств связи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4. Место нахождения Администрации Усть-Чижапского сельского поселения: 636730, Томская область, Каргасокский район, с. Старая Березовка, ул. Центральная, д. 8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5. Информацию о месте нахождения Администрации Усть-Чижапского сельского поселения, графике работы можно получить по телефонам 8(38253)42-1-33 и на официальном сайте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сельского поселения в информационно-телекоммуникационной сети Интернет (далее – сеть Интернет) по адресу: 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spacing w:val="-2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 .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1.6. </w:t>
      </w:r>
      <w:r>
        <w:rPr>
          <w:rFonts w:cs="Times New Roman" w:ascii="Times New Roman" w:hAnsi="Times New Roman"/>
          <w:sz w:val="24"/>
          <w:szCs w:val="24"/>
        </w:rPr>
        <w:t>а) Информацию о правилах предоставления муниципальной услуги, а также о ходе её предоставления можно получить непосредственно в администрации Усть-Чижапского сельского поселени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личном обращении;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 письменным обращениям претендентов;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тел. 8(38253)42-1-33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осредством электронной почты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chizapka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tomsknet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ConsPlusNormal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информация о порядке предоставления муниципальной услуги также размещается:</w:t>
      </w:r>
    </w:p>
    <w:p>
      <w:pPr>
        <w:pStyle w:val="ConsPlusNormal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на информационных стендах в помещении, где осуществляется предоставление муниципальной услуги;</w:t>
      </w:r>
    </w:p>
    <w:p>
      <w:pPr>
        <w:pStyle w:val="Style19"/>
        <w:shd w:fill="FFFFFF" w:val="clear"/>
        <w:ind w:left="0" w:firstLine="708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- на официальном сайте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сельского поселения в сети Интернет по адресу: </w:t>
      </w:r>
      <w:hyperlink r:id="rId3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kargaso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roekt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_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eglament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html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Региональном портале государственных и муниципальных услуг Томской области по адресу: </w:t>
      </w:r>
      <w:hyperlink r:id="rId4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gs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tomsk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portal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/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 xml:space="preserve">, на Едином портале государственных и муниципальных услуг (функций) по адресу </w:t>
      </w:r>
      <w:hyperlink r:id="rId5"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gosuslugi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pacing w:val="-2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pacing w:val="-2"/>
          <w:sz w:val="24"/>
          <w:szCs w:val="24"/>
        </w:rPr>
        <w:t>.</w:t>
      </w:r>
    </w:p>
    <w:p>
      <w:pPr>
        <w:pStyle w:val="Style19"/>
        <w:shd w:fill="FFFFFF" w:val="clear"/>
        <w:tabs>
          <w:tab w:val="clear" w:pos="708"/>
          <w:tab w:val="left" w:pos="8621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6"/>
          <w:sz w:val="24"/>
          <w:szCs w:val="24"/>
        </w:rPr>
        <w:t xml:space="preserve">1.7. Режим работы 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сельского поселения</w:t>
      </w:r>
      <w:r>
        <w:rPr>
          <w:rFonts w:cs="Times New Roman" w:ascii="Times New Roman" w:hAnsi="Times New Roman"/>
          <w:spacing w:val="-3"/>
          <w:sz w:val="24"/>
          <w:szCs w:val="24"/>
        </w:rPr>
        <w:t>:</w:t>
        <w:tab/>
      </w:r>
    </w:p>
    <w:tbl>
      <w:tblPr>
        <w:tblW w:w="9639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965"/>
        <w:gridCol w:w="5674"/>
      </w:tblGrid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онедель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9-00 часов  до 17-15 часов</w:t>
            </w:r>
          </w:p>
        </w:tc>
      </w:tr>
      <w:tr>
        <w:trPr>
          <w:trHeight w:val="32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торник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9-00 часов 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ред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9-00 часов 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Четверг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9-00 часов  до 17-15 часов</w:t>
            </w:r>
          </w:p>
        </w:tc>
      </w:tr>
      <w:tr>
        <w:trPr>
          <w:trHeight w:val="33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ятниц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 9-00 часов  до 17-15 часов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Суббота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  <w:tr>
        <w:trPr>
          <w:trHeight w:val="346" w:hRule="exact"/>
        </w:trPr>
        <w:tc>
          <w:tcPr>
            <w:tcW w:w="3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оскресенье</w:t>
            </w:r>
          </w:p>
        </w:tc>
        <w:tc>
          <w:tcPr>
            <w:tcW w:w="56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before="0" w:after="20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выходной день</w:t>
            </w:r>
          </w:p>
        </w:tc>
      </w:tr>
    </w:tbl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Часы приема специалистов: понедельник </w:t>
      </w:r>
      <w:r>
        <w:rPr>
          <w:rFonts w:cs="Times New Roman" w:ascii="Times New Roman" w:hAnsi="Times New Roman"/>
          <w:spacing w:val="-1"/>
          <w:sz w:val="24"/>
          <w:szCs w:val="24"/>
        </w:rPr>
        <w:t>– пятница с 9-00 часов  до 17-15 часов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.8. Индивидуальное устное информирование заявителя: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ирование о ходе предоставления муниципальной услуги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существляется специалистами Администрации </w:t>
      </w:r>
      <w:r>
        <w:rPr>
          <w:rFonts w:cs="Times New Roman" w:ascii="Times New Roman" w:hAnsi="Times New Roman"/>
          <w:spacing w:val="2"/>
          <w:sz w:val="24"/>
          <w:szCs w:val="24"/>
        </w:rPr>
        <w:t>при непосредственно личном контакте с претендентами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, а также с использованием </w:t>
      </w:r>
      <w:r>
        <w:rPr>
          <w:rFonts w:cs="Times New Roman" w:ascii="Times New Roman" w:hAnsi="Times New Roman"/>
          <w:sz w:val="24"/>
          <w:szCs w:val="24"/>
        </w:rPr>
        <w:t>почтовой, телефонной связи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Информация о процедуре предоставления муниципальной услуги </w:t>
      </w:r>
      <w:r>
        <w:rPr>
          <w:rFonts w:cs="Times New Roman" w:ascii="Times New Roman" w:hAnsi="Times New Roman"/>
          <w:sz w:val="24"/>
          <w:szCs w:val="24"/>
        </w:rPr>
        <w:t>сообщается по телефону для справок 8(38253)42-1-33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9. При консультировании по телефону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лжен назвать свою фамилию, имя, отчество, должность, а также наименование органа, в которое обратилось заинтересованное лицо, а затем - в вежливой форме четко и подробно проинформировать обратившегося по интересующим вопросам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 время разговора специалист должен произносить слова четко. Если на момент поступления звонка, специалист проводит личный прием 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граждан, специалист, вправе предложить обратиться по телефону позже, 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либо, в случае срочности получения информации, предупредить о 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возможности прерывания разговора по телефону для личного приема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граждан. В конце информирования специалист, осуществляющий 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прием и консультирование, должен кратко подвести итог разговора и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перечислить действия, которые необходимо предпринять (кто именно, когда </w:t>
      </w:r>
      <w:r>
        <w:rPr>
          <w:rFonts w:cs="Times New Roman" w:ascii="Times New Roman" w:hAnsi="Times New Roman"/>
          <w:sz w:val="24"/>
          <w:szCs w:val="24"/>
        </w:rPr>
        <w:t>и что должен сделать). Разговор не должен продолжаться более 15 минут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При невозможности специалиста, принявшего звонок, самостоятельно 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ответить на поставленные вопросы, телефонный звонок должен быть 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переадресован (переведен) на другое должностное лицо, или же </w:t>
      </w:r>
      <w:r>
        <w:rPr>
          <w:rFonts w:cs="Times New Roman" w:ascii="Times New Roman" w:hAnsi="Times New Roman"/>
          <w:sz w:val="24"/>
          <w:szCs w:val="24"/>
        </w:rPr>
        <w:t>обратившемуся гражданину должен быть сообщен телефонный номер, по которому можно получить необходимую информацию.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При консультировании посредством индивидуального устного </w:t>
      </w:r>
      <w:r>
        <w:rPr>
          <w:rFonts w:cs="Times New Roman" w:ascii="Times New Roman" w:hAnsi="Times New Roman"/>
          <w:spacing w:val="9"/>
          <w:sz w:val="24"/>
          <w:szCs w:val="24"/>
        </w:rPr>
        <w:t>информирования, специалист Администрации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дает гражданину полный, точный и оперативный ответ </w:t>
      </w:r>
      <w:r>
        <w:rPr>
          <w:rFonts w:cs="Times New Roman" w:ascii="Times New Roman" w:hAnsi="Times New Roman"/>
          <w:spacing w:val="-1"/>
          <w:sz w:val="24"/>
          <w:szCs w:val="24"/>
        </w:rPr>
        <w:t>на поставленные вопросы. Время консультации не более 30 минут.</w:t>
      </w:r>
    </w:p>
    <w:p>
      <w:pPr>
        <w:pStyle w:val="Style19"/>
        <w:shd w:fill="FFFFFF" w:val="clear"/>
        <w:ind w:left="0" w:firstLine="567"/>
        <w:jc w:val="both"/>
        <w:rPr/>
      </w:pPr>
      <w:r>
        <w:rPr>
          <w:rFonts w:cs="Times New Roman" w:ascii="Times New Roman" w:hAnsi="Times New Roman"/>
          <w:spacing w:val="10"/>
          <w:sz w:val="24"/>
          <w:szCs w:val="24"/>
        </w:rPr>
        <w:t xml:space="preserve">Информацию о сроке завершения оформления документов и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озможности их получения потребителю результата предоставления </w:t>
      </w:r>
      <w:r>
        <w:rPr>
          <w:rFonts w:cs="Times New Roman" w:ascii="Times New Roman" w:hAnsi="Times New Roman"/>
          <w:sz w:val="24"/>
          <w:szCs w:val="24"/>
        </w:rPr>
        <w:t>муниципальной услуги сообщается при подаче документов.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.10. Индивидуальное письменное информирование претендента. </w:t>
      </w:r>
    </w:p>
    <w:p>
      <w:pPr>
        <w:pStyle w:val="Style19"/>
        <w:shd w:fill="FFFFFF" w:val="clear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Усть-Чижапского сельского поселения рассматривает обращение лично либо передает </w:t>
      </w:r>
      <w:r>
        <w:rPr>
          <w:rFonts w:cs="Times New Roman" w:ascii="Times New Roman" w:hAnsi="Times New Roman"/>
          <w:spacing w:val="-1"/>
          <w:sz w:val="24"/>
          <w:szCs w:val="24"/>
        </w:rPr>
        <w:t>обращение специалисту для подготовки ответа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Ответ на вопрос предоставляется в простой, четкой и понятной форме,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с указанием фамилии, имени, отчества и номера телефона непосредственного </w:t>
      </w:r>
      <w:r>
        <w:rPr>
          <w:rFonts w:cs="Times New Roman" w:ascii="Times New Roman" w:hAnsi="Times New Roman"/>
          <w:spacing w:val="3"/>
          <w:sz w:val="24"/>
          <w:szCs w:val="24"/>
        </w:rPr>
        <w:t>исполнителя. Ответ направляется в письменном виде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в течение 30 календарных дней с даты регистрации обращения.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11. Требования к информационным стендам. 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</w:t>
      </w:r>
      <w:r>
        <w:rPr>
          <w:rFonts w:cs="Times New Roman" w:ascii="Times New Roman" w:hAnsi="Times New Roman"/>
          <w:sz w:val="24"/>
          <w:szCs w:val="24"/>
          <w:lang w:eastAsia="en-US"/>
        </w:rPr>
        <w:t>нформационный стенд располагается непосредственно возле кабинета, в котором находятся должностные лица, ответственные за предоставление муниципальной услуги. Информационный стенд размещается на высоте не более 1,5 м от пола. В верхней части информационного стенда указывается наименование муниципальной услуги, которой он посвящен. На информационном стенде в специальных Отделениях размещается:</w:t>
      </w:r>
    </w:p>
    <w:p>
      <w:pPr>
        <w:pStyle w:val="Style19"/>
        <w:autoSpaceDE w:val="false"/>
        <w:ind w:left="0"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- текст настоящего Административного регламента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- информация о порядке предоставления муниципальной услуги (адрес Администрации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ФИО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сельского поселения, номера телефонов, факсов, порядок предоставления муниципальной услуги с указанием сроков осуществления отдельных административных процедур и т.д.)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перечень документов, необходимых для предоставления муниципальной услуги и предоставляемых претендентом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образцы заполнения заявлений и других документов, подаваемых претендентами;</w:t>
      </w:r>
    </w:p>
    <w:p>
      <w:pPr>
        <w:pStyle w:val="Style19"/>
        <w:autoSpaceDE w:val="false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- формы заявлений в количестве не менее 10 экз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1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2. Стандарт предоставления муниципальной услуги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1. Наименование муниципальной услуги – предоставление муниципальной гарантии муниципальным образованием «Усть-Чижапское сельское поселение».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2.  Муниципальную услугу предоставляет Администрация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сельского поселения в лице уполномоченного специалиста (далее - специалист Администрации).</w:t>
      </w:r>
    </w:p>
    <w:p>
      <w:pPr>
        <w:pStyle w:val="32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При предоставлении муниципальной услуги специалист Администрации не вправе требовать от претендента:</w:t>
      </w:r>
    </w:p>
    <w:p>
      <w:pPr>
        <w:pStyle w:val="32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едставления документов и информации, которые в соответствии с нормативными правовыми актами Российской Федерации, нормативными правовыми актами Томской области и муниципальными правовыми актами находятся в распоряжении органов, предоставляющих муниципальную услугу, иных государственных органов, органов местного самоуправления и (или) подведомственных государственным органам и органам местного самоуправления организаций, участвующих в предоставлении государственных или муниципальных услуг, за исключением документов, указанных в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части 6 статьи 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27.07.2010 №210-ФЗ «Об организации предоставления государственных и муниципальных услуг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езультат предоставления муниципальной услуги:</w:t>
      </w:r>
    </w:p>
    <w:p>
      <w:pPr>
        <w:pStyle w:val="Normal"/>
        <w:spacing w:lineRule="auto" w:line="240" w:before="0" w:after="0"/>
        <w:ind w:firstLine="567"/>
        <w:jc w:val="both"/>
        <w:rPr/>
      </w:pPr>
      <w:bookmarkStart w:id="0" w:name="OLE_LINK19"/>
      <w:bookmarkStart w:id="1" w:name="OLE_LINK18"/>
      <w:bookmarkEnd w:id="0"/>
      <w:bookmarkEnd w:id="1"/>
      <w:r>
        <w:rPr>
          <w:rFonts w:cs="Times New Roman" w:ascii="Times New Roman" w:hAnsi="Times New Roman"/>
          <w:sz w:val="24"/>
          <w:szCs w:val="24"/>
        </w:rPr>
        <w:t xml:space="preserve">2.4.1. Предоставление </w:t>
      </w:r>
      <w:bookmarkStart w:id="2" w:name="OLE_LINK50"/>
      <w:bookmarkStart w:id="3" w:name="OLE_LINK49"/>
      <w:r>
        <w:rPr>
          <w:rFonts w:cs="Times New Roman" w:ascii="Times New Roman" w:hAnsi="Times New Roman"/>
          <w:sz w:val="24"/>
          <w:szCs w:val="24"/>
        </w:rPr>
        <w:t xml:space="preserve">индивидуальным предпринимателям </w:t>
      </w:r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>и юридическим лицам (далее – претенденты) муниципальной гарантии</w:t>
      </w:r>
      <w:bookmarkStart w:id="4" w:name="OLE_LINK46"/>
      <w:bookmarkStart w:id="5" w:name="OLE_LINK45"/>
      <w:r>
        <w:rPr>
          <w:rFonts w:cs="Times New Roman" w:ascii="Times New Roman" w:hAnsi="Times New Roman"/>
          <w:sz w:val="24"/>
          <w:szCs w:val="24"/>
        </w:rPr>
        <w:t xml:space="preserve"> </w:t>
      </w:r>
      <w:bookmarkEnd w:id="4"/>
      <w:bookmarkEnd w:id="5"/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«Усть-Чижапское сельское поселение» по результатам конкурсного отбора в соответствии с договором о предоставлении муниципальной гарантии. </w:t>
      </w:r>
    </w:p>
    <w:p>
      <w:pPr>
        <w:pStyle w:val="ConsPlusNormal"/>
        <w:widowControl/>
        <w:ind w:firstLine="567"/>
        <w:jc w:val="both"/>
        <w:rPr/>
      </w:pPr>
      <w:bookmarkStart w:id="6" w:name="OLE_LINK19"/>
      <w:bookmarkStart w:id="7" w:name="OLE_LINK18"/>
      <w:bookmarkEnd w:id="6"/>
      <w:bookmarkEnd w:id="7"/>
      <w:r>
        <w:rPr>
          <w:rFonts w:cs="Times New Roman" w:ascii="Times New Roman" w:hAnsi="Times New Roman"/>
          <w:sz w:val="24"/>
          <w:szCs w:val="24"/>
        </w:rPr>
        <w:t>2.4.2. Отказ в предоставлении муниципальной гарантии муниципальным образованием «Усть-Чижапское сельское поселение»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5. Претенденты, желающие получить муниципальную гарантию, направляют в Администрацию муниципального образования «Усть-Чижапское сельское поселение» (далее – Администрация Усть-Чижапского сельского поселения) заявление и </w:t>
      </w:r>
      <w:bookmarkStart w:id="8" w:name="OLE_LINK11"/>
      <w:r>
        <w:rPr>
          <w:rFonts w:cs="Times New Roman" w:ascii="Times New Roman" w:hAnsi="Times New Roman"/>
          <w:sz w:val="24"/>
          <w:szCs w:val="24"/>
        </w:rPr>
        <w:t>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bookmarkEnd w:id="8"/>
      <w:r>
        <w:rPr>
          <w:rFonts w:cs="Times New Roman" w:ascii="Times New Roman" w:hAnsi="Times New Roman"/>
          <w:sz w:val="24"/>
          <w:szCs w:val="24"/>
        </w:rPr>
        <w:t>Муниципальные гарантии муниципального образования «Усть-Чижапское сельское поселение» предоставляются претендентам по результатам конкурсного отбор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участие в конкурсном отборе на получение муниципальных гарантий могут претендовать лица, отвечающие следующим требованиям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аличие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отсутствие у претендента, его поручителей (гарантов) просроченной задолженности по денежным обязательствам перед муниципальным образованием «Усть-Чижапское сельское поселение»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муниципальным образованием «Усть-Чижапское сельское поселение»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отсутств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тсутствие просроченной задолженности по займам и кредитам, полученным претендентом у третьих лиц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отсутствие ограничений уставными документами на осуществление соответствующего вида деятельност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) не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2.6.</w:t>
      </w:r>
      <w:r>
        <w:rPr>
          <w:rFonts w:cs="Times New Roman" w:ascii="Times New Roman" w:hAnsi="Times New Roman"/>
          <w:sz w:val="24"/>
          <w:szCs w:val="24"/>
        </w:rPr>
        <w:t xml:space="preserve"> Срок предоставления муниципальной услуги не должен превышать 59 дней и начинает исчисляться с даты получения от заявителей заявления о предоставлении муниципальной гарант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Предоставление муниципальной услуги осуществляется в соответствии:</w:t>
      </w:r>
    </w:p>
    <w:p>
      <w:pPr>
        <w:pStyle w:val="Normal"/>
        <w:autoSpaceDE w:val="false"/>
        <w:spacing w:lineRule="auto" w:line="240" w:before="0" w:after="0"/>
        <w:ind w:left="5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1. Бюджетный кодекс Российской Федерации //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"Собрание законодательства РФ", 03.08.1998, N 31, ст. 3823, "Российская газета", N 153-154, 12.08.1998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2. Федеральным законом от 06.10.2003 № 131-ФЗ «Об общих принципах организации местного самоуправления в Российской Федерации» //«Российская газета», № 202, 08.10.2003;</w:t>
      </w:r>
    </w:p>
    <w:p>
      <w:pPr>
        <w:pStyle w:val="Style19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Федеральным законом от 02.05.2006 № 59-ФЗ «О порядке рассмотрения обращения граждан Российской Федерации» // «Российская газета», № 95, 05.05.2006;</w:t>
      </w:r>
    </w:p>
    <w:p>
      <w:pPr>
        <w:pStyle w:val="33"/>
        <w:tabs>
          <w:tab w:val="clear" w:pos="708"/>
          <w:tab w:val="left" w:pos="1260" w:leader="none"/>
        </w:tabs>
        <w:spacing w:lineRule="auto" w:line="240"/>
        <w:ind w:firstLine="567"/>
        <w:rPr>
          <w:sz w:val="24"/>
          <w:szCs w:val="24"/>
        </w:rPr>
      </w:pPr>
      <w:r>
        <w:rPr>
          <w:rFonts w:eastAsia="Times New Roman" w:cs="Times New Roman"/>
          <w:sz w:val="24"/>
          <w:szCs w:val="24"/>
          <w:lang w:eastAsia="ru-RU"/>
        </w:rPr>
        <w:t xml:space="preserve">2.7.4. </w:t>
      </w:r>
      <w:r>
        <w:rPr>
          <w:sz w:val="24"/>
          <w:szCs w:val="24"/>
        </w:rPr>
        <w:t>Решение Совета Усть-Чижапского сельского поселения от 29.12.2011 №106 (168) «О бюджетном процессе в Усть-Чижапском сельском поселении».</w:t>
      </w:r>
    </w:p>
    <w:p>
      <w:pPr>
        <w:pStyle w:val="Consplustitle1"/>
        <w:spacing w:before="0" w:after="0"/>
        <w:ind w:right="111" w:firstLine="567"/>
        <w:jc w:val="both"/>
        <w:rPr>
          <w:color w:val="000000"/>
        </w:rPr>
      </w:pPr>
      <w:r>
        <w:rPr/>
        <w:t xml:space="preserve">2.8. </w:t>
      </w:r>
      <w:r>
        <w:rPr>
          <w:color w:val="000000"/>
        </w:rPr>
        <w:t>Перечень документов необходимых для предоставления муниципальной услуг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>1. Претендентом представляются следующие документы: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заявление по утвержденной форме, согласно приложению 1 к настоящему регламенту. Форма заявления доступна для копирования и заполнения в электронном виде на официальном сайте Администрации Усть-Чижапского сельского поселения </w:t>
      </w:r>
      <w:r>
        <w:rPr>
          <w:rFonts w:cs="Times New Roman" w:ascii="Times New Roman" w:hAnsi="Times New Roman"/>
          <w:sz w:val="24"/>
          <w:szCs w:val="24"/>
          <w:lang w:val="en-US"/>
        </w:rPr>
        <w:t>www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ustchizapka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 xml:space="preserve"> , может быть отправлена по просьбе претендента на адрес его электронной почты. В бумажном виде форма заявление может быть получено непосредственно в Администрации Усть-Чижапского сельского поселения, в многофункциональном центре государственных и муниципальных услуг (далее МФЦ)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снованием принятия к рассмотрению заявки претендента является представление следующего пакета документов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отариально удостоверенная копия свидетельства о государственной регистрации юридического лица (претендента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отариально удостоверенные копии учредительных документов (для юридических лиц), свидетельства о государственной регистрации физического лица в качестве индивидуального предпринимателя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иска из единого государственного реестра юридических лиц, содержащая сведения о претендент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нотариально удостоверенная копия свидетельства о постановке на учет в налоговом органе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информационное письмо о государственной регистрации претендента в территориальном органе статистик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копии документов, подтверждающих полномочия должностного лица, подписавшего заявление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) копия лицензии на осуществление деятельности, если вид деятельности подлежит лицензированию в соответствии с законодательством Российской Федерации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) бухгалтерская отчетность о деятельности претендента за последние три отчетных года и последний отчетный период с отметкой налогового органа об их принятии (для юридического лица), декларации о доходах за три отчетных года и последний отчетный период с отметкой налогового органа об их принятии (для индивидуальных предпринимателей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) расшифровка дебиторской и кредиторской задолженности к бухгалтерскому балансу за последний отчетный период с указанием наиболее крупных дебиторов и кредиторов (более 5% от общей суммы задолженности) и дат их возникновения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) расшифровка задолженности по кредитам и займам к бухгалтерскому балансу на последнюю отчетную дату и на дату обращения с указанием кредиторов, величины долга, дат получения и погашения обязательств, видов их обеспечения, процентной ставки, периодичности погашения, сумм просроченных обязательств с приложением подтверждающих документов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) расшифровка основных средств к бухгалтерскому балансу на последнюю отчетную дату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) копия аудиторского заключения, подтверждающего достоверность бухгалтерской отчетности претендента за последний отчетный год (в случае, если проведение аудиторской проверки является обязательным в соответствии с законодательством Российской Федерации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) справка налогового органа об отсутствии задолженности по налоговым и иным обязательным платежам в бюджеты всех уровней и внебюджетные фонд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) справка налогового органа об открытых счетах на последнюю отчетную дату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) справки из кредитных организаций об остатках на счетах и отсутствии картотек к счетам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) бизнес-план, содержащий финансово-экономическое обоснование проекта, включающее в себя обоснованные расчеты срока окупаемости проекта, рентабельности проекта, суммы отчислений в бюджеты различных уровней, расходы на заработную плату персонала, обеспечение исполнения обязательств по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) проект договора (соглашения) между претендентом и его контрагентом, подтверждающий гражданско-правовые обязательства, в обеспечение которых запрашивается муниципальная гаранти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) документы, подтверждающие разрешение на совершение крупных сделок, в случае, если такое разрешение необходимо в соответствии с законодательством Российской Федерации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) правоустанавливающие документы на имущество, предоставляемое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) отчет об оценке имущества, предоставляемого претендентом гаранту в обеспечение обязательств получателя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) иные документы, по мнению претендента являющиеся необходимыми, необходимые для рассмотрения вопроса о предоставлении муниципальной гарант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>2.8.2. Документы, необходимые для предоставления муниципальной услуги, могут быть представлены в Администрацию Усть-Чижапского сельского поселения заявителем лично, с использованием различных средств связи (почта, факс, электронная почта и т.д.), веб-сервисов (Региональный портал государственных и муниципальных услуг Томской области, Единый портал государственных и муниципальных услуг (функций)), через Многофункциональный центр предоставления государственных и муниципальных услуг. Документы подаются в порядке согласно Федеральному закону от 27 июля 2010 года N 210-ФЗ "Об организации предоставления государственных и муниципальных услуг"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9. Основанием для приостановки в предоставлении муниципальной услуги является непредставление претендентом в полном объеме документов согласно перечню, установленному п. 2.8 настоящего Регламента </w:t>
      </w:r>
      <w:bookmarkStart w:id="9" w:name="OLE_LINK42"/>
      <w:bookmarkStart w:id="10" w:name="OLE_LINK35"/>
      <w:r>
        <w:rPr>
          <w:rFonts w:cs="Times New Roman" w:ascii="Times New Roman" w:hAnsi="Times New Roman"/>
          <w:sz w:val="24"/>
          <w:szCs w:val="24"/>
        </w:rPr>
        <w:t>(за исключением документов, предоставление которых осуществляется в рамках межведомственного информационного взаимодействия)</w:t>
      </w:r>
      <w:bookmarkEnd w:id="9"/>
      <w:bookmarkEnd w:id="10"/>
      <w:r>
        <w:rPr>
          <w:rFonts w:cs="Times New Roman" w:ascii="Times New Roman" w:hAnsi="Times New Roman"/>
          <w:sz w:val="24"/>
          <w:szCs w:val="24"/>
        </w:rPr>
        <w:t>, предоставление претендентом документов, имеющих подчистки, исправления, а также документов с повреждениями, не позволяющими однозначно истолковать их содержание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0. Перечень оснований для отказа в предоставлении муниципальной услуги.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1. Основанием для отказа в предоставлении муниципальной услуги явля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получение отрицательного заключения о финансовом состоянии принципала (претендента) в целях предоставления муниципальной гарантии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олучение отрицательного заключения по результатам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отсутствие у претендента возможности предоставления гаранту имущества, имеющего высокую степень ликвидности, в обеспечение исполнения обязательств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наличие у претендента, его поручителей (гарантов) просроченной задолженности по денежным обязательствам перед Администрацией Усть-Чижапского сельского поселения, по обязательным платежам в бюджетную систему Российской Федерации, а также неурегулированных обязательств по муниципальным гарантиям, ранее предоставленным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наличие отсрочки по уплате налогов и сборов в бюджеты всех уровней бюджетной системы Российской Федерации, внебюджетные фонды, а также налоговых и бюджетных кредит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) наличие просроченной задолженности по займам и кредитам, полученным претендентом у третьих лиц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ж) наличие ограничений уставными документами на осуществление соответствующего вида деятельности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) нахождение в стадии реорганизации, ликвидации или несостоятельности (банкротства).</w:t>
      </w:r>
    </w:p>
    <w:p>
      <w:pPr>
        <w:pStyle w:val="Normal"/>
        <w:spacing w:lineRule="auto" w:line="240" w:before="0" w:after="0"/>
        <w:ind w:firstLine="708"/>
        <w:jc w:val="both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0.2. Наличие в документах, предоставленных претендентом (заявителем), недостаточной, недостоверной или искаженной информации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2.11. Услуги, которые являются необходимыми и обязательными для предоставления муниципальной услуги, отсутствуют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12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Муниципальная услуга предоставляется бесплатно. 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3. Максимальное время ожидания в очереди при подаче заявки о предоставлении муниципальной услуги и при получении результата предоставления муниципальной услуги – не более 15 минут.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 Заявление, поступившее в Администрацию Усть-Чижапского сельского поселения, регистрируется в течение 3 календарных дней со дня его поступления.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5. Требования к помещениям. </w:t>
      </w:r>
    </w:p>
    <w:p>
      <w:pPr>
        <w:pStyle w:val="32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ем граждан осуществляется в специально выделенных для этих целей помещениях (присутственных местах). Присутственные места включают места для ожидания, информирования, приема заявителей.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омещения Администрации Усть-Чижапского сельского поселения должны соответствовать Санитарно-эпидемиологическим правилам и нормативам «Гигиенические требования к персональным электронно-вычислительным машинам и организации работы. СанПиН 2.2.2/2.4.1340-03». 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оборудуются противопожарной системой и средствами пожаротушени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ход и выход из помещений оборудуются соответствующими указателями. </w:t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сутственные места должны иметь туалет со свободным доступом к нему в рабочее время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а, предназначенные для ознакомления граждан с информационными материалами, оборудуются: 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ми стендам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ульями и столами для оформления документов.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ем граждан специалистами Администрации осуществляется в рабочих кабинетах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Место для ожидания и приема граждан должно быть снабжено стульями, иметь место для письма и раскладки документов. </w:t>
      </w:r>
    </w:p>
    <w:p>
      <w:pPr>
        <w:pStyle w:val="Normal"/>
        <w:tabs>
          <w:tab w:val="clear" w:pos="708"/>
          <w:tab w:val="left" w:pos="540" w:leader="none"/>
          <w:tab w:val="left" w:pos="1440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целях обеспечения конфиденциальности сведений о гражданах специалистом Администрации одновременно ведется прием только одного гражданина, за исключением случаев коллективного обращения граждан. 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6. Показатели качества муниципальной услуг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цент (доля) заявлений о предоставлении муниципальной услуги, рассмотренных в течение установленного срока с момента сдачи документов. Показатель определяется как отношение заявлений, рассмотренных без нарушения сроков, установленных настоящим Административным регламентом, к общему количеству поступивших заявлений по данной муниципальной услуге;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ля удовлетворенных жалоб на действие, бездействие, решения, принятые в процессе предоставления муниципальной услуги от общего количества заявлений на предоставление данной муниципальной услуги.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7. Показатели доступности муниципальной  услуги: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) опубликование настоящего Административного регламента в установленном порядке, размещение на официальном сайте Администрации Усть-Чижапского сельского поселения в сети Интернет по адресу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lang w:val="en-US"/>
          </w:rPr>
          <w:t>ustchizapka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tom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, размещение информации о порядке предоставления муниципальной услуги на информационных стендах в здании Администрации Усть-Чижапского сельского поселения, в сети Интернет в соответствии с п. 1.6. настоящего Административного регламента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транспортная и пешеходная доступность здания Администрации Усть-Чижапского сельского поселени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надлежащие условия для доступа в здание Администрации Усть-Чижапского сельского поселения лиц  с ограниченными возможностями здоровья;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) возможность обратиться за предоставлением муниципальной услуги с использованием различных средств связи (почта, факс, электронная почта и т.д.) и веб-сервисов (</w:t>
      </w:r>
      <w:r>
        <w:rPr>
          <w:rFonts w:cs="Times New Roman" w:ascii="Times New Roman" w:hAnsi="Times New Roman"/>
          <w:spacing w:val="-2"/>
          <w:sz w:val="24"/>
          <w:szCs w:val="24"/>
        </w:rPr>
        <w:t>Региональный портал государственных и муниципальных услуг Томской области, Единый портал государственных и муниципальных услуг (функций)</w:t>
      </w:r>
      <w:r>
        <w:rPr>
          <w:rFonts w:cs="Times New Roman" w:ascii="Times New Roman" w:hAnsi="Times New Roman"/>
          <w:sz w:val="24"/>
          <w:szCs w:val="24"/>
        </w:rPr>
        <w:t>).</w:t>
      </w:r>
    </w:p>
    <w:p>
      <w:pPr>
        <w:pStyle w:val="Normal"/>
        <w:autoSpaceDE w:val="false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8. Администрация Усть-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:</w:t>
      </w:r>
    </w:p>
    <w:p>
      <w:pPr>
        <w:pStyle w:val="Normal"/>
        <w:autoSpaceDE w:val="false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утем информирования заявителя по телефону о ходе рассмотрения его заявления;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) путем размещения информации о ходе рассмотрения заявления на официальном сайте Администрации Усть-Чижапского сельского поселения в сети Интернет.</w:t>
      </w:r>
    </w:p>
    <w:p>
      <w:pPr>
        <w:pStyle w:val="Consplusnormal1"/>
        <w:spacing w:before="0" w:after="0"/>
        <w:jc w:val="center"/>
        <w:rPr/>
      </w:pPr>
      <w:r>
        <w:rPr>
          <w:rStyle w:val="StrongEmphasis"/>
          <w:sz w:val="28"/>
          <w:szCs w:val="28"/>
        </w:rPr>
        <w:t>3. Административные процедуры</w:t>
      </w:r>
    </w:p>
    <w:p>
      <w:pPr>
        <w:pStyle w:val="Consplusnormal1"/>
        <w:spacing w:before="0" w:after="0"/>
        <w:jc w:val="center"/>
        <w:rPr>
          <w:color w:val="FF0000"/>
        </w:rPr>
      </w:pPr>
      <w:r>
        <w:rPr>
          <w:color w:val="FF0000"/>
        </w:rPr>
        <w:t> 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3.1. Состав административных процедур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</w:t>
      </w:r>
      <w:bookmarkStart w:id="11" w:name="OLE_LINK37"/>
      <w:bookmarkStart w:id="12" w:name="OLE_LINK36"/>
      <w:r>
        <w:rPr>
          <w:rFonts w:cs="Times New Roman" w:ascii="Times New Roman" w:hAnsi="Times New Roman"/>
          <w:sz w:val="24"/>
          <w:szCs w:val="24"/>
        </w:rPr>
        <w:t>прием, регистрация заявления претендента и документов</w:t>
      </w:r>
      <w:bookmarkEnd w:id="11"/>
      <w:bookmarkEnd w:id="12"/>
      <w:r>
        <w:rPr>
          <w:rFonts w:cs="Times New Roman" w:ascii="Times New Roman" w:hAnsi="Times New Roman"/>
          <w:sz w:val="24"/>
          <w:szCs w:val="24"/>
        </w:rPr>
        <w:t xml:space="preserve"> согласно перечня, установленного п. 2.8 настоящего Регламент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направление заявки и документов для подготовки заключений специалисту (финансисту) Администрации Усть-Чижапского сельского поселения: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</w:t>
      </w:r>
      <w:r>
        <w:rPr/>
        <w:t>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смотрение заявления, документов и заключений на заседании комиссии по конкурсному отбору претендентов на получение муниципальных гаранти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подготовка проекта программы муниципальных гарантий Администрации Усть-Чижапского сельского поселения и направление его в Совет Усть-Чижапского 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)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;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 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 (претендента)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Прием, регистрация заявления претендента и документов согласно перечня, установленного п. 2.8 настоящего Регламента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1. Претенденты, желающие получить муниципальную гарантию, направляют в Администрацию Усть-Чижапского сельского поселения заявление и документы согласно перечню, установленному п. 2.8 настоящего Регл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явление, подаваемое претендентом, должно содержать следующие свед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фирменное наименование (наименование), сведения о месте нахождения, почтовый адрес, номер контактного телефона (для юридического лица), фамилия, имя, отчество индивидуального предпринимателя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фамилия, имя, отчество руководителя и главного бухгалтера (для юридического лица)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банковские реквизиты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объем требуемой муниципальной гарантии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) гражданско-правовые обязательства, в обеспечение которых запрашивается муниципальная гарантия.</w:t>
      </w:r>
    </w:p>
    <w:p>
      <w:pPr>
        <w:pStyle w:val="Normal"/>
        <w:shd w:fill="FFFFFF" w:val="clear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2. Основанием для начала административной процедуры является поступление заявления и приложенных к нему документов в Администрацию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3. Ответственным лицом за выполнение приема и регистрации документов является специалист по документообороту Администрации Усть-Чижапского сельского посе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4. Заявление регистрируется в приемной Администрации Усть-Чижапского сельского поселения (с присвоением регистрационного номера в соответствии с номенклатурным перечнем дел, указанием даты получения), с проставлением специального штамп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5. Срок регистрации заявления специалистом по документообороту Администрации Усть-Чижапского сельского поселения составляет 3 календарных  дня со дня его поступления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6. После регистрации документы передаются Главе Усть-Чижапского сельского поселения для визирования, затем (согласно визе) для подготовки заключения ответственному специалисту Администрации.</w:t>
      </w:r>
    </w:p>
    <w:p>
      <w:pPr>
        <w:pStyle w:val="Normal"/>
        <w:tabs>
          <w:tab w:val="clear" w:pos="708"/>
          <w:tab w:val="left" w:pos="1094" w:leader="none"/>
        </w:tabs>
        <w:spacing w:lineRule="auto" w:line="240" w:before="0" w:after="0"/>
        <w:ind w:right="1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7. Максимальный срок приема и регистрации заявления не может превышать 30 минут. </w:t>
      </w:r>
      <w:bookmarkStart w:id="13" w:name="OLE_LINK41"/>
      <w:bookmarkStart w:id="14" w:name="OLE_LINK40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 рабочих дня.</w:t>
      </w:r>
      <w:bookmarkEnd w:id="13"/>
      <w:bookmarkEnd w:id="14"/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 </w:t>
      </w:r>
      <w:bookmarkStart w:id="15" w:name="sub_17"/>
      <w:r>
        <w:rPr>
          <w:rFonts w:cs="Times New Roman" w:ascii="Times New Roman" w:hAnsi="Times New Roman"/>
          <w:sz w:val="24"/>
          <w:szCs w:val="24"/>
        </w:rPr>
        <w:t>Документы, поступившие в Администрацию Усть-Чижапского сельского поселения, направляются специалисту (финансисту) Администрации Усть-Чижапского сельского поселения для подготовки заключений:</w:t>
      </w:r>
    </w:p>
    <w:p>
      <w:pPr>
        <w:pStyle w:val="Normal"/>
        <w:spacing w:lineRule="auto" w:line="240" w:before="0" w:after="0"/>
        <w:ind w:firstLine="708"/>
        <w:jc w:val="both"/>
        <w:rPr/>
      </w:pPr>
      <w:bookmarkEnd w:id="15"/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для оценки экономической целесообразности предоставления муниципальной гарантии данному претенденту и оценки социальной, экономической и бюджетной эффективности проекта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роверки финансового состояния претендента и ликвидности (надежности) предоставляемого обеспечения исполнения обязательств претендента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6" w:name="OLE_LINK22"/>
      <w:bookmarkStart w:id="17" w:name="OLE_LINK15"/>
      <w:bookmarkEnd w:id="16"/>
      <w:bookmarkEnd w:id="17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7 рабочих дне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18" w:name="OLE_LINK22"/>
      <w:bookmarkStart w:id="19" w:name="OLE_LINK15"/>
      <w:bookmarkEnd w:id="18"/>
      <w:bookmarkEnd w:id="19"/>
      <w:r>
        <w:rPr>
          <w:rFonts w:cs="Times New Roman" w:ascii="Times New Roman" w:hAnsi="Times New Roman"/>
          <w:sz w:val="24"/>
          <w:szCs w:val="24"/>
        </w:rPr>
        <w:t>3.4. Рассмотрение заявки, документов и заключений на заседании комиссии по конкурсному отбору претендентов на получение муниципальных гарантий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1. Рассмотрение заявки о предоставлении муниципальной гарантии, прилагаемых к ней документов, заключений осуществляется комиссией по конкурсному отбору претендентов на получение муниципальных гарантий (далее – Комиссия)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ю возглавляет председатель, осуществляющий общее руководство деятельностью Коми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едание Комиссии правомочно, если на нем присутствуют не менее половины членов Комиссии от списочного состава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имеет право: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запрашивать и получать от специалистов Администрации Усть-Чижапского сельского поселения, специалистов Администрации Каргасокского района, муниципальных унитарных предприятий и муниципальных учреждений, иных организаций необходимые сведения, пояснения, документы и материалы для выполнения возложенных на Комиссию задач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авать поручения членам Комиссии по подготовке заключений, предложений по вопросам, подлежащим рассмотрению на заседаниях Комиссии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приглашать на заседания Комиссии должностных лиц, специалистов Администрации Усть-Чижапского сельского поселения, специалистов Администрации Каргасокского района, представителей претендента, иных организаций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) принимать решение о привлечении специализированных организаций для оценки финансового состояния претендента, экспертизы бизнес-планов, технико-экономического обоснования, оценки предмета залог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) привлекать при необходимости для работы Комиссии руководителей, специалистов Администрации Усть-Чижапского сельского поселения, специалистов Администрации Каргасокского района, курирующих соответствующие отрасли, в которых претенденты осуществляют свою деятельность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миссия рассматривает заявления и документы претендентов, соответствующие заключения специалистов Администрации Усть-Чижапского сельского поселения, специалистов Администрации Каргасокского района, оценивает их, подготавливает предложение о предоставлении или отказе в предоставлении муниципальной гарантии, либо решение о том, что конкурс не состоялс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 признается несостоявшимся, в том случае, если в конкурсе участвовало менее двух претендентов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конкурс не состоялся по указанному выше основанию, но претендент соответствует требованиям, установленным действующим законодательством, настоящим Регламентом, и предоставил в Администрацию Усть-Чижапского сельского поселения все необходимые документы, повторный конкурс не проводится, и муниципальная гарантия предоставляется единственному претенденту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я Комиссии об оценке конкурсных заявок, о результатах проведения конкурса и определение победителя конкурсного отбора принимаются на заседаниях Комиссии простым большинством голосов присутствующих на заседании членов Комиссии и оформляются протоко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голосовании по вопросам повестки дня каждый член Комиссии обладает одним голосом. В случае равенства голосов голос председательствующего на заседании Комиссии является решающи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заседания подписывается председательствующим на заседании и секретарем Комиссии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 с момента поступления заключений, указанных в п. 3.3. настоящего Регламента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Подготовка проекта программы муниципальных гарантий муниципального образования «Усть-Чижапское сельское поселение» и направление его в Совет Усть-Чижапского сельского поселени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решения Комиссии специалист (финансист) Администрации Усть-Чижапского сельского поселения составляет Программу муниципальных гарантий Администрации Усть-Чижапского сельского поселения в рамках предельного объема обязательств по муниципальным гарантиям, установленным решением Совета Усть-Чижапского сельского поселения о местном бюджете на очередной финансовый год и плановый период, и направляет проект в Совет Усть-Чижапского сельского поселения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20" w:name="OLE_LINK28"/>
      <w:bookmarkStart w:id="21" w:name="OLE_LINK27"/>
      <w:bookmarkEnd w:id="20"/>
      <w:bookmarkEnd w:id="21"/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bookmarkStart w:id="22" w:name="OLE_LINK28"/>
      <w:bookmarkStart w:id="23" w:name="OLE_LINK27"/>
      <w:bookmarkEnd w:id="22"/>
      <w:bookmarkEnd w:id="23"/>
      <w:r>
        <w:rPr>
          <w:rFonts w:cs="Times New Roman" w:ascii="Times New Roman" w:hAnsi="Times New Roman"/>
          <w:sz w:val="24"/>
          <w:szCs w:val="24"/>
        </w:rPr>
        <w:t>3.6. Рассмотрение Советом Усть-Чижапского сельского поселения проекта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ект решения о местном бюджете на очередной финансовый год и плановый период или о внесении изменений в решение о местном бюджете на очередной финансовый год и плановый период в части включения программы муниципальных гарантий Администрации Усть-Чижапского сельского поселения рассматривается на собрании Совета Усть-Чижапского сельского поселения в порядке и сроки, установленные Регламентом работы Совета Усть-Чижапского сельского поселения, утвержденный решением Совета Усть-Чижапского сельского поселения 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30 дней.</w:t>
      </w:r>
    </w:p>
    <w:p>
      <w:pPr>
        <w:pStyle w:val="Normal"/>
        <w:tabs>
          <w:tab w:val="clear" w:pos="708"/>
          <w:tab w:val="left" w:pos="134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 Оформление, согласование и подписание распоряжения Администрации Усть-Чижапского сельского поселения о предоставлении муниципальной гарантии Администрации Усть-Чижапского сельского поселения.</w:t>
      </w:r>
    </w:p>
    <w:p>
      <w:pPr>
        <w:pStyle w:val="Normal"/>
        <w:autoSpaceDE w:val="false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1. После вступления в силу решения, указанного в пункте 3.6 настоящего Регламента, специалист (финансист) Администрации Усть-Чижапского сельского поселения готовит проект распоряжения Администрации Усть-Чижапского сельского поселения о предоставлении муниципальной гарантии с указанием принципала (претендента), суммы и срока муниципальной гарантии, целей, на которые предоставляется муниципальная гарантия. Максимальный срок исполнения указанной административной процедуры – 3 рабочих дн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2. Специалист (финансист) Администрации Усть-Чижапского сельского поселения передает для согласования проект распоряжения о предоставлении муниципальной гарантии Главе Усть-Чижапского сельского поселения (Главе Администрации).</w:t>
      </w:r>
    </w:p>
    <w:p>
      <w:pPr>
        <w:pStyle w:val="TextBodyIndent"/>
        <w:spacing w:lineRule="auto" w:line="240" w:before="0" w:after="0"/>
        <w:ind w:left="283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3. После согласования проект распоряжения подписывается Главой Усть-Чижапского сельского поселения (Главой поселения)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- 5 рабочих дней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7.4. После получения распоряжения о предоставлении муниципальной гарантии, подписанного Главой Усть-Чижапского сельского поселения (Главой Администрации), управляющий делами Администрации Усть-Чижапского сельского поселения направляет его специалисту (финансисту) Администрации Усть-Чижапского сельского поселения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ой административной процедуры – 2 рабочих дн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8. </w:t>
      </w:r>
      <w:bookmarkStart w:id="24" w:name="OLE_LINK26"/>
      <w:bookmarkStart w:id="25" w:name="OLE_LINK25"/>
      <w:r>
        <w:rPr>
          <w:rFonts w:cs="Times New Roman" w:ascii="Times New Roman" w:hAnsi="Times New Roman"/>
          <w:sz w:val="24"/>
          <w:szCs w:val="24"/>
        </w:rPr>
        <w:t>Подготовка, подписание договора о предоставлении муниципальной гарантии Администрации Усть-Чижапского сельского поселения и договора об обеспечении исполнения обязательств принципала, направление заверенных копий указанных договоров специалисту (финансисту) Администрации Усть-Чижапского сельского поселения для учета в муниципальной долговой книге Усть-Чижапского сельского поселения.</w:t>
      </w:r>
      <w:bookmarkEnd w:id="24"/>
      <w:bookmarkEnd w:id="25"/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течение 5 рабочих дней с момента издания распоряжения о предоставлении муниципальной гарантии специалист (финансист) Администрации Усть-Чижапского сельского поселения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готовит проект договора о предоставлении муниципальной гарантии, проект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оизводит подписание договора о предоставлении муниципальной гарантии, договора об обеспечении исполнения обязательств принципала;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) учитывает заверенные копии договора о предоставлении муниципальной гарантии, договора об обеспечении исполнения обязательств принципала в муниципальной долговой книге Усть-Чижапского сельского поселения.</w:t>
      </w:r>
    </w:p>
    <w:p>
      <w:pPr>
        <w:pStyle w:val="Normal"/>
        <w:tabs>
          <w:tab w:val="clear" w:pos="708"/>
          <w:tab w:val="left" w:pos="2505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ый срок исполнения указанных административных процедур – 5 рабочих дней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Хранение и нумерацию договоров, указанных в настоящем пункте, осуществляет специалист (финансист) Администрации Усть-Чижапского сельского поселения.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540" w:leader="none"/>
          <w:tab w:val="left" w:pos="1742" w:leader="none"/>
        </w:tabs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 Порядок и формы контроля за предоставлением муниципальной услуги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.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, ответственными за выполнение административных процедур, а также путем проведения Главой Усть-Чижапского сельского поселения проверок исполнения муниципальными служащими положений настоящего Административного регламента, иных нормативных правовых актов Российской Федерации, Томской области, муниципальных нормативных правовых акт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2. Для текущего контроля используются сведения, имеющиеся в Администрации Усть-Чижапского сельского поселения, служебная корреспонденция, устная и письменная информация муниципальных служащих, осуществляющих выполнение административных процедур, книги учета соответствующих документов и др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3. Глава Усть-Чижапского сельского поселения организует и осуществляет контроль за полнотой и качеством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, выявление и устранение нарушений прав заявителей, рассмотрение, принятие решений и подготовку ответов на обращения заявителей, содержащие жалобы на действия (бездействие) специалиста Админ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лановые проверки проводятся не чаще одного раза в 2 год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5. При поступлении Главе Усть-Чижапского сельского поселения обращений (заявлений, жалоб) граждан и писем организаций, в которых содержатся сведения о нарушении специалистом Администрации настоящего Административного регламента по поручению Главы Усть-Чижапского сельского поселения либо заместителя Главы Усть-Чижапского сельского поселения, исполняющего его обязанности, проводится внеплановая проверка деятельности ответственного должностного лица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6. Продолжительность плановых и внеплановых проверок не может превышать 7 календарных дне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7. Подготовка к проведению проверок включает в себя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разработку и утверждение плана проведения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здание распоряжения Администрации Усть-Чижапского сельского поселения о проведении внеплановой проверк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информирование председателем комиссии ее членов о целях, основных задачах проверки, порядке и сроках ее проведения, а также их инструктаж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8. Перед началом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проводит совещание с Главой Усть-Чижапского сельского поселения, в ходе которого представляет состав комиссии и информирует о порядке работы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ует получение необходимых для работы документов, информационно-справочных и иных материал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9. В процессе проверки председатель комиссии координирует работу ее членов, проводит служебные совещания и рабочие встречи с Главой Усть-Чижапского сельского поселения и при необходимости с ответственным специалистом Администрации, обеспечивает надлежащее выполнение запланированных мероприятий проверки, в том числе по оказанию помощи в разработке плана мероприятий, направленных на устранение выявленных в ходе проверки нарушений и недостатков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0. По завершении проверки председатель комисси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подводит итоги проверки на совещании, на котором до сведения Главы Усть-Чижапского сельского поселения доводятся оценка  деятельности ответственного специалиста Администрации, основные выводы и предложения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справки о результатах проверки деятельности ответственного специалиста Администрации по предоставлению муниципальной услуги с предложениями по ее совершенствованию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организует подготовку докладной записки на имя Главы Усть-Чижапского сельского поселения с кратким изложением итогов проверки, выводами и предложениям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1. По результатам проведенных проверок в случае выявления нарушений прав заявителей виновные лица привлекаются к ответственности в порядке, установленном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4.12. Ответственность специалиста Администрации закрепляется в их должностном регламенте (инструкции) в соответствии с требованиями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датель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оссийской Феде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3. Специалист Администрации в соответствии со своими должностными обязанностями несет ответственность за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сроков и порядка приема документов, правильность внесения записей в журналы регистрации корреспонден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ответствие результатов рассмотрения документов требованиям законодательства Российской Федераци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- соблюдение порядка, в том числе сроков предоставления муниципальной услуги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4.14. Глава Усть-Чижапского сельского поселения несет ответственность за своевременное и качественное предоставление муниципальной услуги в целом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1"/>
        <w:tabs>
          <w:tab w:val="clear" w:pos="708"/>
          <w:tab w:val="left" w:pos="0" w:leader="none"/>
        </w:tabs>
        <w:spacing w:lineRule="auto" w:line="240" w:before="0" w:after="0"/>
        <w:ind w:left="283" w:firstLine="567"/>
        <w:jc w:val="center"/>
        <w:rPr/>
      </w:pPr>
      <w:r>
        <w:rPr>
          <w:b/>
        </w:rPr>
        <w:t>5. Порядок обжалования действий (бездействия) специалиста Администрации, конкурсной комиссии, а также принимаемых ими решений в ходе предоставления муниципальной услуги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Претенденты имеют право на обжалование решений и действий (бездействия) специалиста Администрации, конкурсной комиссии в досудебном и судебном порядке. Претенденты имеют право на получение информации и документов, необходимых для обоснования и рассмотрения жалобы. Указанная информация и документы выдаются претендентам по их письменному запросу в течение двух рабочих дней со дня получения запрос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жалование решений и действий (бездействия) специалиста Администрации, конкурсной комиссии в досудебном порядке не является препятствием или условием для обращения в суд с теми же требованиями, по тем же основаниям, а также не предполагает обязательности такого обращения в суд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2. Претендент может обратиться с жалобой, в том числе в следующих случаях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рушение срока регистрации заявления заявителя о предоставлении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нарушение срока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отказ органа, предоставляющего муниципальную услугу, должностного лица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5.3. Жалоба подается в письменной форме на бумажном носителе, в электронной форме Главе Усть-Чижапского сельского поселения по адресу: 636730, Томская область, Каргасокский район, с. Старая Березовка, ул. Центральная, д. 8, тел. 8(38253)42-1-33, факс 8(38253)42-1-33, адрес электронной почты </w:t>
      </w:r>
      <w:r>
        <w:rPr>
          <w:rFonts w:cs="Times New Roman" w:ascii="Times New Roman" w:hAnsi="Times New Roman"/>
          <w:sz w:val="24"/>
          <w:szCs w:val="24"/>
          <w:lang w:val="en-US"/>
        </w:rPr>
        <w:t>chizapk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kargasok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tomsknet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4. Жалоба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Администрации Усть-Чижапского сельского поселения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5. Жалоба (</w:t>
      </w:r>
      <w:r>
        <w:rPr>
          <w:rFonts w:cs="Times New Roman" w:ascii="Times New Roman" w:hAnsi="Times New Roman"/>
          <w:color w:val="000000"/>
          <w:sz w:val="24"/>
          <w:szCs w:val="24"/>
        </w:rPr>
        <w:t>приложение № 6)</w:t>
      </w:r>
      <w:r>
        <w:rPr>
          <w:rFonts w:cs="Times New Roman" w:ascii="Times New Roman" w:hAnsi="Times New Roman"/>
          <w:sz w:val="24"/>
          <w:szCs w:val="24"/>
        </w:rPr>
        <w:t xml:space="preserve"> должна содержать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либо муниципального служащего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4) доводы, на основании которых претендент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либо муниципального служащего. Претендентом могут быть представлены документы (при наличии), подтверждающие доводы претендента, либо их копии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сведения о способе информирования заявителя о принятых мерах по результатам рассмотрения его обращ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6. Жалоба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7. Приостановление рассмотрения жалобы не допускаетс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8. Ответ на жалобу не дается в случаях, если: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не указаны фамилия заявителя и почтовый адрес, по которому должен быть направлен ответ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в жалобе содержатся нецензурные либо оскорбительные выражения, угрозы жизни, здоровью и имуществу должностного лица, а также членов его семьи;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- текст жалобы не поддается прочтению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Если в жалобе содержится вопрос, на который заявителю многократно давались письменные ответы по существу в связи с ранее направленными обращениями, и при этом в жалобе не приводятся новые доводы или обстоятельства, Глава Усть-Чижапского сельского поселения вправе принять решение о безосновательности очередной жалобы и прекращении переписки с заявителем по данному вопросу при условии, что указанная жалоба и ранее направляемые обращения направлялись Главе Усть-Чижапского сельского поселения. О данном решении уведомляется претендент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Если ответ по существу поставленного в жалобе вопроса не может быть дан без разглашения сведений, составляющих государственную или иную охраняемую федеральным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тайну, заявителю сообщается о невозможности дать ответ по существу поставленного им вопроса в связи с недопустимостью разглашения указанных сведений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9. Если причины, по которым ответ по существу поставленных в жалобе вопросов не мог быть дан, в последующем были устранены, заявитель вправе вновь направить жалобу Главе Усть-Чижапского сельского поселения.</w:t>
      </w:r>
    </w:p>
    <w:p>
      <w:pPr>
        <w:pStyle w:val="Normal"/>
        <w:numPr>
          <w:ilvl w:val="0"/>
          <w:numId w:val="0"/>
        </w:numPr>
        <w:autoSpaceDE w:val="false"/>
        <w:spacing w:before="0" w:after="0"/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0. Жалоба, в которой обжалуется судебное решение, возвращается претенденту с разъяснением порядка обжалования данного судебного решения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5.11. По результатам рассмотрения жалобы Глава Усть-Чижапского сельского поселения принимает одно из следующих решений: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Томской области, муниципальными правовыми актами, а также в иных формах;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отказывает в удовлетворении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2. Не позднее дня, следующего за днем принятия решения, указанного в п. 5.11.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ConsPlus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3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262626"/>
          <w:sz w:val="24"/>
          <w:szCs w:val="24"/>
        </w:rPr>
      </w:pPr>
      <w:r>
        <w:rPr>
          <w:rFonts w:cs="Times New Roman" w:ascii="Times New Roman" w:hAnsi="Times New Roman"/>
          <w:color w:val="262626"/>
          <w:sz w:val="24"/>
          <w:szCs w:val="24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лаве  Усть-Чижапского сельского поселения 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  <w:szCs w:val="24"/>
        </w:rPr>
        <w:t>Заявитель (Претендент) _______________________________________</w:t>
      </w:r>
    </w:p>
    <w:p>
      <w:pPr>
        <w:pStyle w:val="ConsPlusNonformat"/>
        <w:widowControl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(наименование организации (ФИО ИП), ИН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>юридический и почтовый адрес, телефон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 руководителя организации и главного бухгалтера,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</w:t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анковские реквизиты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тендент): _____________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шу Вас рассмотреть вопрос о предоставлении муниципальных гарантий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униципального образования «Усть-Чижапское сельское поселение» в лице Администрации Усть-Чижапского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. Сумма требуемой муниципальной гарантии 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рок погашения муниципальной гарантии 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обеспечения муниципальной гаранти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 на ____________________________________________________________листах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квизиты: 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: 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 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 /факс:  ___________________________ ОГРН  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/КПП  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прилагаемых докумен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уководител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ный бухгалтер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                  __________________________ (Ф.И.О.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 (дата)</w:t>
      </w:r>
      <w:r>
        <w:br w:type="page"/>
      </w:r>
    </w:p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2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ind w:firstLine="709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 ПРЕДОСТАВЛЕНИИ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ЛИЦЕ АДМИНИСТРАЦИИ 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                                                                   «____» ___________20 __ г.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 _______________________________ ______________________________________________ действующего на основании Устава,</w:t>
      </w:r>
    </w:p>
    <w:p>
      <w:pPr>
        <w:pStyle w:val="TextBodyIndent"/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, именуемый   в дальнейшем «Бенефициар», в лице ______________________________________________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, действующего на сновании _____________________________________________________________________________, 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и       ________________________________________________________________________, именуемый в дальнейшем «Принципал», в лице ____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, действующего на основании ______________________________________________________, в соответствии с Решением Совета депутатов Усть-Чижапского сельского поселения от _________________ № __________ «О бюджете Муниципального образования «Усть-Чижапское сельское поселение» на 20____г.», Распоряжением Главы Усть-Чижапского сельского поселения от ______________ №_______, заключили настоящий Договор о нижеследующем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ПРЕДМЕТ ДОГОВО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Гарант обязуется нести субсидиарную ответственность перед Бенефициаром за исполнение обязательств Принципала, возникших из договора _________ от __________, заключенного между Принципалом и Бенефициаром, в пределах суммы муниципальной гарантии, составляющей _____________________________________________________, за счет средств бюджета Усть-Чижапского сельского поселения в случае неисполнения Принципалом обязательств по кредитному договору.</w:t>
      </w:r>
    </w:p>
    <w:p>
      <w:pPr>
        <w:pStyle w:val="TextBodyIndent"/>
        <w:spacing w:lineRule="auto" w:line="240" w:before="0" w:after="0"/>
        <w:ind w:left="0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 Обязательства Гаранта по муниципальной гарантии уменьшают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на величину, равную произведению суммы погашения обязательств и доли, которую составляет общий объем обязательств по муниципальной гарантии по возврату суммы, установленной в соответствии с условиями пункта 1 настоящего Договора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     по муниципальной гарантии / сумма кредита по кредитному договор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АВА И ОБЯЗАННОСТ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>3. Гарант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твечать перед Бенефициаром за исполнение Принципалом обязательства по кредитному договору, указанному в пункте 1 настоящего Договора, в объеме, равном _________________________________________. При этом возмещению не подлежат проценты, штрафы,  комиссии,  пени  за  просрочку  погашения  задолженности  по кредиту (основному долгу) и за просрочку уплаты процентов, других платежей и иных обязательств Принципала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ыплатить предусмотренную подпунктом 1 пункта 3 настоящего Договора сумму основного обязательства, не исполненного Принципалом, при условии предоставления Бенефициаром соответствующих докумен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Гарант вправ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торгнуть Договор в одностороннем порядке и отозвать муниципальную гарантию в случаях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ложением о предоставлении муниципальных гарантий Администрацией Усть-Чижапского сельского посел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Управлением финансов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нул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) </w:t>
      </w:r>
      <w:r>
        <w:rPr>
          <w:rFonts w:cs="Times New Roman" w:ascii="Times New Roman" w:hAnsi="Times New Roman"/>
          <w:iCs/>
          <w:sz w:val="24"/>
          <w:szCs w:val="24"/>
        </w:rPr>
        <w:t>начислить сумму пени за несвоевременное возмещение сумм, уплаченных Гарантом Бенефициару, в размере 1/300 ставки рефинансирования Центрального банка Российской Федерации, действующей на дату подписания настоящего договора, за каждый день просрочки исполнения требования Гаран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3) начислить сумму штрафа за нецелевое использование кредитных ресурсов, обеспеченных муниципальной гарантией, в размере двойной ставки рефинансирования Центрального банка Российской Федерации, действующей на дату подписания настоящего договора, от суммы нецелевого использования. Нецелевое использование кредитных ресурсов, обеспеченных муниципальной гарантией, определяется как использование и направление средств на цели, несоответствующие условиям кредитного договора (договора займа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извести списание в бесспорном порядке задолженности по исполнению муниципальной гарантии, начисленным процентам, а также сумм муниципальной гарантии, используемой не по целевому назначению, пени, штрафа за нецелевое использование средств с расчетного счета Принципала на основании распоряжения Принципала на бесспорное списание средств, согласованного с банком, обслуживающим Принципал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Принципал обязан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представить Гаранту оригинал кредитного договора, заключенного с Бенефициаром, в срок 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выплатить Гаранту сумму муниципальной гарантии в размере, предусмотренном подпунктом 1 пункта 3 настоящего Договора, в срок _________________________ в случае исполнения Гарантом обязательств Принципала перед Бенефициар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уведомлять Гаранта об исполнении или неисполнении обязательств по кредитному договору, заключенному с Бенефициаром, не позднее трех дней с момента перечисления или неперечисления соответствующих платежей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информировать Гаранта о возникающих разногласиях с Бенефициаром по исполнению кредитного догово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редоставить ликвидное обеспечение исполнения регрессных требований Гаранта в форме 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исполнить требование Гаранта о возмещении в течение _____________ дней после исполнения Гарантом обязательств Принципала перед Бенефициаром сумм, уплаченных Гаранто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передать муниципальную гарантию Бенефициару в течение трех рабочих дней с момента получения муниципальной гарантии.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Бенефициар обязан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 письменной форме известить Гаран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 фактах предоставления денежных средств Принципалу в соответствии с кредитным договором с приложением выписок по расчетному счету Принципала о зачислении денежных средств и ссудным счетам Принципала о выдаче средств, подписанных уполномоченными лицами Бенефициара и заверенных печатью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б исполнении частично или полностью Принципалом, третьими лицами, Гарантом обязательств   по   кредитному   договору,   в   обеспечение  которых  выдана  муниципальная гарантия, с приложением выписок по расчетному счету Принципала о списании денежных средств, выписок по ссудным счетам Принципала о погашении кредитов, а также по счетам учета процентов об уплате процентов, подписанных уполномоченными лицами Бенефициара и заверенных печатью Бенефициара, а также копий платежных поручений Принципала  о перечислении денежных средств Бенефициару с отметкой Бенефициар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согласовывать с Гарантом и получать его письменное согласие на внесение изменений в кредитный договор, заключенный с Принципа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Принадлежащее Бенефициару по муниципальной гарантии право требования  к Гаранту не может быть передано другому лицу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СРОК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вступает в силу с момента подписания настоящего Договора и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Срок действия муниципальной гарантии, выдаваемой в соответствии с настоящим Договором, истекает 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ПРЕКРАЩЕНИЕ ДЕЙСТВИЯ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определенного в муниципальной гарантии срока, на который она выдан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УСЛОВИЯ ОТЗЫВА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соответствии с условиями, предусмотренными подпунктом 7 пункта 5 настоящего Договор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Уведомление об отзыве муниципальной гарантии направляется Принципалу и Бенефициар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ИСПОЛНЕНИЕ ОБЯЗАТЕЛЬСТВ ПО МУНИЦИПАЛЬНОЙ ГАРАН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При наступлении срока исполнения Принципалом обязательств по кредитному договору Бенефициар до предъявления требований к Гаранту обязан предъявить в письменной форме требование к Принципалу об осуществлении соответствующих платеж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Если Принципал в течение __________ дней не исполнил надлежащим образом свои обязательства по предъявленному Бенефициаром требованию или дал отрицательный ответ на предъявленное требование, Бенефициар имеет право обратиться к Гаранту с письменным требованием об уплате денежной суммы по выданной муниципальной гарантии с приложением документов, подтверждающих обоснованность требования Бенефициара о погашении обязательства Принципала за счет бюджета Администрации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Гарант проверяет предъявленное Бенефициаром требование и документы, указанные в пункте 14 настоящего Договора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После исполнения обязательств по муниципальной гарантии Гарант направляет Принципалу письменное требование о возмещении Принципалом Гаранту в течение 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28 Положения о предоставлении муниципальных гарантий Администрацией Усть-Чижапского сельского поселения или прекращения действия муниципальной гарантии в соответствии с пунктом 11 настоящего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В случае отказа в удовлетворении требований Бенефициара Гарант в течение десяти рабочих дней со дня предъявления требования направляет Бенефициару мотивированное уведомление об отказе в удовлетворении его треб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 РАЗРЕШЕНИЕ СПОР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Все споры и разногласия, которые могут возникнуть между сторонами в процессе исполнения настоящего Договора, подлежат урегулированию путем переговор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1. При не урегулировании в процессе переговоров спорных вопросов споры подлежат разрешению в Арбитражном суде Томской области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ЗАКЛЮЧИТЕЛЬНЫЕ ПОЛОЖ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2. Настоящий Договор составлен в трех экземплярах, имеющих одинаковую юридическую силу, по одному экземпляру для каждой из сто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3. Изменения в настоящий Договор вносятся путем заключения сторонами дополнительных согла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РЕКВИЗИТЫ И ПОДПИСИ СТОРО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Бенефициар:                                            Принципал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                          ________________                                _______________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________________                                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3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ГАРАН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УНИЦИПАЛЬНОГО ОБРАЗОВАН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. ____________________                                                                «____» ___________ 20__ г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Усть-Чижапского сельского поселения Томской области, именуемая в дальнейшем «Гарант», в лице Главы Усть-Чижапского сельского поселения______________________________________________________________________, действующего на основании Устава Администрации Усть-Чижапского сельского поселения, в соответствии с Решением Совета депутатов Усть-Чижапского сельского поселения от _________________ № ________ «О бюджете муниципального образования «Усть-Чижапское сельское поселение» на 20___г.», Распоряжением Главы __________________________ сельского поселения от _______________ № _________, дает письменное обязательство отвечать за исполнение _________________________________, именуемым в дальнейшем «Принципал», которому предоставляется настоящая муниципальная гарантия, нижеуказанных обязательств перед __________________________________, именуемым в дальнейшем «Бенефициар», на следующих условиях: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Муниципальная гарантия Администрации Усть-Чижапского сельского поселения Каргасокского района Томской области (далее – муниципальная гарантия) выдается Гарантом Принципалу в пользу Бенефициара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 № ______, заключенным между Гарантом, Принципалом и Бенефициаром (далее – Договор), в обеспечение надлежащего исполнения Принципалом обязательств по кредитному договору от _____________________ № ______, заключенному между Бенефициаром и Принципалом (далее – кредитный договор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По муниципальной гарантии Гарант обязуется уплатить по письменному требованию Бенефициара в порядке и размере, установленных Договором и муниципальной гарантией, денежную сумму в валюте Российской Федерации в случае неисполнения Принципалом обязательств по возврату кредита (основного долга) на сумму ______________ (______________) рублей в срок до 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редел общей ответственности Гаранта перед Бенефициаром ограничивается суммой в размере ________ (_________________________) рублей, включающей сумму основного долга в размере __________ (______________________________________) рублей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язательства Гаранта по муниципальной гарантии будут уменьшаться по мере исполнения Принципалом своих денежных обязательств, обеспеченных муниципальной гарантией, в отношении Бенефициара в соответствии с условиями кредитного договора в следующих пропорциях: на величину, равную произведению суммы погашения обязательств, и доли, которую составляет общий объем обязательств по муниципальной гарантии по возврату суммы, установленной в соответствии с условиями пункта 3 настоящей муниципальной гарантии, ко всей сумме кредита по кредитному договору (сумма погашения обязательств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 (сумма обязательств по муниципальной гарантии / сумма кредита  по кредитному договору)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Муниципальная гарантия вступает в силу с момента подписания Договора и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 Гарант не гарантирует исполнение обязательств Принципала по уплате процентов, штрафов, комиссий, пени за  просрочку  погашения  задолженности  по  кредиту  (основному долгу) и за просрочку уплаты процентов, других платежей и иных обязательств Принципала по кредитному договору.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Срок действия муниципальной гарантии истекает 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Муниципальная гарантия прекращает свое действие и должна быть без дополнительного запроса со стороны Гаранта возвращена ему в течение трех дней с момента наступления любого из перечисленных обстоятельст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уплата Гарантом Бенефициару суммы, определенной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течение срока, указанного в пункте 7 настоящей муниципальной гарант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исполнение в полном объеме Принципалом или третьими лицами обязательств Принципала, обеспеченных муниципальной гаранти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тказ Бенефициара от своих прав по муниципальной гарантии путем возвращения      ее Гаранту или письменного заявления об освобождении Гаранта от его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обязательство Принципала, в обеспечение которого предоставлена муниципальная гарантия, не возникло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 Принадлежащее Бенефициару по муниципальной гарантии право требования к Гаранту не может быть передано другому лиц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 Гарант несет субсидиарную ответственность дополнительно к ответственности Принципала по муниципальной гарантии в пределах средств, указанных в пункте 3 настоящей муниципальной гарантии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униципальная гарантия может быть отозвана Гарантом в случаях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не передаст ее Бенефициару в течение трех рабочих дней с момента получения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внесения в кредитный договор не согласованных с Гарантом условий, влекущих увеличение ответственности Администрации Усть-Чижапского сельского поселения или другие неблагоприятные последствия, в том числе изменение сроков действия договора, размера кредита и процентной ставки по кредит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если Принципал расторг договор обеспечения по кредитному договору или наступило событие, в результате которого произошла потеря обеспечения либо снижение цены обеспечения по кредитному договору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ецелевого использования кредитных ресурсов, обеспеченных муниципальной гаранти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 Исполнение Гарантом своих обязательств по муниципальной гарантии ведет к возникновению регрессных требований Гаранта к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 Исполнение обязательств по муниципальной гарантии осуществляется за счет средств бюджета Усть-Чижапского сельского поселения, предусмотренных на указанные цели в решении Совета депутатов Усть-Чижапского сельского поселения о бюджете на соответствующий год, и подлежит отражению в составе расходов бюджета Усть-Чижапского сельского поселения как предоставление бюджетного кредита Принципал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 После исполнения обязательств по муниципальной гарантии Гарант направляет Принципалу письменное требование  о возмещении Принципалом Гаранту в течение ______________ дней сумм, уплаченных Гарантом Бенефициару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Исполнение обязательств Принципала по удовлетворению регрессного требования Гаранта к Принципалу обеспечивается залогом имущества Принципа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 Для исполнения обязательств Гаранта по муниципальной гарантии Бенефициар обязан представить письменное требование к Гаранту и документы, подтверждающие обоснованность требования Бенефициара о погашении обязательства Принципала за счет бюджета Усть-Чижапского сельского поселения в соответствии с муниципальной гарантией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писки по ссудным счетам и счетам учета процентов Принципала на день, следующий за расчетны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счетов, подтверждающих размер просроченного непогашенного основного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аверенных Принципалом копий обращения Бенефициара с требованием погашения долг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и ответа Принципала на указанное обращение (если таковой имеется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7. Гарант проверяет предъявленное Бенефициаром требование и документы, указанные в пункте 16 настоящей муниципальной гарантии, на предмет соответствия их условиям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8. В случае признания требования Бенефициара обоснованным Гарант в течение тридцати календарных дней со дня предъявления указанного требования осуществляет перечисление денежных средств для исполнения обязательства по муниципальной гарант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9. Гарант отказывает Бенефициару в исполнении обязательств по муниципальной гарантии в случае признания требования Бенефициара необоснованным по основаниям, предусмотренным пунктом 18 Договора или прекращения действия муниципальной гарантии в соответствии с пунктом 11 Договор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. Муниципальная гарантия составлена в двух экземплярах, имеющих одинаковую юридическую сил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дин экземпляр муниципальной гарантии передается Принципалу по акту приема-передачи для дальнейшей передачи ее в течение трех рабочих дней Бенефициару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торой экземпляр муниципальной гарантии хранится у Гарант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рант:                                                                                             Принципал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                                                                       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(подпись)                                                                                      (подпись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                                                    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(расшифровка подписи)                                                                 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.П.</w:t>
        <w:tab/>
        <w:tab/>
        <w:tab/>
        <w:tab/>
        <w:tab/>
        <w:tab/>
        <w:tab/>
        <w:tab/>
        <w:tab/>
        <w:t>М.П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4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услуги «Предоставление муниципальной гарантии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муниципального образования 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Форма  договора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 ЗАЛОГА</w:t>
      </w:r>
    </w:p>
    <w:p>
      <w:pPr>
        <w:pStyle w:val="Heading1"/>
        <w:ind w:left="432" w:hanging="432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</w:p>
    <w:p>
      <w:pPr>
        <w:pStyle w:val="Heading1"/>
        <w:ind w:left="432" w:hanging="432"/>
        <w:jc w:val="both"/>
        <w:rPr/>
      </w:pPr>
      <w:r>
        <w:rPr>
          <w:b w:val="false"/>
          <w:sz w:val="24"/>
          <w:szCs w:val="24"/>
        </w:rPr>
        <w:t>с. __________________</w:t>
      </w:r>
      <w:r>
        <w:rPr>
          <w:b w:val="false"/>
          <w:bCs/>
          <w:sz w:val="24"/>
          <w:szCs w:val="24"/>
        </w:rPr>
        <w:t xml:space="preserve">                                                                      «____» __________ 20__ г.                                                              </w:t>
      </w:r>
    </w:p>
    <w:p>
      <w:pPr>
        <w:pStyle w:val="Heading1"/>
        <w:ind w:left="432" w:hanging="432"/>
        <w:jc w:val="both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  <w:t xml:space="preserve">                                                                                                    </w:t>
      </w:r>
    </w:p>
    <w:p>
      <w:pPr>
        <w:pStyle w:val="TextBodyIndent"/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Усть-Чижапского сельского поселения </w:t>
      </w:r>
      <w:r>
        <w:rPr>
          <w:rFonts w:cs="Times New Roman" w:ascii="Times New Roman" w:hAnsi="Times New Roman"/>
          <w:bCs/>
          <w:sz w:val="24"/>
          <w:szCs w:val="24"/>
        </w:rPr>
        <w:t xml:space="preserve">Томской области в лице Главы </w:t>
      </w:r>
      <w:r>
        <w:rPr>
          <w:rFonts w:cs="Times New Roman" w:ascii="Times New Roman" w:hAnsi="Times New Roman"/>
          <w:sz w:val="24"/>
          <w:szCs w:val="24"/>
        </w:rPr>
        <w:t>Усть-Чижапского</w:t>
      </w:r>
      <w:r>
        <w:rPr>
          <w:rFonts w:cs="Times New Roman" w:ascii="Times New Roman" w:hAnsi="Times New Roman"/>
          <w:bCs/>
          <w:sz w:val="24"/>
          <w:szCs w:val="24"/>
        </w:rPr>
        <w:t xml:space="preserve"> сельского поселения 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действующего на основании Устава Администрации Усть-Чижапского сельского поселения Томской области, именуемая в дальнейшем «Залогодержатель», и ____________________________________________ в лице _____________________________________________________________________, действующего на основании _____________________________________________, именуемый в дальнейшем «Залогодатель»</w:t>
      </w:r>
      <w:r>
        <w:rPr>
          <w:rFonts w:cs="Times New Roman" w:ascii="Times New Roman" w:hAnsi="Times New Roman"/>
          <w:b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ключили настоящий договор о нижеследующем:</w:t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b/>
          <w:bCs/>
          <w:caps/>
          <w:sz w:val="24"/>
          <w:szCs w:val="24"/>
        </w:rPr>
        <w:t>Предмет договора</w:t>
      </w:r>
    </w:p>
    <w:p>
      <w:pPr>
        <w:pStyle w:val="TextBodyIndent"/>
        <w:widowControl w:val="false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aps/>
          <w:sz w:val="24"/>
          <w:szCs w:val="24"/>
        </w:rPr>
      </w:pPr>
      <w:r>
        <w:rPr>
          <w:rFonts w:cs="Times New Roman" w:ascii="Times New Roman" w:hAnsi="Times New Roman"/>
          <w:b/>
          <w:bCs/>
          <w:caps/>
          <w:sz w:val="24"/>
          <w:szCs w:val="24"/>
        </w:rPr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Предметом договора является передача Залогодателем в залог Залогодержателю принадлежащего Залогодателю на праве собственности  имущества, указанного в пункте 2 настоящего договора (далее по тексту - «предмет залога»). </w:t>
      </w:r>
    </w:p>
    <w:p>
      <w:pPr>
        <w:pStyle w:val="TextBodyIndent"/>
        <w:widowControl w:val="false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залога полностью остается в пользовании и на хранении у Залогодателя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2. Предметом залога являются принадлежащие Залогодателю на праве собственности имущество: ___________________________________________________________________________ _________________________________________________________________________________________________________________________________________________________ .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Залогодатель является собственником имущества, указанного в пункте 2 настоящего договора, на основании, соответственно, _______________________________ </w:t>
      </w:r>
    </w:p>
    <w:p>
      <w:pPr>
        <w:pStyle w:val="TextBodyIndent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 ____________________________________________________________________________.</w:t>
      </w:r>
    </w:p>
    <w:p>
      <w:pPr>
        <w:pStyle w:val="TextBodyIndent"/>
        <w:spacing w:lineRule="auto" w:line="240" w:before="0" w:after="0"/>
        <w:ind w:left="0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бщая стоимость имущества, являющегося предметом залога, оценивается сторонами настоящего договора в ___________________________________________ рублей. </w:t>
      </w:r>
    </w:p>
    <w:p>
      <w:pPr>
        <w:pStyle w:val="TextBodyIndent"/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шеуказанная стоимость определена Сторонами в соответствии с Отчетом об определении рыночной стоимости имущества.</w:t>
      </w:r>
    </w:p>
    <w:p>
      <w:pPr>
        <w:pStyle w:val="311"/>
        <w:spacing w:before="0" w:after="0"/>
        <w:ind w:left="0"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ОБЯЗАТЕЛЬСТВА, ИСПОЛНЕНИЕ КОТОРЫХ ОБЕСПЕЧЕНО ЗАЛОГОМ</w:t>
      </w:r>
    </w:p>
    <w:p>
      <w:pPr>
        <w:pStyle w:val="311"/>
        <w:spacing w:before="0" w:after="0"/>
        <w:ind w:left="0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/>
      </w:pPr>
      <w:r>
        <w:rPr>
          <w:bCs/>
          <w:sz w:val="24"/>
          <w:szCs w:val="24"/>
        </w:rPr>
        <w:t xml:space="preserve">5. Предметом залога обеспечивается </w:t>
      </w:r>
      <w:r>
        <w:rPr>
          <w:sz w:val="24"/>
          <w:szCs w:val="24"/>
        </w:rPr>
        <w:t xml:space="preserve">исполнение Залогодателем его возможных будущих обязательств по возмещению Гаранту в порядке регресса сумм, уплаченных Гарантом во исполнение (частичное исполнение) обязательств по предоставленной Залогодателю муниципальной гарантии Администрации Усть-Чижапского сельского поселения (далее – муниципальная гарантия) от______________________ в размере ___________________ рублей, выданной в соответствии с договором о предоставлении муниципальной гарантии Администрации Усть-Чижапского сельского поселения Каргасокского района Томской области от ____________________ № ______, заключенным между Гарантом, Принципалом (Залогодателем по настоящему договору) и Бенефициаром </w:t>
      </w:r>
      <w:r>
        <w:rPr>
          <w:sz w:val="24"/>
          <w:szCs w:val="24"/>
          <w:u w:val="single"/>
        </w:rPr>
        <w:t>(</w:t>
      </w:r>
      <w:r>
        <w:rPr>
          <w:i/>
          <w:sz w:val="24"/>
          <w:szCs w:val="24"/>
          <w:u w:val="single"/>
        </w:rPr>
        <w:t>указать полное наименование юридического лица - Бенефициара</w:t>
      </w:r>
      <w:r>
        <w:rPr>
          <w:sz w:val="24"/>
          <w:szCs w:val="24"/>
          <w:u w:val="single"/>
        </w:rPr>
        <w:t>)</w:t>
      </w:r>
      <w:r>
        <w:rPr>
          <w:sz w:val="24"/>
          <w:szCs w:val="24"/>
        </w:rPr>
        <w:t xml:space="preserve"> в с. _________________ Каргасокского района Томской област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6. Размер и срок будущих обязательств Залогодателя, исполнение которых обеспечивается залогом имущества по настоящему договору, определяются подпунктом 1 пункта 3 и подпунктом 2 пункта 5 Договора о предоставлении муниципальной гарантии Администрации Усть-Чижапского сельского поселения от __________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7. В силу залога по настоящему договору Залогодержатель имеет право в случае неисполнения или ненадлежащего исполнения Залогодателем (Принципалом) регрессных требований, возникших на основании договора о предоставлении муниципальной гарантии Администрации Усть-Чижапского сельского поселения Томской области, указанного в пункте 5 настоящего договора, получить удовлетворение своих денежных требований из стоимости заложенного имущества преимущественно перед другими кредиторами Залогодател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.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 № ________. </w:t>
      </w:r>
    </w:p>
    <w:p>
      <w:pPr>
        <w:pStyle w:val="311"/>
        <w:spacing w:before="0" w:after="0"/>
        <w:ind w:left="0" w:hanging="0"/>
        <w:jc w:val="both"/>
        <w:rPr/>
      </w:pPr>
      <w:r>
        <w:rPr>
          <w:b/>
          <w:bCs/>
          <w:iCs/>
          <w:sz w:val="24"/>
          <w:szCs w:val="24"/>
        </w:rPr>
        <w:t>Примечание</w:t>
      </w:r>
      <w:r>
        <w:rPr>
          <w:iCs/>
          <w:sz w:val="24"/>
          <w:szCs w:val="24"/>
        </w:rPr>
        <w:t>: если договор залога является крупной сделкой, то в подпункте 3 пункта 8 договора указывается дата или номер решения общего собрания участников хозяйственного общества или совета директоров общества, или номер и дата разрешения собственника имущества муниципального предприятия, в которых согласовано совершение крупной залоговой сделки.</w:t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0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ЗАЯВЛЕНИЯ, ГАРАНТИИ, ОГРАНИЧ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8. Залогодатель подтверждает и гарантирует, чт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является полноправным и законным собственником имущества и обладателем прав, входящих в предмет залога. На момент заключения настоящего договора предмет залога не отчужден, не обременен какими-либо правами третьих лиц (правами залога, пожизненного пользования, сервитутами и другими правами), в споре и под арестом  не состоит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дмет залога не имеет каких-либо свойств, в результате которых может произойти его утрата, порча или поврежде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стоимость закладываемого имущества не превышает 25 % стоимости имущества Залогодателя, определенной на основании данных бухгалтерской отчетности за последний отчетный период, предшествующий дню принятия решения о совершении настоящей залоговой сделки, то есть решения общего собрания участников Залогодателя  для совершения настоящей залоговой сделки не требуется, что подтверждается Залогодателем в справке от ________________ № _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9. Имущество, указанное в пункте 2 настоящего договора, застраховано на полную стоимость, определенную на основании отчета оценщика, на период с ______________________20 __ г. по ___________________ 20__ г., (срок страхования должен превышать срок муниципальной гарантии на 3 месяца) что подтверждается договором страхования от _______________ №________, страховым полисом к договору № _____________ и платежным поручением  от __________ №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0. Последующий залог предмета залога запрещается до полного прекращения действия настоящего договора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 xml:space="preserve">11. Залогодатель несет риск случайной гибели и случайного повреждения заложенного имущества. </w:t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4. ПРАВА И ОБЯЗАННОСТИ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2. Залогодатель принимает на себя следующие обязательства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не совершать действия, влекущие изменение или прекращение предмета залога или уменьшение его стоимости сверх нормального износ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оддерживать имущество в исправном состоянии и нести расходы на его содержание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роизводить текущий и капитальный ремонт имущества в установленные сроки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принимать соответствующие, адекватные обстоятельствам, меры к обеспечению сохранности заложенного имущества, в том числе для защиты его от посягательств со стороны третьих лиц, огня, стихийных бедствий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в случае реальной угрозы утраты или повреждения имущества, в том числе в результате притязаний третьих лиц, немедленно уведомить об этом Залогодержателя, предоставив всю необходимую информацию, а в случае рассмотрения спора между Залогодателем и третьим лицом в суде привлечь Залогодержателя к участию в судебном деле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6) немедленно ставить в известность Залогодержателя об изменениях, произошедших в предмете залога, о его нарушениях третьими лицами или о притязаниях третьих лиц на предмет залога;</w:t>
      </w:r>
    </w:p>
    <w:p>
      <w:pPr>
        <w:pStyle w:val="311"/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7) обеспечить Залогодержателю возможность документальной и фактической проверки наличия и состояния предмета залог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8) по требованию Залогодержателя в течение пяти рабочих дней предоставлять любые интересующие его документы, а также обеспечивать свободный доступ Залогодержателя в помещения, в которых располагается заложенное имущество; 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соблюдать запрет на последующий залог предмета залога до полного прекращения настоящего договора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0) нести в полной мере ответственность за предмет залога, риск его случайной гибели и случайного повреждения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не совершать уступки, не отчуждать заложенное имущество другому лицу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2) продлять срок действия договора страхования, указанного в пункте 9 настоящего договора, до исполнения регрессного требования по предоставленной Залогодателю муниципальной гарантии Администрации Усть-Чижапского сельского посе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) заменить предмет залога по требованию Залогодержателя равным по стоимости в течение двадцати рабочих дней с момента получения Залогодателем письменного уведомления Залогодержателя о замене предмета залога в случае его утраты или повреждения, либо если право собственности на него прекращено по основаниям, предусмотренным законом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) вести книгу записей залогов; не позднее десяти рабочих дней с момента заключения настоящего договора внести в книгу запись, содержащую данные о виде и предмете залога, объеме обеспеченности залогом взятого обязательств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 первому письменному требованию предоставлять Залогодержателю и другим заинтересованным лицам книгу записи залогов для ознакомления. При этом Залогодатель несет ответственность за своевременность и реальность внесения сведений о залоге в книгу записи залогов; 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в случае возбуждения процедуры принудительной ликвидации Залогодателя  в письменной форме уведомить Залогодержателя о поступившем в арбитражный суд соответствующем заявлении, но не позднее трех рабочих дней с момента получения от заявителя копии такого заявления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3.Залогод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пользоваться предметом залога в соответствии с его целевым назначением и получать доходы от предмета залога, обеспечивая его сохранность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прекратить обращение взыскания на предмет залога в любое время до момента     его реализации посредством исполнения обеспеченных залогом обязательст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4.Залогодержатель имеет право: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удовлетворить свои требования непосредственно из суммы страховых возмещений при наступлении страховых случаев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осуществлять плановые (один раз в полугодие) и внеплановые комиссионные проверки по документам и фактически наличия, состояния и условий содержания заложенного имущества. С этой целью требовать от Залогодателя предоставления любых интересующих его документов, а также обеспечения свободного доступа в помещения   и территорию, в которых находится передаваемое в залог имущество. Самостоятельно устанавливать продолжительность проведения проверки, но не более десяти рабочих дней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3) потребовать досрочного исполнения обеспечиваемых залогом по настоящему договору обязательств в случаях, предусмотренных статьей 351 Гражданского кодекса Российской Федерации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лучаях нарушения Залогодателем правил, предусмотренных пунктом 10, подпунктами 4-8, 11-13 пункта 12 настоящего договора потребовать досрочного исполнения обеспечиваемых залогом обязательств, а если в удовлетворении такого требования отказано либо оно не удовлетворено в течение одного месяца, обратить взыскание на заложенное имущество; 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4) обратить взыскание на предмет залога в связи с неисполнением Залогодателем регрессных обязательств по Договору о предоставлении муниципальной гарантии Администрации Усть-Чижапского сельского поселения Томской области от ____________________;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5) требовать от Залогодателя принятия мер, необходимых для сохранения предмета залога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5. ОТВЕТСТВЕННОСТЬ СТОРОН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6. За неисполнение или ненадлежащее исполнение обязательств по договору стороны несут ответственность в соответствии с действующим законодательством Российской Федерации.</w:t>
      </w:r>
    </w:p>
    <w:p>
      <w:pPr>
        <w:pStyle w:val="311"/>
        <w:spacing w:before="0" w:after="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1"/>
        <w:spacing w:before="0" w:after="0"/>
        <w:ind w:left="0" w:firstLine="709"/>
        <w:jc w:val="center"/>
        <w:rPr/>
      </w:pPr>
      <w:r>
        <w:rPr>
          <w:b/>
          <w:bCs/>
          <w:sz w:val="24"/>
          <w:szCs w:val="24"/>
        </w:rPr>
        <w:t>6. ДОПОЛНИТЕЛЬНЫЕ УСЛОВИЯ</w:t>
      </w:r>
    </w:p>
    <w:p>
      <w:pPr>
        <w:pStyle w:val="311"/>
        <w:spacing w:before="0" w:after="0"/>
        <w:ind w:left="0" w:firstLine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7. Обращение взыскания  на заложенное имущество производится в соответствии  с действующим законодательством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8. Реализация заложенного имущества осуществляется путем продажи с публичных торгов в соответствии с действующим законодательством.</w:t>
      </w:r>
    </w:p>
    <w:p>
      <w:pPr>
        <w:pStyle w:val="311"/>
        <w:spacing w:before="0" w:after="0"/>
        <w:ind w:left="709" w:hanging="709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7. СРОК ДЕЙСТВИЯ ДОГОВОРА,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РЯДОК ЕГО ИЗМЕНЕНИЯ И РАСТОРЖЕНИЯ</w:t>
      </w:r>
    </w:p>
    <w:p>
      <w:pPr>
        <w:pStyle w:val="311"/>
        <w:spacing w:before="0" w:after="0"/>
        <w:ind w:left="709" w:hanging="709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19. Настоящий договор вступает в силу с момента его заключения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0. Действие настоящего договора прекращается с выполнением всех регрессных обязательств по Договору о предоставлении муниципальной гарантии Администрации Усть-Чижапского сельского поселения Каргасокского района Томской области от ___________ № ___________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1. Изменение или расторжение, а также продление срока действия настоящего договора действительны, если они совершены в письменной форме, подписаны уполномоченными представителями сторон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2. Вопросы, не отраженные сторонами в настоящем договоре, регулируются Гражданским кодексом Российской Федерации.</w:t>
      </w:r>
    </w:p>
    <w:p>
      <w:pPr>
        <w:pStyle w:val="311"/>
        <w:spacing w:before="0" w:after="0"/>
        <w:ind w:left="0" w:firstLine="709"/>
        <w:jc w:val="both"/>
        <w:rPr/>
      </w:pPr>
      <w:r>
        <w:rPr>
          <w:sz w:val="24"/>
          <w:szCs w:val="24"/>
        </w:rPr>
        <w:t>23. Настоящий договор составлен и подписан в двух подлинных экземплярах, имеющих одинаковую юридическую силу, по экземпляру выдается на руки сторонам.</w:t>
      </w:r>
    </w:p>
    <w:p>
      <w:pPr>
        <w:pStyle w:val="311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1"/>
        <w:spacing w:before="0" w:after="0"/>
        <w:ind w:left="709" w:hanging="709"/>
        <w:jc w:val="center"/>
        <w:rPr/>
      </w:pPr>
      <w:r>
        <w:rPr>
          <w:b/>
          <w:bCs/>
          <w:sz w:val="24"/>
          <w:szCs w:val="24"/>
        </w:rPr>
        <w:t>8. МЕСТО НАХОЖДЕНИЯ И БАНКОВСКИЕ РЕКВИЗИТЫ СТОРОН</w:t>
      </w:r>
    </w:p>
    <w:p>
      <w:pPr>
        <w:sectPr>
          <w:headerReference w:type="default" r:id="rId10"/>
          <w:type w:val="nextPage"/>
          <w:pgSz w:w="11906" w:h="16838"/>
          <w:pgMar w:left="1134" w:right="566" w:gutter="0" w:header="0" w:top="709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ЕРЖ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ержатель:   __________________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ЛОГОДАТЕЛ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рес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Банковские реквизит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НН / КП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ГР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Телефоны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Залогодатель:   __________________                    ( ______________________ )   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( подпись)                         (расшифровка подписи)</w:t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57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sectPr>
          <w:type w:val="continuous"/>
          <w:pgSz w:w="11906" w:h="16838"/>
          <w:pgMar w:left="1134" w:right="566" w:gutter="0" w:header="0" w:top="709" w:footer="0" w:bottom="28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ConsPlusNormal"/>
        <w:widowControl/>
        <w:numPr>
          <w:ilvl w:val="0"/>
          <w:numId w:val="0"/>
        </w:numPr>
        <w:ind w:hanging="0"/>
        <w:jc w:val="both"/>
        <w:outlineLvl w:val="1"/>
        <w:rPr>
          <w:rFonts w:ascii="Times New Roman" w:hAnsi="Times New Roman" w:cs="Times New Roman"/>
          <w:bCs/>
          <w:sz w:val="24"/>
          <w:szCs w:val="26"/>
        </w:rPr>
      </w:pPr>
      <w:r>
        <w:rPr>
          <w:rFonts w:cs="Times New Roman" w:ascii="Times New Roman" w:hAnsi="Times New Roman"/>
          <w:bCs/>
          <w:sz w:val="24"/>
          <w:szCs w:val="26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5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Normal"/>
        <w:shd w:fill="FFFFFF" w:val="clear"/>
        <w:suppressAutoHyphens w:val="true"/>
        <w:ind w:firstLine="709"/>
        <w:jc w:val="right"/>
        <w:rPr>
          <w:rFonts w:ascii="Times New Roman" w:hAnsi="Times New Roman" w:cs="Times New Roman"/>
          <w:color w:val="000000"/>
          <w:spacing w:val="-1"/>
          <w:sz w:val="20"/>
          <w:szCs w:val="26"/>
        </w:rPr>
      </w:pPr>
      <w:r>
        <w:rPr>
          <w:rFonts w:cs="Times New Roman" w:ascii="Times New Roman" w:hAnsi="Times New Roman"/>
          <w:color w:val="000000"/>
          <w:spacing w:val="-1"/>
          <w:sz w:val="20"/>
          <w:szCs w:val="26"/>
        </w:rPr>
      </w:r>
    </w:p>
    <w:p>
      <w:pPr>
        <w:pStyle w:val="Normal"/>
        <w:autoSpaceDE w:val="false"/>
        <w:jc w:val="both"/>
        <w:rPr>
          <w:bCs/>
          <w:color w:val="000000"/>
          <w:spacing w:val="-1"/>
          <w:sz w:val="20"/>
          <w:szCs w:val="28"/>
        </w:rPr>
      </w:pPr>
      <w:r>
        <w:rPr>
          <w:bCs/>
          <w:color w:val="000000"/>
          <w:spacing w:val="-1"/>
          <w:sz w:val="20"/>
          <w:szCs w:val="28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Cs/>
          <w:sz w:val="20"/>
          <w:szCs w:val="26"/>
        </w:rPr>
      </w:pPr>
      <w:r>
        <w:rPr>
          <w:rFonts w:cs="Times New Roman" w:ascii="Times New Roman" w:hAnsi="Times New Roman"/>
          <w:bCs/>
          <w:sz w:val="20"/>
          <w:szCs w:val="26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Фирменный бланк администрации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  <w:t>_____________________________ сельское поселение</w:t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34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0"/>
          <w:szCs w:val="26"/>
        </w:rPr>
      </w:pPr>
      <w:r>
        <w:rPr>
          <w:rFonts w:cs="Times New Roman" w:ascii="Times New Roman" w:hAnsi="Times New Roman"/>
          <w:sz w:val="20"/>
          <w:szCs w:val="26"/>
        </w:rPr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УВЕДОМЛЕНИЕ</w:t>
        <w:br/>
      </w:r>
      <w:r>
        <w:rPr>
          <w:rFonts w:cs="Times New Roman" w:ascii="Times New Roman" w:hAnsi="Times New Roman"/>
          <w:sz w:val="24"/>
          <w:szCs w:val="24"/>
        </w:rPr>
        <w:t xml:space="preserve">об отказе в предоставлении муниципальной гарантии </w:t>
      </w:r>
    </w:p>
    <w:p>
      <w:pPr>
        <w:pStyle w:val="Normal"/>
        <w:shd w:fill="FFFFFF" w:val="clear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 сельского поселения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дминистрация ________________________________ сельского поселения уведомляет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(полное наименование организации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ИНН/КПП, ЕГРН, юридический адрес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  <w:t>Ф.И.О. индивидуального предпринимателя, ИНН, ЕГРНИП, адрес места жительства)</w:t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i/>
          <w:sz w:val="20"/>
          <w:szCs w:val="20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 отказе в предоставлении муниципальной гарантии муниципального образования «________________________ сельское поселение» в лице Администрации __________________________ сельского поселения на следующие цели: __________________________________________________________________________ 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. Сумма  требуемой муниципальной гарантии _______________________________________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Причина отказа: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  <w:tab/>
        <w:tab/>
        <w:tab/>
        <w:t xml:space="preserve">          -------</w:t>
        <w:tab/>
        <w:tab/>
        <w:t xml:space="preserve">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top w:val="single" w:sz="4" w:space="1" w:color="000000"/>
        </w:pBd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олномоченный специалист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(Ф.И.О.)                        подпись                                                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домление получил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  <w:tab/>
        <w:tab/>
        <w:tab/>
      </w: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  <w:u w:val="single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 руководителя организации,             (подпись)                                   (дата получени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ное наименование организации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.И.О. физического лица либо Ф.И.О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е (его) представителя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/>
        <w:t>Исполнитель:</w:t>
      </w:r>
    </w:p>
    <w:tbl>
      <w:tblPr>
        <w:tblW w:w="3714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68"/>
        <w:gridCol w:w="240"/>
        <w:gridCol w:w="2606"/>
      </w:tblGrid>
      <w:tr>
        <w:trPr/>
        <w:tc>
          <w:tcPr>
            <w:tcW w:w="868" w:type="dxa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  <w:tc>
          <w:tcPr>
            <w:tcW w:w="284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08" w:type="dxa"/>
            <w:gridSpan w:val="2"/>
            <w:tcBorders/>
            <w:vAlign w:val="bottom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:</w:t>
            </w:r>
          </w:p>
        </w:tc>
        <w:tc>
          <w:tcPr>
            <w:tcW w:w="26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N 6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  Административному регламенту  предоставления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муниципальной услуги «Предоставление муниципальной гарантии</w:t>
      </w:r>
    </w:p>
    <w:p>
      <w:pPr>
        <w:pStyle w:val="Normal"/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Усть-Чижапское сельское поселение»</w:t>
      </w:r>
    </w:p>
    <w:p>
      <w:pPr>
        <w:pStyle w:val="Subtitle"/>
        <w:ind w:left="0" w:right="5245" w:hanging="0"/>
        <w:rPr>
          <w:rFonts w:ascii="Times New Roman" w:hAnsi="Times New Roman" w:cs="Times New Roman"/>
          <w:sz w:val="20"/>
          <w:szCs w:val="24"/>
        </w:rPr>
      </w:pPr>
      <w:r>
        <w:rPr>
          <w:rFonts w:cs="Times New Roman"/>
          <w:sz w:val="20"/>
          <w:szCs w:val="24"/>
        </w:rPr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</w:rPr>
        <w:t>Главе __________________________ сельского поселения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адрес: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т. 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</w:t>
      </w:r>
      <w:r>
        <w:rPr>
          <w:b w:val="false"/>
          <w:sz w:val="24"/>
          <w:szCs w:val="24"/>
          <w:u w:val="single"/>
        </w:rPr>
        <w:t xml:space="preserve"> 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т ___________________ 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адрес: ___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тел.: _____________________________________</w:t>
      </w:r>
    </w:p>
    <w:p>
      <w:pPr>
        <w:pStyle w:val="Subtitle"/>
        <w:ind w:left="4536" w:hanging="0"/>
        <w:jc w:val="both"/>
        <w:rPr/>
      </w:pPr>
      <w:r>
        <w:rPr>
          <w:b w:val="false"/>
          <w:sz w:val="24"/>
          <w:szCs w:val="24"/>
          <w:lang w:val="en-US"/>
        </w:rPr>
        <w:t>e</w:t>
      </w:r>
      <w:r>
        <w:rPr>
          <w:b w:val="false"/>
          <w:sz w:val="24"/>
          <w:szCs w:val="24"/>
        </w:rPr>
        <w:t>-</w:t>
      </w:r>
      <w:r>
        <w:rPr>
          <w:b w:val="false"/>
          <w:sz w:val="24"/>
          <w:szCs w:val="24"/>
          <w:lang w:val="en-US"/>
        </w:rPr>
        <w:t>mail</w:t>
      </w:r>
      <w:r>
        <w:rPr>
          <w:b w:val="false"/>
          <w:sz w:val="24"/>
          <w:szCs w:val="24"/>
        </w:rPr>
        <w:t>: ___________________________________</w:t>
      </w:r>
    </w:p>
    <w:p>
      <w:pPr>
        <w:pStyle w:val="Subtitle"/>
        <w:ind w:left="4536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Ж А Л О Б 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года 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дату обращения                           указать ФИО гражданина, наименование организации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братился (лась) в Администрацию ___________________________________ сельского поселения с заявлением о _______________________________________________</w:t>
      </w:r>
    </w:p>
    <w:p>
      <w:pPr>
        <w:pStyle w:val="Subtitle"/>
        <w:ind w:left="4111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суть запрос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</w:t>
      </w:r>
    </w:p>
    <w:p>
      <w:pPr>
        <w:pStyle w:val="Subtitle"/>
        <w:ind w:left="0" w:firstLine="709"/>
        <w:jc w:val="both"/>
        <w:rPr/>
      </w:pPr>
      <w:r>
        <w:rPr>
          <w:b w:val="false"/>
          <w:sz w:val="24"/>
          <w:szCs w:val="24"/>
        </w:rPr>
        <w:t>При предоставлении муниципальной услуги «Предоставление муниципальной гарантии», специалистами Администрации _______________________________ сельского поселения, конкурсной комиссией были допущены следующие нарушения:</w:t>
      </w:r>
    </w:p>
    <w:tbl>
      <w:tblPr>
        <w:tblW w:w="1091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0490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регистрации заявления о предоставлении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срока предоставления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ование у заявителя документов, не предусмотренных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иеме документов, предоставление которых предусмотрено нормативными правовыми актами Российской Федерации, нормативными правовыми актами Томской области, муниципальными правовыми актами для предоставления муниципальной услуги, у заявителя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требование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Томской области, муниципальными правовыми актами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lineRule="auto" w:line="276"/>
              <w:ind w:hanging="0"/>
              <w:jc w:val="both"/>
              <w:outlineLvl w:val="1"/>
              <w:rPr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</w:t>
            </w:r>
          </w:p>
        </w:tc>
      </w:tr>
    </w:tbl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рушения проявились в следующем: ____________________________________________</w:t>
      </w:r>
    </w:p>
    <w:p>
      <w:pPr>
        <w:pStyle w:val="Subtitle"/>
        <w:ind w:left="5103" w:hanging="0"/>
        <w:jc w:val="both"/>
        <w:rPr>
          <w:b w:val="false"/>
          <w:b w:val="false"/>
          <w:sz w:val="20"/>
        </w:rPr>
      </w:pPr>
      <w:r>
        <w:rPr>
          <w:b w:val="false"/>
          <w:sz w:val="20"/>
        </w:rPr>
        <w:t>указать фактические обстоятельства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_</w:t>
      </w:r>
    </w:p>
    <w:p>
      <w:pPr>
        <w:pStyle w:val="Subtitle"/>
        <w:ind w:left="0" w:firstLine="709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О результатах рассмотрения жалобы и принятых мерах прошу сообщить письменно</w:t>
      </w:r>
    </w:p>
    <w:tbl>
      <w:tblPr>
        <w:tblW w:w="94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543"/>
        <w:gridCol w:w="548"/>
        <w:gridCol w:w="483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почте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lineRule="auto" w:line="276"/>
              <w:ind w:left="0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lineRule="auto" w:line="276"/>
              <w:ind w:left="0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о электронной почте</w:t>
            </w:r>
          </w:p>
        </w:tc>
      </w:tr>
    </w:tbl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иложение: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____________________________________________________________</w:t>
      </w:r>
    </w:p>
    <w:p>
      <w:pPr>
        <w:pStyle w:val="Subtitle"/>
        <w:ind w:lef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________________________ _______________________ __________________________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Calibri" w:cs="Calibri"/>
          <w:sz w:val="20"/>
        </w:rPr>
        <w:t xml:space="preserve">                 </w:t>
      </w:r>
      <w:r>
        <w:rPr>
          <w:sz w:val="20"/>
        </w:rPr>
        <w:t>дата                                                                 подпись                                           расшифровка</w:t>
      </w:r>
    </w:p>
    <w:sectPr>
      <w:type w:val="continuous"/>
      <w:pgSz w:w="11906" w:h="16838"/>
      <w:pgMar w:left="1134" w:right="566" w:gutter="0" w:header="0" w:top="709" w:footer="0" w:bottom="28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55" w:hanging="1155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ind w:left="432" w:hanging="432"/>
      <w:jc w:val="center"/>
      <w:outlineLvl w:val="0"/>
    </w:pPr>
    <w:rPr>
      <w:rFonts w:ascii="Times New Roman" w:hAnsi="Times New Roman" w:eastAsia="Times New Roman" w:cs="Times New Roman"/>
      <w:b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3">
    <w:name w:val="Основной текст с отступом 3 Знак"/>
    <w:basedOn w:val="Style13"/>
    <w:qFormat/>
    <w:rPr>
      <w:rFonts w:eastAsia="Times New Roman"/>
      <w:sz w:val="16"/>
      <w:szCs w:val="16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basedOn w:val="Style13"/>
    <w:qFormat/>
    <w:rPr>
      <w:rFonts w:eastAsia="Times New Roman"/>
    </w:rPr>
  </w:style>
  <w:style w:type="character" w:styleId="31">
    <w:name w:val="Основной текст 3 Знак"/>
    <w:basedOn w:val="Style13"/>
    <w:qFormat/>
    <w:rPr>
      <w:rFonts w:eastAsia="Times New Roman"/>
      <w:sz w:val="16"/>
      <w:szCs w:val="16"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Верхний колонтитул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basedOn w:val="Style13"/>
    <w:qFormat/>
    <w:rPr>
      <w:rFonts w:eastAsia="Times New Roman"/>
    </w:rPr>
  </w:style>
  <w:style w:type="character" w:styleId="Style18">
    <w:name w:val="Подзаголовок Знак"/>
    <w:basedOn w:val="Style13"/>
    <w:qFormat/>
    <w:rPr>
      <w:rFonts w:ascii="Times New Roman" w:hAnsi="Times New Roman" w:eastAsia="Times New Roman" w:cs="Times New Roman"/>
      <w:b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1">
    <w:name w:val="consplustitle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Абзац Уровень 3"/>
    <w:basedOn w:val="Normal"/>
    <w:qFormat/>
    <w:pPr>
      <w:spacing w:lineRule="auto" w:line="360" w:before="0" w:after="0"/>
      <w:jc w:val="both"/>
    </w:pPr>
    <w:rPr>
      <w:rFonts w:ascii="Times New Roman" w:hAnsi="Times New Roman" w:eastAsia="font74;Arial Unicode MS" w:cs="font74;Arial Unicode MS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0">
    <w:name w:val="Заголовок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Lucida Sans Unicode" w:cs="Mangal"/>
      <w:sz w:val="28"/>
      <w:szCs w:val="28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</w:rPr>
  </w:style>
  <w:style w:type="paragraph" w:styleId="211">
    <w:name w:val="Основной текст с отступом 21"/>
    <w:basedOn w:val="Normal"/>
    <w:qFormat/>
    <w:pPr>
      <w:suppressAutoHyphens w:val="true"/>
      <w:spacing w:lineRule="auto" w:line="240" w:before="0" w:after="0"/>
      <w:ind w:left="128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HTML1">
    <w:name w:val="Стандартный HTML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-1276" w:hanging="0"/>
    </w:pPr>
    <w:rPr>
      <w:rFonts w:ascii="Times New Roman" w:hAnsi="Times New Roman" w:eastAsia="Times New Roman" w:cs="Times New Roman"/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izapka@kargasok.tomsknet.ru" TargetMode="External"/><Relationship Id="rId3" Type="http://schemas.openxmlformats.org/officeDocument/2006/relationships/hyperlink" Target="http://www.kargasok.ru/proekti_reglamentov.html" TargetMode="External"/><Relationship Id="rId4" Type="http://schemas.openxmlformats.org/officeDocument/2006/relationships/hyperlink" Target="http://www.pgs.tomsk.gov.ru/portal/" TargetMode="External"/><Relationship Id="rId5" Type="http://schemas.openxmlformats.org/officeDocument/2006/relationships/hyperlink" Target="http://www.gosuslugi.ru/" TargetMode="External"/><Relationship Id="rId6" Type="http://schemas.openxmlformats.org/officeDocument/2006/relationships/hyperlink" Target="consultantplus://offline/main?base=LAW;n=116783;fld=134;dst=43" TargetMode="External"/><Relationship Id="rId7" Type="http://schemas.openxmlformats.org/officeDocument/2006/relationships/hyperlink" Target="http://www.ustchizapka.tomsk.ru/" TargetMode="External"/><Relationship Id="rId8" Type="http://schemas.openxmlformats.org/officeDocument/2006/relationships/hyperlink" Target="consultantplus://offline/ref=A1319FD9CCC8E22A2F1322638E1B55C3FD4137FC8FC68022B88530D77BBA134AA861E36BDB1FDBC7v54FE" TargetMode="External"/><Relationship Id="rId9" Type="http://schemas.openxmlformats.org/officeDocument/2006/relationships/hyperlink" Target="consultantplus://offline/ref=5B8A792DCAF7D8661883C7EC94656B08EDDE30CE7ECE698BE7ADAE20u65EE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06:07:00Z</dcterms:created>
  <dc:creator>novoselcev</dc:creator>
  <dc:description/>
  <cp:keywords/>
  <dc:language>en-US</dc:language>
  <cp:lastModifiedBy>admin</cp:lastModifiedBy>
  <cp:lastPrinted>2015-10-15T15:31:00Z</cp:lastPrinted>
  <dcterms:modified xsi:type="dcterms:W3CDTF">2015-10-15T09:31:00Z</dcterms:modified>
  <cp:revision>9</cp:revision>
  <dc:subject/>
  <dc:title/>
</cp:coreProperties>
</file>