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участков земли на общественных кладбищах для создания семейных (родовых) захоронений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участков земли на общественных кладбищах для создания семейных (родовых) захоронений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С.М. Голещих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г.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 НА ТЕРРИТОРИИ МУНИЦИПАЛЬНОГО ОБРАЗОВАНИЯ «УСТЬ-ЧИЖАП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участков земли на общественных кладбищах для создания семейных (родовых) захоронений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 либо их полномочные представители на основании доверенности (далее - заявитель). От имени недееспособных граждан заявление подают их законные представители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уполномоченным специалистом Администрации Усть-Чижапского сельского поселения (далее – «Специалистом»);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lang w:val="en-US"/>
          </w:rPr>
          <w:t>ustchizap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(38253)42-1-3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>с 9-00 часов до 17-15 часов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7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7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участков земли на общественных кладбищах для создания семейных (родовых) захоронений»</w:t>
      </w:r>
      <w:r>
        <w:rPr>
          <w:rFonts w:cs="Times New Roman" w:ascii="Times New Roman" w:hAnsi="Times New Roman"/>
          <w:sz w:val="24"/>
          <w:szCs w:val="24"/>
        </w:rPr>
        <w:t>, на основании поступившего обращения гражданина, состоящего в близком родстве с гражданином, в отношении которого заявитель намерен создать семейное (родовое) захорон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</w:t>
      </w:r>
      <w:r>
        <w:rPr>
          <w:rFonts w:cs="Times New Roman" w:ascii="Times New Roman" w:hAnsi="Times New Roman"/>
          <w:sz w:val="24"/>
          <w:szCs w:val="24"/>
        </w:rPr>
        <w:t>на территории Усть-Чижапского сельского поселения предоставляет администрация Усть-Чижапского сельского поселения в лице должностного лица администрации Усть-Чижапского сельского поселения, в должностные обязанности которого входит осуществление деятельности по резервированию за гражданами участков земли для создания семейных (родовых) захоронений (далее – Уполномоченное лицо, специалист Администр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Выдача заявителю соглас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оставление участков земли на общественных кладбищах для создания семейных (родовых) захоро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Уведомление об отказе в выдаче соглас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оставление участков земли на общественных кладбищах для создания семейных (родовых) захоро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14 дней и начинает исчисляться с даты получения от заявителей заявления со всеми необходимыми документами. Обращения граждан рассматриваются Уполномоченным лиц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7 календарных дней со дня принятия решения в адрес заявителя направляется по почте либо передается под роспись копия муниципального правового акта о резервировании (отказе от резервирования) земельного участка для создания семейного (родового) захоро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Конституцией Российской федерации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7, 21.01.2009, "Собрание законодательства РФ", 26.01.2009, N 4, ст. 445, "Парламентская газета", N 4, 23-29.01.200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Федеральным законом от 12.01.1996 года № 8-ФЗ «О погребении и похоронном деле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15.01.1996, N 3, ст. 146, "Российская газета", N 12, 20.01.199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5. Законом Томской области от 11.01.2007 г. № 5-ОЗ «Об обращениях граждан в государственные органы Томской области и органы местного самоуправления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Томские новости", N 3, 18.01.2007, "Официальные ведомости Государственной Думы Томской области" (сборник нормативных правовых актов), 25.01.2007, N 60(121), "Собрание законодательства Томской области", 31.01.2007, N 1(1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6. Законом Томской области от 12.01.2005 г. № 6-ОЗ «О погребении и похоронном деле в Томской област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Томские новости", N 2, 13.01.2005, "Официальные ведомости Государственной Думы Томской области" (сборник нормативных правовых актов), 27.01.2005, N 37(9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7. Постановлением Администрации Томской области от 09.03.2007 г. № 39 – а «О правилах предоставления участков земли на общественных кладбищах для создания семейных (родовых) захоронений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Томской области", 30.03.2007, N 3(2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Уставом Муниципального образования Усть-Чижапское сельское поселение Каргасокского района Томской области, утвержденного решением Совета Усть-Чижапского сельского поселения от 31.03.2015  № 8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Решение Совета Усть-Чижапского сельского поселения от 15.08.2008 № 46 «Об утверждении Положения об организации похоронного дела, порядке содержания мест погребения и деятельности кладбищ в Усть-Чижапском сельском поселении»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паспорта гражданина или иного документа, удостоверяющего личность заявителя, с предоставлением подлинников для сверк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степень родства заявителя с гражданином, в отношении которого планируется создание семейного (родового) захоронения, с приложением подлинников документов для сверк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едварительного согласования места семейного (родового) захоронения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свидетельства о смерти гражданина (в случае если резервируется земельный участок для создания семейного (родового) захоронения возле могилы умершего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7.2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ем для приостановки в предоставлении государственной услуги является предоставление заявителем сведений, указанных в п. 2.7 Регламента, не в полном объ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государствен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Не предоставление сведений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 Предоставление документов, которые не подтверждают право на предоставление участков земли на общественных кладбищах для создания семейных (родовых) захоронен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istrativny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lamenty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от заявителя документов, указанных в п. 2.7. Административного регламент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в Книге регистрации заявлений граждан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я заявления специалис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правового акта администрации Усть-Чижапского сельского поселения по результатам рассмотрения обращения гражданин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муниципального правового акта заявителю о предоставлении (отказе от предоставления) участка земли на общественных кладбищах для создания семейного (родового) захоронения под роспись либо направление почто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земельного участка в реестр семейных (родовых) захороне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Усть-Чижапского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пециалист Администрации, в должностные обязанности которого входит осуществление деятельности по предоставлению участков земли на общественных кладбищах для создания семейных (родовых) захоронений (далее – Уполномоченное лицо, специалист) представляет заявител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 по предоставлению участков земли на общественных кладбищах для создания семейных (родовых) захоронений на территории муниципального образования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оформлению зая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сроках рассмотрения обра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фун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знакомлени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пециалист (уполномоченное лицо)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 специалист (уполномоченное лицо) уведомляет заявителя о перечне недостающих документов, предлагает принять меры по их устранению или возвращает представленные документы заявител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(уполномоченное лицо) сличает представленные экземпляры оригиналов и копий документов друг с другом. Если копии документов не заверены, специалист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олного комплекта документов специалист выдаёт бланк заявления, который в его присутствии заполняет заявитель. Заявление подписывается заявителем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все необходимые документы, предусмотренные п. 2.7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Книге регистрации заявлений гражда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-х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рок регистрации заявления специалистом по документообороту Администрации Усть-Чижапского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осле регистрации документы передаются Главе Усть-Чижапского сельского поселения для визирования, затем (согласно визе) уполномоченному лицу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Результатом административной процедуры является принятие специалистом (уполномоченным лицом) Администрации зарегистрированных документов на предоставление муниципальной услуги. Фактом получения заявления гражданина является подпись о его получении специалистом (уполномоченным лицом) с указанием даты и времени получения заяв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Ответственным лицом за выполнение административной процедуры является специалист (уполномоченное лицо)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оставление участков земли на общественных кладбищах для создания семейных (родовых) захоронений, уведомление об отказе в предоставлении участков земли на общественных кладбищах для создания семейных (родовых) захоронен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ринятие заявления и необходимых документов специалистом (уполномоченным лицом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осле получения специалистом (уполномоченным лицом) заявления о предоставлении участков земли на общественных кладбищах для создания семейных (родовых) захоронений, поступившее заявление с представленными документами оцениваются на возможность предоставлении участков земли на общественных кладбищах для создания семейных (родовых) захоронений и полноты представленных документов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осле оценки заявления и представленных документов специалист (уполномоченное лицо) подготавливает проект муниципального правового акта о предоставлении участков земли на общественных кладбищах для создания семейных (родовых) захоронений и направляет его для согласования Главе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сле подписания Главой поселения муниципального акта о предоставлении участков земли на общественных кладбищах для создания семейных (родовых) захоронений, копия данного муниципального акта направляется по почте в адрес заявителя либо вручается заявителю под роспись. При направлении принятого муниципального акта заявителю по факсу или электронной почтой соответствующую отметку в журнале регистрации согласований ставит специалис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наличии оснований для отказа в резервировании земельного участка для создания семейного (родового) захоронения, предусмотренных п. 2.9. настоящего Положения, в адрес заявителя направляется уведомление об отказе с указанием причин отка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тарая Березовка, ул. Центральная, д. 8, тел. 8(38253)42-1-33, факс 8(38253)42-1-33, адрес электронной почт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участ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 на общественных кладбищ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семейных (родовых) захорон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физического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(зарезервировать) земельный участок для создания семейного (родового) захоронения гражд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год рождения, степень родств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 /______________________________________________/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(Подпись)                                           (Ф.И.О. Заявителя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я документы приняты, № _____ записи в книге регистрации заявлений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 __________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_______________          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лица,                                                             (подпись)                   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ринявшего документы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участков земли на общественных кладбищах для создания семейных (родовых) захоронен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Усть-Чижапское сельское поселение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Фирменный бланк администрации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 сельское поселение</w:t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33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участков земли на общественных кладбищах для создания семейных (родовых) захоронений на территории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_____ сельского поселения уведомляет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ФИО обратившегося лиц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частков земли на общественных кладбищах для создания семейных (родовых) захоронений на территор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Ф.И.О.)                  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 физического лица либо,                                                                    (подпись)     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Ф.И.О 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участков земли на общественных кладбищах для создания семейных (родовых) захорон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участков земли на общественных кладбищах для создания семейных (родовых) захоронений на территории муниципального образования «Усть-Чижапское сельское поселение», специалистами Администрации Усть-Чижапского сельского поселения были допущены следующие наруше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       подпись                                           расшифровка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mailto:chizapka@kargasok.tomsknet.ru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http://www.ustchizapka.tomsk.ru/content/administrativnye_reglamenty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mailto:chizapka@kargasok.tomsknet.ru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7:00Z</dcterms:created>
  <dc:creator>novoselcev</dc:creator>
  <dc:description/>
  <cp:keywords/>
  <dc:language>en-US</dc:language>
  <cp:lastModifiedBy>admin</cp:lastModifiedBy>
  <cp:lastPrinted>2015-10-15T15:36:00Z</cp:lastPrinted>
  <dcterms:modified xsi:type="dcterms:W3CDTF">2015-10-15T09:37:00Z</dcterms:modified>
  <cp:revision>7</cp:revision>
  <dc:subject/>
  <dc:title/>
</cp:coreProperties>
</file>