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С.М. Голещих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г.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Усть-Чижап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Усть-Чижап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Усть-Чижапского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 тел. 8(38253)42-1-3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://www.ustchizapka.tomsk.ru/content/administrativnye_reglament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>с 9-00 часов до 17-15 час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«прием заявлений и включение их в список нуждающихся в древесине» на территории муниципального образования «Усть-Чижапское сельское поселение» (далее – регистрация)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и (или) ремонт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и осуществляется через специалиста по социальным вопросам. 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ятие Администрацией распоряж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Лесным </w:t>
      </w:r>
      <w:r>
        <w:rPr>
          <w:rFonts w:cs="Times New Roman" w:ascii="Times New Roman" w:hAnsi="Times New Roman"/>
          <w:sz w:val="24"/>
          <w:szCs w:val="24"/>
        </w:rPr>
        <w:t xml:space="preserve">кодексом Российской Федерации 04.12.2006 № 200-ФЗ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277, 08.12.2006, "Собрание законодательства РФ", 11.12.2006, N 50, ст. 5278, "Парламентская газета", N 209, 14.12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6. Законом Томской области «Об установлении порядка и нормативов заготовки гражданами древесины для собственных нужд» от 09.08.2007 № 165-ОЗ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Официальные ведомости Государственной Думы Томской области" (сборник нормативных правовых актов), 30.08.2007, N 6(128), "Собрание законодательства Томской области", 31.08.2007, N 8(2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Уставом муниципального образования «Усть-Чижап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 либо ино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заявителя с обработкой его персональных данных в Органе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строительства (реконструкции)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(реконстру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ремонта индивидуального жилого дома, ремонта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26"/>
      <w:bookmarkEnd w:id="1"/>
      <w:r>
        <w:rPr>
          <w:rFonts w:cs="Times New Roman" w:ascii="Times New Roman" w:hAnsi="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Усть-Чижапского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Усть-Чижапского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Усть-Чижап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Усть-Чижап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адреса мест жительств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 административной процедуры: утверждение постановл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 в течение 3 календарных дней с момента принятия постановл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одписанное Главой Администрации постановление регистрируется в книге реги</w:t>
        <w:softHyphen/>
        <w:t>страции постановлений. Постановлению присваивается порядковый номер согласно книге ре</w:t>
        <w:softHyphen/>
        <w:t>гистрации и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На основании принятого постановления гражданин включается в общий список граждан, нуждающихся в древесине для собственных нужд. Постановление вручается либо направляется заявителю в течение 3 календарных дней с момента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Администрация Усть-Чижапского сельского поселения два раза в год: до 1 февраля и до 1 июля, направляет сформированные списки граждан, нуждающихся в древесине для собственных нужд на территории Усть-Чижапского сельского поселения, в ОГУ «Томское управление лесами Филиал «Каргасокское лесничеств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 3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ата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448"/>
      <w:bookmarkEnd w:id="2"/>
      <w:r>
        <w:rPr>
          <w:rFonts w:cs="Times New Roman" w:ascii="Times New Roman" w:hAnsi="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Subtitle"/>
        <w:ind w:left="0" w:right="524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подпись                                                                    расшифровка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ustchizapka.tomsk.ru/content/administrativnye_reglamenty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http://www.ustchizapka.toms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mailto:chizapka@kargasok.tomsknet.ru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1:00Z</dcterms:created>
  <dc:creator>novoselcev</dc:creator>
  <dc:description/>
  <cp:keywords/>
  <dc:language>en-US</dc:language>
  <cp:lastModifiedBy>admin</cp:lastModifiedBy>
  <cp:lastPrinted>2015-10-15T15:38:00Z</cp:lastPrinted>
  <dcterms:modified xsi:type="dcterms:W3CDTF">2015-10-15T09:38:00Z</dcterms:modified>
  <cp:revision>7</cp:revision>
  <dc:subject/>
  <dc:title/>
</cp:coreProperties>
</file>