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11                                                                                                         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р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    учреждением  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  Администрации Усть-Чижа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 поселения    по     испол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обязательств перед физ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м,    подлежащих    исполнению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ежной    форме,    и     финансового </w:t>
      </w:r>
    </w:p>
    <w:p>
      <w:pPr>
        <w:pStyle w:val="Normal"/>
        <w:rPr>
          <w:sz w:val="28"/>
          <w:szCs w:val="28"/>
        </w:rPr>
      </w:pPr>
      <w:bookmarkStart w:id="4" w:name="OLE_LINK1"/>
      <w:bookmarkStart w:id="5" w:name="OLE_LINK2"/>
      <w:r>
        <w:rPr>
          <w:sz w:val="28"/>
          <w:szCs w:val="28"/>
        </w:rPr>
        <w:t>обеспечения их осуществления</w:t>
      </w:r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9.2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униципальным государственным бюджетным учреждением полномочий органа Администрации Усть-Чижапского сельского поселения по исполнению публичных обязательств перед физическим лицом, подлежащих исполнению в денежной форме, и финансового обеспечения их осуществления согласно приложению к настоящему постановлению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1 года и применяется к муниципальным бюджетным учреждениям, в отношении которых приняты решения о предоставлении им субсидий из районного бюджет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Усть-Чижапского сельского поселения разместить настоящее постановление на официальном сайте Администрации Усть-Чижапского сельского поселения в сети Интернет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Е.В. Варфоло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ь-Чижап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4.10.2011 № 4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МУНИЦИПАЛЬНЫМ БЮДЖЕТНЫМ УЧРЕЖДЕНИЕМ ПОЛНОМОЧИЙ ОРГАНА АДМИНИСТРАЦИИ  УСТЬ-ЧИЖАПСКОГО СЕЛЬСКОГО ПОСЕЛЕНИ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следовательность действий по осуществлению муниципальным бюджетным учреждением (далее - учреждение) полномочий органа Администрации Усть-Чижапского сельского поселения, осуществляющего функции и полномочия учредителя учреждения (далее - орган Администрации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ми обязательствами в целях настоящего Порядка являются публичные обязательства Усть-Чижапского сельского поселения перед физическим лицом, подлежащие исполнению учреждением от имени органа Администрации в денежной форме в установленном соответствующи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государственных услуг (далее - публичные обяза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 Администрации, осуществляющий функции и полномочия учредителя в отношении учреждений, которые находятся в его ведении, формирует и представляет в Управление финансов Администрации Каргасокского района для соглас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ых обязательств перед физическим лицом, подлежащих исполнению в денежной форме учреждениями, по форме согласно приложению к настоящему Порядку (далее - перечн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действующие нормативные правовые акты либо принятия новых нормативных правовых актов, устанавливающих правовые основания возникновения публичных обязательств, орган Администрации уточняет перечни по согласованию с Управлением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 Администрации в течение 5 рабочих дней со дня доведения ему в установленном порядке, как главному распорядителю средств  бюджета поселения соответствующих бюджетных ассигнований на исполнение публичных обязательств, принимает нормативный правовой акт об осуществлении учреждением полномочий органа Администрации по исполнению публичных обязательств, включенных в перечень, согласованный Управлением финансов Администрации Каргасокского района, в порядке, предусмотренном настоящим Порядком, (далее - Прика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каз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бличные обязательства, полномочия по осуществлению которых передаются органом Администрации учреж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а и обязанности учреждения по исполнению переданных ему полномочий орган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за неисполнение или ненадлежащее исполнение учреждением переданных полномочий орган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оведения органом Администрации контроля за осуществлением учреждением переданных полномочий орган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Приказа (выписка из Приказа) направляется органом Администрации в учреждение в течение 2 рабочих дней со дня его подписания руководителем органа Администрации (уполномоченным руководителем лиц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реждение в течение 5 рабочих дней со дня получения копии Приказа (выписки из Приказа) представляет в Управление финансов Администрации Каргасокского района документы, необходимые для открытия лицевого счета, в порядке, установленном Управлением финансов Администрации Каргасокского района. Основанием для открытия указанного лицевого счета является копия Приказа (выписка из Приказ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е обеспечение осуществления учреждением полномочий органа Администрации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, на указан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реждение осуществляет оплату денежных обязательств по исполнению публичных обязательств от имени органа Администрации на основании платежных документов, представленных им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нкционирование кассовых выплат по исполнению публичных обязательств учреждением от имени органа Администрации осуществляется в порядке, установленном Управлением финансов Администрации Каргасокского района для получателей средств 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реждение представляет органу Администрации отчетность об исполнении публичных обязательств в порядке, установленном органом Администрации с учетом требований Управления финансов Администрации Каргасокского района и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б осуществлении учреждением полномочий органа Администрации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, в порядке и по форме, которые установлены органом Админист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ым бюджет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полномочий орг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 исполн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обязательств перед физическим лицо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исполнению в денежной форме,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их осущест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обязательств перед физическим лицом, подле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ю в денежной форме муниципальны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и учреждениями, подведомствен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Чижапского сельского посе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268"/>
        <w:gridCol w:w="1984"/>
        <w:gridCol w:w="1701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снование возникновения публичного обязательства (пункт, статья, дата, номер, наименование нормативного правового ак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платы в соответствии с публичным обязательством перед физическим лиц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или порядок его определения) выплаты в соответствии с нормативным правовым ак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226" TargetMode="External"/><Relationship Id="rId3" Type="http://schemas.openxmlformats.org/officeDocument/2006/relationships/hyperlink" Target="consultantplus://offline/main?base=RLAW091;n=48315;fld=134;dst=100011" TargetMode="External"/><Relationship Id="rId4" Type="http://schemas.openxmlformats.org/officeDocument/2006/relationships/hyperlink" Target="consultantplus://offline/main?base=RLAW091;n=48315;fld=134;dst=1000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7:00Z</dcterms:created>
  <dc:creator>NEW</dc:creator>
  <dc:description/>
  <cp:keywords/>
  <dc:language>en-US</dc:language>
  <cp:lastModifiedBy>NEW</cp:lastModifiedBy>
  <dcterms:modified xsi:type="dcterms:W3CDTF">2012-04-27T05:07:00Z</dcterms:modified>
  <cp:revision>3</cp:revision>
  <dc:subject/>
  <dc:title/>
</cp:coreProperties>
</file>