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ием заявок о проведении ярмаро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ием заявок о проведении ярмарок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С.М. Голещих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№ 4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УСТЬ-ЧИЖАПСКОГО СЕЛЬСКОГО ПОСЕЛЕНИЯ КАРГАСОКСКОГО РАЙОНА ТОМСКОЙ ОБЛАСТИ МУНИЦИПАЛЬНОЙ УСЛУГИ «ПРИЕМ ЗАЯВОК О ПРОВЕДЕНИИ ЯРМАРО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ок о проведении ярмарок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в области организации ярмарочной торговл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иему заявок о проведении ярмарок в муниципальном образовании Усть-Чижапское сельское поселение заключается в приеме и рассмотрении поданных заявок о проведении ярмарок, согласовании условий их проведения (или обоснованного предложения иных условий проведения), включение ярмарочных мероприятий в сводный план проведения ярмарок на территории муниципального образования Усть-Чижапское сельское поселение (далее - Администрация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при предоставлении муниципальной услуги являются организаторы ярмарок (далее - заявитель)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могут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ридические лица и индивидуальные предприниматели, либо их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уполномоченным специалистом Администрации Усть-Чижапского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7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, тел., факс 8(38253)42-1-33, адрес электронной почты.</w:t>
      </w:r>
    </w:p>
    <w:p>
      <w:pPr>
        <w:pStyle w:val="Style17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(38253)42-1-3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Усть-Чижапского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ustchizapka.tomsk.ru/content/administrativnye_reglamenty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>с 9-00 часов до 17-15 часов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pacing w:before="0" w:after="0"/>
        <w:ind w:firstLine="540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, обратившегося посредством использования почтовой связи или электронной почты. 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Прием заявок о проведении ярмаро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" w:ascii="Times New Roman" w:hAnsi="Times New Roman"/>
          <w:sz w:val="24"/>
          <w:szCs w:val="24"/>
        </w:rPr>
        <w:t>на территории Усть-Чижапского сельского поселения предоставляет администрация Усть-Чижапского сельского поселения в лице должностного лица администрации Усть-Чижапского сельского поселения, на которого возложены данные обязанности (далее – Уполномоченное лицо, специалист Администр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ем заявки на проведение ярмарки и её включение в сводный план ярмароч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тказ в приеме заявки на проведение ярмарки и её включении в сводный план проведения ярмароч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ремя консультации заявителей при личном обращении в Администрацию поселения не более 3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и консультации заявителей по вопросам получения муниципальной услуги, обратившихся посредством использования почтовой связи или электронной почты, осуществляется в течение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5.3. Общий срок предоставления муниципальной услуги после получения от организатора заявки на проведение ярмар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земельном участке, в здании, строении, сооружении, помещении, находящемся в муниципальной собственности 30 дней с даты получения письменной заявки. Срок предоставления муниципальной услуги по приему заявки на проведение ярмарки на земельных участках, а также в зданиях, строениях, сооружениях, являющихся объектами частной собственности юридических лиц и (или) индивидуальных предпринимателей составляет 2 дня с момента поступления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10 N 210-ФЗ (ред. от 28.07.2012) "Об организации предоставления государственных и муниципальных услуг" // "Российская газета", N 168, 30.07.2010; "Собрание законодательства РФ", 02.08.2010, N 31, ст. 41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5.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0.12.2006 № 271-ФЗ «О розничных рынках и о внесении изменений в Трудовой кодекс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1.01.2007, N 1 (1 ч.), ст. 34, "Российская газета", N 1, 10.01.200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6.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Администрации Томской области от 02.07.2010 N 131а "О порядке организации ярмарок на территории Томской области" (вместе с "Порядком организации ярмарок и продажи товаров на них на территории Томской области") // "Томские новости", № 27, 15.07.2010, "Собрание законодательства Томской области", 23.07.2010, N 7/2(6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Уставом Муниципального образования Усть-Чижапское сельское поселение Каргасокского района Томской области, утвержденного решением Совета Усть-Чижапского сельского поселения от 31.03.2015  № 8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иными нормативными правовыми актами Российской Федерации, правовыми актами Томской области, органов местного самоуправления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(заявка) по утвержденной форме, согласно приложению 1 к настоящему регламенту. Форма уведом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уведом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 Заявка подаётся лично или одновременно всеми организаторами. В заявке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 организаторе ярмарки (для юридического лица – наименование и организационно-правовая форма, место нахождения; для индивидуальных предпринимателей - фамилия, имя, отчество, место нахож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 виде, месте, сроках проведения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режиме работы и условиях участия в 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ке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юридических лиц 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индивидуальных предпринимателей - выписка из Единого государственного реестра индивидуальных предпринимателей, включающая сведения о постановке индивидуального предпринимателя на учет в налоговом органе по месту нахождения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1 настоящего пункта, представляются заявителем самостоятельно.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запрашиваются специалистом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межведомственных запросов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ых органах и подведомственных государственным органам организациях, в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Заявка пишется от руки или в печатной форме на имя главы Администрации, и подписывается организатором ярма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6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. Регламента,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о включении ярмарочных мероприятий в сводный план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ярмарки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тсутствует техническая возможность в проведении ярмарки на испрашиваемом организатором ярмарки земельном участке, в здании, строении, сооружении, помещении или части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у органа, получившего заявку организатора ярмарки, отсутствуют полномочия на принятие решений о проведении ярмарки и включении ее в сводный план проведения ярма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ача заявки о включении ярмарочных мероприятий в сводный план с нарушением требований, установленных пунктом 2.7. настоящего Административного регламента, а такж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каз в предоставлении муниципальной услуги с указанием оснований направляется заявителю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об отказе в предоставлении муниципальной услуги принимает Глава Администраци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0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должно быть принято и направлено заявителю в срок, не превышающий 10 рабочих дней со дня регистрации поступившей заявки (а при подаче заявки от собственник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х участков, а также зданий, строений и сооружений – не позднее следующего дня, следующего за днем подачи заяв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сопроводительного письма специалист, ответственный за делопроизводство в Администрации Усть-Чижапского сельского поселения,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организаторов по имеющимся в уведомлении контактным телефонам для личного получения сопроводительного письма и принятого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аксимальное время ожидания в очереди при подаче заявления (заявки)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явление, поступившее в Администрацию Усть-Чижапского сельского поселения, регистрируется в день его подачи. При этом документально подтверждается получение заявки, на которой указывается дата и время её получе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ust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и консультирование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ём и регистрация заявок о проведении ярмарок с последующим включением в сводный план проведения ярмарочных мероприятий с приложением документов, предусмотренных пунктом 2.7.1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направление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заявки о включении ярмарочных мероприятий в сводный план проведения ярмарок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ку распоряжения Администрации Усть-Чижапского сельское поселение о включении ярмарки в сводный план проведения ярмарочных мероприятий или уведомления об отказе включения ярмарки в сводный план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(организатора) в Администрацию Усть-Чижапского сельского поселения, предоставляющую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полномоченное лицо, в должностные обязанности которого входит осуществление деятельности по предоставлению данной муниципальной услуги (далее – уполномоченное лицо, специалист) представляет заявителю (организатору)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 регулирующих порядок предоставления данной муниципальной услуги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ребованиях к оформлению заявления (заявки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 (заявк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ециалист при личном обращении заявителя (организатора) устанавливает предмет обращения, личность заявителя (организатора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 специалист уведомляет заявителя (организатора)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олного комплекта документов специалист в случае необходимости выдаёт бланк заявления (заявки), который в его присутствии заполняет и подписывает заявитель (организатор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(заявка) регистрируется в Книге регистрации зая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0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 и регистрация заявления (заявки) о проведении ярмарки с последующим включением в сводный план проведения ярмароч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й процедуры является поступление заявления (заявки) и приложенных к нему документов в Администрацию Усть-Чижап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приёме заявления (уведомления) и документов, специалист, ответственный за документооборот в Администрации Усть-Чижапского сельского поселения, провер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сть оформления заявления (заяв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у предоставленных документов, указанных в пункте 2.7.1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уведомление) и документы, отвечающие требованиям настоящего административного регламента, регистрирую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документов, перечень которых определен пунктом 2.7.1. настоящего административного регламента, специалист, ответственный за делопроизводство в Администрации, уведомляет заявителя о наличии препятствий для приёма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налогичные недостатки обнаружены в документах, полученных по почте, то в трехдневный срок заявителю направляется письменное уведомление о наличии препятствий для приёма документов, с содержанием выявленных недостатков в представленных документах и предложением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Заявление (заявка) о проведении ярмарки, поступившая при личном обращении заявителя (организатора), регистрируется специалистом по документообороту Администрации Усть-Чижапского сельского поселения в день его поступления. Заявка, поступившая посредством почтовой связи, регистрируется в 3-дневный ср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осле регистрации документы не позднее следующего дня после дня их принятия и регистрации передаются Главе Усть-Чижапского сельского поселения для визирования, затем (согласно визе) уполномоченному лицу (специалисту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Результатом административной процедуры является принятие уполномоченным лицом (специалистом) Администрации зарегистрированных документов на предоставление муниципальной услуги. Фактом получения заявления организатора ярмарки является подпись о его получении специалистом (уполномоченным лицом) Администрации с указанием даты и времени получения заявления (уведомл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П</w:t>
      </w:r>
      <w:r>
        <w:rPr>
          <w:rFonts w:eastAsia="TimesNewRoman;MS Mincho" w:cs="Times New Roman" w:ascii="Times New Roman" w:hAnsi="Times New Roman"/>
          <w:sz w:val="24"/>
          <w:szCs w:val="24"/>
        </w:rPr>
        <w:t>роверка заявления (заявки) и его рассмотрение на предмет возможности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ринятие заявления (заявки) и необходимых документов уполномоченным лицом (специалистом).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 xml:space="preserve">3.4.2. Специалист (уполномоченное лицо) после получения заявления (заявки) и документов от организатора ярмарки проверяет наличие в заявлении (заявке) данных и перечень документов, перечисленных в пункте 2.7.1. настоящего административного регламента. При установлении фактов представления документов не в полном объеме, несоответствия представленных документов требованиям, указанным </w:t>
      </w:r>
      <w:r>
        <w:rPr>
          <w:color w:val="000000"/>
        </w:rPr>
        <w:t xml:space="preserve">в пункте 2.7.1. </w:t>
      </w:r>
      <w:r>
        <w:rPr/>
        <w:t>настоящего Административного регламента, специалист уведомляет заявителя о наличии препятствий для исполн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 При согласии заявителя устранить препятствия специалист, возвращает представленные документы, при несогласии заявителя устранить препятствия - обращает его внимание на то, что указанное обстоятельство может препятствовать исполнению муниципальной услуги. При поступлении заявления (заявки), соответствующего требованиям п. 2.7.1. настоящего Административного регламента специалист проводит проверку полноты и достоверности сведений о заявителе, содержащихся в представленных документах, на их соответствие требованиям, предъявляемым нормативными правовыми актами Российской Федерации, Томской области, муниципальными правовыми актами Усть-Чижап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Формирование и направление межведомственного запроса. 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>3.5.1. Специалист после проверки поступивших от заявителя (организатора) заявления (заявки) и документов, з</w:t>
      </w:r>
      <w:r>
        <w:rPr>
          <w:color w:val="000000"/>
        </w:rPr>
        <w:t>апрашивает</w:t>
      </w:r>
      <w:r>
        <w:rPr/>
        <w:t xml:space="preserve"> в рамках межведомственного информационного взаимодействия</w:t>
      </w:r>
      <w:r>
        <w:rPr>
          <w:color w:val="000000"/>
        </w:rPr>
        <w:t xml:space="preserve"> документы</w:t>
      </w:r>
      <w:r>
        <w:rPr/>
        <w:t xml:space="preserve"> в МРИ № 6 ФНС России</w:t>
      </w:r>
      <w:r>
        <w:rPr>
          <w:color w:val="000000"/>
        </w:rPr>
        <w:t>, указанные в</w:t>
      </w:r>
      <w:hyperlink r:id="rId12">
        <w:r>
          <w:rPr>
            <w:rStyle w:val="InternetLink"/>
            <w:color w:val="000000"/>
          </w:rPr>
          <w:t xml:space="preserve"> подпункте 2 пункта 2.7.1. настоящего Административного регламента,</w:t>
        </w:r>
        <w:r>
          <w:rPr>
            <w:rStyle w:val="InternetLink"/>
          </w:rPr>
          <w:t xml:space="preserve"> если они не были представлены заявителем самостоятельно.</w:t>
        </w:r>
      </w:hyperlink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/>
        <w:t>3.6. Принятие решения и н</w:t>
      </w:r>
      <w:r>
        <w:rPr>
          <w:rFonts w:eastAsia="TimesNewRoman;MS Mincho"/>
        </w:rPr>
        <w:t>аправление заявителю результатов рассмотрения уведом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оответствии представленных документов предъявляемым требованиям специа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 проект решения в форме распоряжения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 </w:t>
      </w:r>
      <w:r>
        <w:rPr>
          <w:rFonts w:cs="Times New Roman" w:ascii="Times New Roman" w:hAnsi="Times New Roman"/>
          <w:sz w:val="24"/>
          <w:szCs w:val="24"/>
        </w:rPr>
        <w:t>включении ярмарочных мероприятий в сводный план проведения ярмарок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всех необходимых согласований проект распоряжения представляется на подпись Глав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Подписанное Главой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распоряжение о </w:t>
      </w:r>
      <w:r>
        <w:rPr>
          <w:rFonts w:cs="Times New Roman" w:ascii="Times New Roman" w:hAnsi="Times New Roman"/>
          <w:sz w:val="24"/>
          <w:szCs w:val="24"/>
        </w:rPr>
        <w:t xml:space="preserve">включении ярмарочных мероприятий в сводный план проведения ярмарок отдается специалисту для регистрации и подготовки ответа о включении ярмарки в сводный план. Подготовленный ответ специалист направляет заявителю способом, указанным в заявке, в срок не позднее дн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го за днем принятия указанного реш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При наличии оснований для отказа </w:t>
      </w:r>
      <w:r>
        <w:rPr>
          <w:rFonts w:cs="Times New Roman" w:ascii="Times New Roman" w:hAnsi="Times New Roman"/>
          <w:sz w:val="24"/>
          <w:szCs w:val="24"/>
        </w:rPr>
        <w:t>во включении ярмарки в свод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ых пунктом 2.10. настоящего Административного регламента, специалист готовит ответ </w:t>
      </w:r>
      <w:r>
        <w:rPr>
          <w:rFonts w:cs="Times New Roman" w:ascii="Times New Roman" w:hAnsi="Times New Roman"/>
          <w:sz w:val="24"/>
          <w:szCs w:val="24"/>
        </w:rPr>
        <w:t>об отказе по включению ярмарки в свод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рмарочных мероприятий с обоснованием причин отказа в исполн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его заявителю простым письмом почтовой связью в срок не позднее дня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за днем принятия указан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right"/>
        <w:rPr/>
      </w:pPr>
      <w:r>
        <w:rPr>
          <w:b w:val="false"/>
          <w:sz w:val="24"/>
        </w:rPr>
        <w:t>от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полное и (если имеется) сокращённое наименования (в том числе фирменное наименование)</w:t>
      </w:r>
    </w:p>
    <w:p>
      <w:pPr>
        <w:pStyle w:val="Subtitle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организационно-правовая форма юридического лица, Ф.И.О. индивидуального предпринимателя     </w:t>
      </w:r>
    </w:p>
    <w:p>
      <w:pPr>
        <w:pStyle w:val="Subtitle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место нахождения, место нахождения объекта (объектов недвижимости), расположенного на территории,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в пределах которой предполагается организовать ярмарку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/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___________________________________________________________________________________________________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     </w:t>
      </w:r>
      <w:r>
        <w:rPr>
          <w:b w:val="false"/>
          <w:sz w:val="24"/>
          <w:szCs w:val="24"/>
          <w:vertAlign w:val="subscript"/>
        </w:rPr>
        <w:t xml:space="preserve">государственный регистрационный номер записи о создании юридического лица или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>индивидуального предпринимателя,  идентификационный номер налогоплательщика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4"/>
        </w:rPr>
        <w:t>__________________________________________________________________</w:t>
      </w:r>
      <w:r>
        <w:rPr>
          <w:b w:val="false"/>
          <w:sz w:val="20"/>
        </w:rPr>
        <w:t xml:space="preserve"> </w:t>
      </w:r>
    </w:p>
    <w:p>
      <w:pPr>
        <w:pStyle w:val="Subtitle"/>
        <w:jc w:val="right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  <w:vertAlign w:val="subscript"/>
        </w:rPr>
        <w:t xml:space="preserve">вид, сроки проведения, режим работы ярмарки, которую предполагается организовать </w:t>
      </w:r>
    </w:p>
    <w:p>
      <w:pPr>
        <w:pStyle w:val="Subtitle"/>
        <w:jc w:val="right"/>
        <w:rPr>
          <w:b w:val="false"/>
          <w:b w:val="false"/>
          <w:sz w:val="20"/>
          <w:szCs w:val="24"/>
          <w:vertAlign w:val="subscript"/>
        </w:rPr>
      </w:pPr>
      <w:r>
        <w:rPr>
          <w:b w:val="false"/>
          <w:sz w:val="20"/>
          <w:szCs w:val="24"/>
          <w:vertAlign w:val="subscript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_______________________________________________________________________________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условия участия в ярмарке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очтовый адрес____________________________</w: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электронный адрес_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ярмарку (</w:t>
      </w:r>
      <w:r>
        <w:rPr>
          <w:rFonts w:cs="Times New Roman" w:ascii="Times New Roman" w:hAnsi="Times New Roman"/>
          <w:sz w:val="24"/>
          <w:szCs w:val="24"/>
          <w:u w:val="single"/>
        </w:rPr>
        <w:t>указывается вид, место и сроки проведения ярмарки, режим работы ярмарки и условия участия в ней)</w:t>
      </w:r>
      <w:r>
        <w:rPr>
          <w:rFonts w:cs="Times New Roman" w:ascii="Times New Roman" w:hAnsi="Times New Roman"/>
          <w:sz w:val="24"/>
          <w:szCs w:val="24"/>
        </w:rPr>
        <w:t xml:space="preserve"> в сводный план проведения ярмарочных мероприятий на территории муниципального образования «___________________________ сельское поселение»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документов: ____________________________________________ 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ответа на заявку (нужное подчеркнуть)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й связью письмом с уведомлением о вручен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76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формы.</w:t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__ г.</w:t>
        <w:tab/>
        <w:t xml:space="preserve">                            Подпись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Усть-Чижап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ганизатору ярмарки__________________________ 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Индивидуального предпринимателя, название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еме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приеме заявки на проведение ярмарки с последующим включением в сводный план ярмарочных мероприятий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ем Вашу заявку для устранения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__________________________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ок о проведении ярмарок», на территории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указать дату обращения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ок о проведении ярмарок», специалистами Администрации _______________________________ сельского поселения были допущены следующие наруше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       подпись                                           расшифровка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pacing w:lineRule="auto" w:line="338" w:before="0" w:after="480"/>
      <w:ind w:left="2720" w:right="280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ustchizapka.tomsk.ru/content/administrativnye_reglamenty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consultantplus://offline/ref=C9468BBC950562A8747F985D9D3855766BE1A282A9FDB31F3FF97C672AA4FF9A52440D749DE7B617hBY7F" TargetMode="External"/><Relationship Id="rId10" Type="http://schemas.openxmlformats.org/officeDocument/2006/relationships/hyperlink" Target="consultantplus://offline/ref=C9468BBC950562A8747F985D9D3855766BE1A282A9FDB31F3FF97C672AA4FF9A52440D749DE7B617hBY7F" TargetMode="External"/><Relationship Id="rId11" Type="http://schemas.openxmlformats.org/officeDocument/2006/relationships/hyperlink" Target="http://www.ustchizapka.tomsk.ru/" TargetMode="External"/><Relationship Id="rId12" Type="http://schemas.openxmlformats.org/officeDocument/2006/relationships/hyperlink" Target="consultantplus://offline/ref=C9468BBC950562A8747F985D9D3855766BE1A282A9FDB31F3FF97C672AA4FF9A52440D749DE7B617hBY7F" TargetMode="External"/><Relationship Id="rId13" Type="http://schemas.openxmlformats.org/officeDocument/2006/relationships/hyperlink" Target="consultantplus://offline/ref=A1319FD9CCC8E22A2F1322638E1B55C3FD4137FC8FC68022B88530D77BBA134AA861E36BDB1FDBC7v54FE" TargetMode="External"/><Relationship Id="rId14" Type="http://schemas.openxmlformats.org/officeDocument/2006/relationships/hyperlink" Target="mailto:chizapka@kargasok.tomsknet.ru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6:00Z</dcterms:created>
  <dc:creator>novoselcev</dc:creator>
  <dc:description/>
  <cp:keywords/>
  <dc:language>en-US</dc:language>
  <cp:lastModifiedBy>admin</cp:lastModifiedBy>
  <cp:lastPrinted>2015-10-15T15:39:00Z</cp:lastPrinted>
  <dcterms:modified xsi:type="dcterms:W3CDTF">2015-10-15T09:40:00Z</dcterms:modified>
  <cp:revision>4</cp:revision>
  <dc:subject/>
  <dc:title/>
</cp:coreProperties>
</file>