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shd w:fill="FFFFFF" w:val="clear"/>
        <w:spacing w:lineRule="exact" w:line="322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/>
        <w:t>КАРГАСОКСКИЙ РАЙОН ТОМСКАЯ ОБЛАСТЬ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МКУ АДМИНИСТРАЦИЯ УСТЬ-ЧИЖАПСКОГО СЕЛЬСКОГО ПОСЕЛЕНИЯ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lang w:val="en-US"/>
        </w:rPr>
        <w:t>27</w:t>
      </w:r>
      <w:r>
        <w:rPr/>
        <w:t>.09.2013                                                                                                                                         № 42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Об утверждении</w:t>
      </w:r>
      <w:r>
        <w:rPr>
          <w:color w:val="000000"/>
        </w:rPr>
        <w:t xml:space="preserve"> пла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роприятий ("дорожная карта"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"Изменения в сфере культуры, направленные на повышение</w:t>
      </w:r>
    </w:p>
    <w:p>
      <w:pPr>
        <w:pStyle w:val="Normal"/>
        <w:jc w:val="both"/>
        <w:rPr/>
      </w:pPr>
      <w:r>
        <w:rPr>
          <w:color w:val="000000"/>
        </w:rPr>
        <w:t>ее эффективности в Усть-Чижапском сельском поселении"</w:t>
      </w:r>
      <w:r>
        <w:rPr>
          <w:b/>
          <w:bCs/>
        </w:rPr>
        <w:t xml:space="preserve">  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распоряжением Администрации Томской области от 01.03.2013 № 136-ра </w:t>
      </w:r>
      <w:r>
        <w:rPr>
          <w:bCs/>
        </w:rPr>
        <w:t>«Об утверждении плана мероприятий («дорожная карта») «Изменения в сфере культуры, направленные на повышение ее эффективности»</w:t>
      </w:r>
      <w:r>
        <w:rPr>
          <w:color w:val="000000"/>
        </w:rPr>
        <w:t xml:space="preserve">; постановлением Администрации Каргасокского района от 08.04.2013г. № 96 </w:t>
      </w:r>
      <w:r>
        <w:rPr>
          <w:bCs/>
        </w:rPr>
        <w:t xml:space="preserve">«Об утверждении плана мероприятий («дорожная карта») «Изменения в сфере культуры, направленные на повышение ее эффективности в Каргасокском районе» </w:t>
        <w:br/>
      </w:r>
    </w:p>
    <w:p>
      <w:pPr>
        <w:pStyle w:val="Normal"/>
        <w:rPr/>
      </w:pPr>
      <w:r>
        <w:rPr/>
        <w:t>Администрация Усть-Чижапского  сельского поселения   постановляе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0"/>
        <w:rPr/>
      </w:pPr>
      <w:r>
        <w:rPr>
          <w:color w:val="000000"/>
        </w:rPr>
        <w:t xml:space="preserve">1.  Утвердить прилагаемый план мероприятий ("дорожную карту") </w:t>
      </w:r>
      <w:r>
        <w:rPr/>
        <w:t xml:space="preserve"> «</w:t>
      </w:r>
      <w:r>
        <w:rPr>
          <w:color w:val="000000"/>
        </w:rPr>
        <w:t>Изменения в сфере культуры, направленные на повышение ее эффективности в Усть-Чижапском сельском поселении" (далее - план) согласно приложению № 1 к настоящему постановлению и финансово-экономическое обоснование к плану согласно приложению № 2 к настоящему постановлению.</w:t>
      </w:r>
    </w:p>
    <w:p>
      <w:pPr>
        <w:pStyle w:val="Normal"/>
        <w:ind w:firstLine="700"/>
        <w:rPr>
          <w:color w:val="000000"/>
        </w:rPr>
      </w:pPr>
      <w:r>
        <w:rPr>
          <w:color w:val="000000"/>
        </w:rPr>
        <w:t>2.  Контроль за исполнением настоящего  постановления возложить на директора МКУК  «Березовский библиотечно-досуговый центр»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Глава Усть-Чижапского сельского поселения                                                                 С.М. Голещихи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ind w:left="6840" w:hanging="0"/>
        <w:jc w:val="right"/>
        <w:rPr/>
      </w:pPr>
      <w:r>
        <w:rPr/>
        <w:t xml:space="preserve">Постановлением </w:t>
      </w:r>
    </w:p>
    <w:p>
      <w:pPr>
        <w:pStyle w:val="Normal"/>
        <w:ind w:left="6840" w:hanging="0"/>
        <w:jc w:val="right"/>
        <w:rPr/>
      </w:pPr>
      <w:r>
        <w:rPr/>
        <w:t xml:space="preserve">Администрации Усть-Чижапского сельского поселения </w:t>
      </w:r>
    </w:p>
    <w:p>
      <w:pPr>
        <w:pStyle w:val="Style14"/>
        <w:jc w:val="righ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от «</w:t>
      </w:r>
      <w:r>
        <w:rPr>
          <w:sz w:val="24"/>
          <w:szCs w:val="24"/>
          <w:lang w:val="en-US"/>
        </w:rPr>
        <w:t>27</w:t>
      </w:r>
      <w:r>
        <w:rPr>
          <w:sz w:val="24"/>
          <w:szCs w:val="24"/>
        </w:rPr>
        <w:t xml:space="preserve">» сентября 2013г. № 42а       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  <w:t>ПЛАН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bCs/>
          <w:color w:val="000000"/>
        </w:rPr>
        <w:t>мероприятий ("дорожная карта") "Изменения в сфере культуры, направленные на повышение ее эффективности в Усть-Чижапском сельском поселении"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jc w:val="center"/>
        <w:rPr/>
      </w:pPr>
      <w:r>
        <w:rPr/>
        <w:t>Цели разработки "дорожной карты"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Цели плана мероприятий ("дорожной карты") </w:t>
      </w:r>
      <w:r>
        <w:rPr>
          <w:bCs/>
          <w:color w:val="000000"/>
        </w:rPr>
        <w:t>"Изменения в сферы культуры, направленные на повышение ее эффективности в Усть-Чижапском  сельском поселении"</w:t>
      </w:r>
      <w:r>
        <w:rPr/>
        <w:t xml:space="preserve"> (далее - "дорожная карта") соответствуют целям комплексной программы социально-экономического развития муниципального образования  «Каргасокский район», утвержденной решением Думы Каргасокского района от 22.12.2009г. № 526, долгосрочной целевой программы «Развитие культуры в Каргасокском районе Томской области </w:t>
      </w:r>
      <w:r>
        <w:rPr>
          <w:bCs/>
          <w:color w:val="000000"/>
        </w:rPr>
        <w:t xml:space="preserve"> </w:t>
      </w:r>
      <w:r>
        <w:rPr/>
        <w:t xml:space="preserve">на 2013–2017 годы», утвержденной постановлением  Администрации Каргасокского района от 28.02.2013г. № 47,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Создание условий для повышения качества жизни населения Усть-Чижапского сельского поселения;  </w:t>
      </w:r>
    </w:p>
    <w:p>
      <w:pPr>
        <w:pStyle w:val="Normal"/>
        <w:shd w:fill="FFFFFF" w:val="clear"/>
        <w:ind w:firstLine="709"/>
        <w:jc w:val="both"/>
        <w:rPr/>
      </w:pPr>
      <w:r>
        <w:rPr/>
        <w:t>2. Формирование культурного пространства и здорового образа жизни населения Усть-Чижап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3. Повышение качества и доступности услуг в сфере культуры;</w:t>
      </w:r>
    </w:p>
    <w:p>
      <w:pPr>
        <w:pStyle w:val="Normal"/>
        <w:shd w:fill="FFFFFF" w:val="clear"/>
        <w:ind w:firstLine="709"/>
        <w:jc w:val="both"/>
        <w:rPr/>
      </w:pPr>
      <w:r>
        <w:rPr/>
        <w:t>4. Организация информационного обслуживания населения Усть-Чижапского сельского поселе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5. Создание условий для культурной деятельности, равного и свободного доступа населения Каргасокского района  к культурным ценностям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6. Создание условий для развития туристской индустрии в Каргасокском районе, удовлетворяющей потребности  граждан в качественных туристских услугах;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7. Создание правовых, административных, политических, финансовых </w:t>
        <w:br/>
        <w:t xml:space="preserve">и экономических механизмов модернизации отрасли культуры в </w:t>
      </w:r>
      <w:r>
        <w:rPr>
          <w:bCs/>
          <w:color w:val="000000"/>
        </w:rPr>
        <w:t xml:space="preserve">Каргасокском районе   </w:t>
      </w:r>
      <w:r>
        <w:rPr/>
        <w:t>для повышения качества и доступности культурных продуктов и услуг, предлагаемых населению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8. Обеспечение достойной оплаты труда работников учреждений культуры как результат повышения качества и количества оказываемых ими государственных (муниципальных) услуг;</w:t>
      </w:r>
    </w:p>
    <w:p>
      <w:pPr>
        <w:pStyle w:val="Normal"/>
        <w:autoSpaceDE w:val="false"/>
        <w:jc w:val="both"/>
        <w:rPr/>
      </w:pPr>
      <w:r>
        <w:rPr>
          <w:bCs/>
        </w:rPr>
        <w:tab/>
        <w:t xml:space="preserve">9.Развитие и сохранение кадрового потенциала учреждений культуры </w:t>
      </w:r>
      <w:r>
        <w:rPr>
          <w:bCs/>
          <w:color w:val="000000"/>
        </w:rPr>
        <w:t>Усть-Чижапского сельского поселения</w:t>
      </w:r>
      <w:r>
        <w:rPr>
          <w:bCs/>
        </w:rPr>
        <w:t>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>10. 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ab/>
        <w:t xml:space="preserve">11. Сохранение, использование и популяризация объектов культурного наследия (памятников истории и культуры), </w:t>
      </w:r>
      <w:r>
        <w:rPr/>
        <w:t>федерального, регионального и местного (муниципального) значения, находящихся в муниципальной собственности, расположенных на территории Каргасок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i/>
        </w:rPr>
        <w:tab/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atLeast" w:line="360"/>
        <w:jc w:val="center"/>
        <w:rPr>
          <w:bCs/>
          <w:color w:val="000000"/>
        </w:rPr>
      </w:pPr>
      <w:r>
        <w:rPr>
          <w:bCs/>
          <w:color w:val="000000"/>
        </w:rPr>
        <w:t>2. Проведение структурных реформ в сфере культуры</w:t>
      </w:r>
    </w:p>
    <w:p>
      <w:pPr>
        <w:pStyle w:val="Normal"/>
        <w:shd w:fill="FFFFFF" w:val="clear"/>
        <w:tabs>
          <w:tab w:val="clear" w:pos="708"/>
          <w:tab w:val="left" w:pos="2213" w:leader="none"/>
        </w:tabs>
        <w:spacing w:lineRule="atLeast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структурных реформ предусматривается в Усть-Чижапском сельском посел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ие качества и расширение спектра муниципальных  услуг в сфере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е доступности к культурному продукту путем информатизации отрас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многофункциональных культурных центров в населенных пунк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ловий для творческой самореализации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влечение населения в создание и продвижение культурного продукта сельского поселения,  Каргасокского района и Том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сферы культуры в формировании комфортной среды жизнедеятельности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пуляризация территории во внутреннем и внешнем культурно-туристическом пространстве.</w:t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189" w:leader="none"/>
        </w:tabs>
        <w:spacing w:lineRule="atLeast" w:line="240"/>
        <w:jc w:val="center"/>
        <w:rPr/>
      </w:pPr>
      <w:r>
        <w:rPr>
          <w:bCs/>
          <w:color w:val="000000"/>
        </w:rPr>
        <w:t> </w:t>
      </w:r>
      <w:r>
        <w:rPr>
          <w:b/>
          <w:bCs/>
          <w:color w:val="000000"/>
        </w:rPr>
        <w:t>Целевые показатели (индикаторы) развития сферы культуры и меры, обеспечивающие их достиж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Индикатор № 1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Увеличение численности участников культурно - досуговых мероприятий</w:t>
      </w:r>
      <w:r>
        <w:rPr>
          <w:color w:val="000000"/>
        </w:rPr>
        <w:t xml:space="preserve"> (по сравнению с предыдущим годом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6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7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8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,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,2%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зовский  БД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844че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6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4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40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8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 данном показателе учитываются зрители и непосредственные участники каждого мероприятия (творческие коллективы, солисты, ведущие и др.) </w:t>
      </w:r>
    </w:p>
    <w:p>
      <w:pPr>
        <w:pStyle w:val="Normal"/>
        <w:widowControl w:val="false"/>
        <w:tabs>
          <w:tab w:val="left" w:pos="708" w:leader="none"/>
          <w:tab w:val="left" w:pos="6060" w:leader="none"/>
        </w:tabs>
        <w:autoSpaceDE w:val="false"/>
        <w:jc w:val="both"/>
        <w:rPr/>
      </w:pPr>
      <w:r>
        <w:rPr>
          <w:bCs/>
          <w:i/>
        </w:rPr>
        <w:tab/>
      </w:r>
      <w:r>
        <w:rPr/>
        <w:t xml:space="preserve"> </w:t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Индикатор № 2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Увеличение количества выставочных проектов </w:t>
      </w:r>
      <w:r>
        <w:rPr>
          <w:color w:val="000000"/>
        </w:rPr>
        <w:t xml:space="preserve"> (по отношению к 2012 году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46"/>
        <w:gridCol w:w="1345"/>
        <w:gridCol w:w="1345"/>
        <w:gridCol w:w="1345"/>
        <w:gridCol w:w="1349"/>
        <w:gridCol w:w="1349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зовский БД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 данном показателе учитываются выставки декоративно-прикладного и изобразительного творчества местных мастеров, выставки  детских рисунков и поделок, выставки- ярмарки выходного дня, выставки цветов и овощей и др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Индикатор № 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Увеличение доли детей, привлекаемых к участию в творческих мероприятиях 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346"/>
        <w:gridCol w:w="1345"/>
        <w:gridCol w:w="1345"/>
        <w:gridCol w:w="1345"/>
        <w:gridCol w:w="1349"/>
        <w:gridCol w:w="1349"/>
      </w:tblGrid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зовский  БД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В данном показателе учитываются участники детских клубных формирований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Староберезовская сельская библиотека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Индикатор № 1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Увеличение численности участников культурно – массовых мероприятий</w:t>
      </w:r>
      <w:r>
        <w:rPr>
          <w:color w:val="000000"/>
        </w:rPr>
        <w:t xml:space="preserve"> (по сравнению с предыдущим годом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6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7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8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7,1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,2%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березовская библиотек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9  че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Индикатор № 2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Увеличение количества выставочных проектов, осуществляемых библиотеками Каргасокского района </w:t>
      </w:r>
      <w:r>
        <w:rPr>
          <w:color w:val="000000"/>
        </w:rPr>
        <w:t xml:space="preserve"> (по отношению к 2012 году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346"/>
        <w:gridCol w:w="1345"/>
        <w:gridCol w:w="1345"/>
        <w:gridCol w:w="1345"/>
        <w:gridCol w:w="1349"/>
        <w:gridCol w:w="1349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роберезовская библиотека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Индикатор № 3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 xml:space="preserve">Увеличение доли детей, привлекаемых к участию в творческих мероприятиях 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346"/>
        <w:gridCol w:w="1345"/>
        <w:gridCol w:w="1345"/>
        <w:gridCol w:w="1345"/>
        <w:gridCol w:w="1349"/>
        <w:gridCol w:w="1349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%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роберезовская библиотек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3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4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7 го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8 год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Для расчета индикатора взято количество участников детских кружков  и клубных объединений в каждой библиотеки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  <w:r>
        <w:rPr>
          <w:bCs/>
          <w:color w:val="000000"/>
        </w:rPr>
        <w:t>2. 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jc w:val="both"/>
        <w:rPr/>
      </w:pPr>
      <w:r>
        <w:rPr/>
        <w:tab/>
        <w:t>1) 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государственных (муниципальных) услуг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jc w:val="both"/>
        <w:rPr/>
      </w:pPr>
      <w:r>
        <w:rPr/>
        <w:tab/>
        <w:t>2) 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по Томской области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jc w:val="both"/>
        <w:rPr/>
      </w:pPr>
      <w:r>
        <w:rPr/>
        <w:tab/>
        <w:t>3) 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.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 xml:space="preserve">4) реализация долгосрочной целевой программы  «Развитие культуры </w:t>
      </w:r>
      <w:r>
        <w:rPr/>
        <w:t xml:space="preserve"> в Каргасокском районе Томской области </w:t>
      </w:r>
      <w:r>
        <w:rPr>
          <w:bCs/>
          <w:color w:val="000000"/>
        </w:rPr>
        <w:t xml:space="preserve"> </w:t>
      </w:r>
      <w:r>
        <w:rPr/>
        <w:t>на 2013–2017 годы», утвержденной постановлением  Администрации Каргасокского района от 28.02.2013г. № 47</w:t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328" w:leader="none"/>
        </w:tabs>
        <w:spacing w:lineRule="atLeast" w:line="240"/>
        <w:jc w:val="center"/>
        <w:rPr/>
      </w:pPr>
      <w:r>
        <w:rPr>
          <w:bCs/>
          <w:color w:val="000000"/>
        </w:rPr>
        <w:t>4. </w:t>
      </w:r>
      <w:r>
        <w:rPr/>
        <w:t>Мероприятия по совершенствованию оплаты труд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ботников учреждений культуры Каргасокского района 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</w:t>
      </w:r>
      <w:r>
        <w:rPr>
          <w:lang w:val="en-US"/>
        </w:rPr>
        <w:t> </w:t>
      </w:r>
      <w:r>
        <w:rPr/>
        <w:t>Разработка и проведение мероприятий по совершенствованию оплаты труда работников муниципальных учреждений культуры Каргасокского района  (далее – учреждения культуры) должны осуществляться с учето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1) программы поэтапного совершенствования системы оплаты труда </w:t>
        <w:br/>
        <w:t>в государственных (муниципальных) учреждениях на 2012 – 2018 годы, утвержденной распоряжением Правительства Российской Федерации от 26.11.2012 № 2190-р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2) плана мероприятий («дорожной карты») «Изменения в отраслях социальной сферы, направленные на повышение эффективности сферы культуры», утвержденного распоряжением Правительства Российской Федерации от</w:t>
      </w:r>
      <w:r>
        <w:rPr>
          <w:lang w:val="en-US"/>
        </w:rPr>
        <w:t> </w:t>
      </w:r>
      <w:r>
        <w:rPr/>
        <w:t>28.12.2012 № 2606-р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 xml:space="preserve">3) единых рекомендаций по установлению на федеральном, региональном </w:t>
        <w:br/>
        <w:t xml:space="preserve">и местном уровнях систем оплаты труда работников государственных </w:t>
        <w:br/>
        <w:t>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4) плана мероприятий («дорожной карты») «Изменения в сфере культуры, направленные на повышение её эффективности», утвержденного распоряжением Администрации Томской области от</w:t>
      </w:r>
      <w:r>
        <w:rPr>
          <w:lang w:val="en-US"/>
        </w:rPr>
        <w:t> </w:t>
      </w:r>
      <w:r>
        <w:rPr/>
        <w:t>01.03.2013 № 136-р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5) плана мероприятий («дорожной карты») «Изменения в сфере культуры, направленные на повышение её эффективности в Каргасокском районе», утвержденного постановлением  Администрации Каргасокского района  от</w:t>
      </w:r>
      <w:r>
        <w:rPr>
          <w:lang w:val="en-US"/>
        </w:rPr>
        <w:t> </w:t>
      </w:r>
      <w:r>
        <w:rPr/>
        <w:t>08.04.2013 № 96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 New Roman"/>
        </w:rPr>
        <w:t xml:space="preserve">           </w:t>
      </w:r>
      <w:r>
        <w:rPr/>
        <w:t>6) плана мероприятий («дорожной карты») «Изменения в сфере культуры, направленные на повышение её эффективности в Усть-Чижапском сельском поселении», утвержденного постановлением  Администрации Усть-Чижапского сельского поселения  от</w:t>
      </w:r>
      <w:r>
        <w:rPr>
          <w:lang w:val="en-US"/>
        </w:rPr>
        <w:t> </w:t>
      </w:r>
      <w:r>
        <w:rPr/>
        <w:t>«27» октября 2013 № 42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2. Перечень мероприятий по совершенствованию оплаты труда работников учреждений культуры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543"/>
        <w:gridCol w:w="3419"/>
        <w:gridCol w:w="1850"/>
      </w:tblGrid>
      <w:tr>
        <w:trPr>
          <w:trHeight w:val="69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/соисполнител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14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ть к 2018 году поэтапное повышение уровня средней заработной платы работников учреждений культуры до уровня средней заработной платы по Томской област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Отдел культуры и туризма Администрации Каргасокского района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Управление финансов Администрации Каргасокского рай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Усть-Чижапс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</w:tc>
      </w:tr>
      <w:tr>
        <w:trPr>
          <w:trHeight w:val="180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ить приоритетное повышение оплаты труда низкооплачиваемых категорий квалифицированных работников учреждений культуры, включая библиотечных работников, работников культурно-досуговых учреждений и музее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Усть-Чижапского сельского посе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</w:tc>
      </w:tr>
      <w:tr>
        <w:trPr>
          <w:trHeight w:val="15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дить предельный уровень соотношения средней заработной платы руководителей учреждений культуры и средней заработной платы работников этих учреждений в кратности от 1 до 8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</w:t>
            </w:r>
            <w:r>
              <w:rPr>
                <w:b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Усть-Чижап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омственные учреждения культуры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3 год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ить проведение мониторинга выполнения мероприятий, направленных </w:t>
              <w:br/>
              <w:t xml:space="preserve">на повышение заработной платы работников учреждений культуры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</w:t>
            </w:r>
            <w:r>
              <w:rPr>
                <w:b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Усть-Чижап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омственные учреждения культу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ить контроль за проведением статистического наблюдения показателей средней заработной платы работников учреждений культуры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</w:t>
            </w:r>
            <w:r>
              <w:rPr>
                <w:b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ция Усть-Чижапского сельского поселе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омственные учреждения культур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8 годы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3. Мероприятия по совершенствованию систем оплаты труда работников учреждений культуры обеспечиваются за счет доходов от всех направлений деятельности учреждений. 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 Показателями (индикаторами), характеризующими эффективность мероприятий по совершенствованию оплаты труда работников муниципальных учреждений культуры,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1) 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Указом Президента Российской Федерации от 07.05.2012 № 597 «О мероприятиях по реализации государственной социальной политики», распоряжением Правительства Российской Федерации от 26.11.2012 № 2190-р, распоряжением Правительства Российской Федерации от 28.12.2012 № 2606-р, Распоряжением Администрации Томской области от</w:t>
      </w:r>
      <w:r>
        <w:rPr>
          <w:lang w:val="en-US"/>
        </w:rPr>
        <w:t> </w:t>
      </w:r>
      <w:r>
        <w:rPr/>
        <w:t xml:space="preserve">01.03.2013 № 136-ра и средней заработной платы в Томской области: </w:t>
      </w:r>
    </w:p>
    <w:p>
      <w:pPr>
        <w:pStyle w:val="Normal"/>
        <w:widowControl w:val="false"/>
        <w:autoSpaceDE w:val="false"/>
        <w:ind w:firstLine="90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748"/>
        <w:gridCol w:w="1748"/>
        <w:gridCol w:w="1748"/>
        <w:gridCol w:w="1747"/>
        <w:gridCol w:w="1750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  <w:t>2) численность работников муниципальных учреждений культуры: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(единиц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497"/>
        <w:gridCol w:w="1498"/>
        <w:gridCol w:w="1498"/>
        <w:gridCol w:w="1498"/>
        <w:gridCol w:w="1500"/>
        <w:gridCol w:w="1500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 г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68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99" w:leader="none"/>
        </w:tabs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  <w:t>5. Основные мероприятия, направленные на повышение эффективности и качества</w:t>
      </w:r>
    </w:p>
    <w:p>
      <w:pPr>
        <w:pStyle w:val="Normal"/>
        <w:shd w:fill="FFFFFF" w:val="clear"/>
        <w:spacing w:lineRule="atLeast" w:line="240"/>
        <w:jc w:val="center"/>
        <w:rPr>
          <w:bCs/>
          <w:color w:val="000000"/>
        </w:rPr>
      </w:pPr>
      <w:r>
        <w:rPr>
          <w:bCs/>
          <w:color w:val="000000"/>
        </w:rPr>
        <w:t>предоставляемых услуг в сфере культуры, связанные с переходом на эффективный контракт</w:t>
      </w:r>
    </w:p>
    <w:p>
      <w:pPr>
        <w:pStyle w:val="Normal"/>
        <w:shd w:fill="FFFFFF" w:val="clear"/>
        <w:spacing w:lineRule="atLeas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8207"/>
        <w:gridCol w:w="2126"/>
        <w:gridCol w:w="1985"/>
        <w:gridCol w:w="1687"/>
      </w:tblGrid>
      <w:tr>
        <w:trPr>
          <w:trHeight w:val="52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</w:tr>
      <w:tr>
        <w:trPr>
          <w:trHeight w:val="30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вершенствование системы оплаты тру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методических рекомендаций Минкультуры России, Департамента по культуре и туризму Томской области по разработке органами местного самоуправления  Томской области показателей эффективности деятельности подведомственных учреждений культуры, их руководителей и работников по видам учреждений и основным категориям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правовые ак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и Каргасокского района, Администрации Усть-Чижапского сельского поселения   </w:t>
            </w:r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Усть-Чижапского сельского поселен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III кварта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(изменение) показателей эффективн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еятельности подведомственных МКУ Отдел культуры и туризма  Администрации Каргасокского района   муниципальных учреждений культуры и их руководите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е правовые акт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ргасокского района,  Администрации Усть-Чижапского сельского поселения   </w:t>
            </w:r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 и туризма Администрации Каргасокского района, Администрация Усть-Чижап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, а также по возможному привлечению средств от приносящей доход 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КУ Отдел культуры  и туризма Администрации Каргасокского района,      Администрация Усть-Чижапского сельского поселения   </w:t>
            </w:r>
            <w:r>
              <w:rPr>
                <w:bCs/>
              </w:rPr>
              <w:t xml:space="preserve"> </w:t>
            </w:r>
            <w:r>
              <w:rPr/>
              <w:t>в органы осуществляющие мониторинг реализации «дорожной кар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 и туризма Администрации Каргасокского района, Администрация Усть-Чижап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ение Типовых отраслевых норм труда работников учреждений культуры, с учетом методических рекомендаций по формированию штатной численности учреждений, включая применен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зменений в типовые нормы труда работников библиотек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ических рекомендаций по формированию штатной численности работников культурно-досуговых учреждений с учетом необходимости качественного оказания муниципальных  услуг (выполнения работ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овых норм труда работ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  МКУ Отдел культуры и туризма Администрации Каргасок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- 2018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од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изменений в положения об оплате труда работников муниципальных учреждений культуры, находящихся в ведении  Отдела культуры и туризма Администрации Каргасокского района, принятые  в соответствии (</w:t>
            </w:r>
            <w:r>
              <w:rPr>
                <w:i/>
              </w:rPr>
              <w:t>постановление Администрации ТО  дата №  об изменениях постановления Администрации ТО от 31.03.2008 г. № 66а - будет направлено позже</w:t>
            </w:r>
            <w:r>
              <w:rPr/>
              <w:t>), с Распоряжением Администрации ТО от 01.03.2013 № 136-ра «Об утверждении плана мероприятий («дорожная карта») «Изменения в сфере культуры, направленные на повышение ее эффективности», с Указом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  МКУ Отдел культуры и туризма Администрации Каргасокского района, НПА  Администрации Усть-Чижап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Администрации Каргасокского района, Администрация Усть-Чижап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3 год</w:t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исполнения обязанности  по представлению руководителем  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тавление сведений руководителем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 и туризма Администрации Каргасокского района,  Администрация Усть-Чижап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дрение профессиональных стандартов работников учреждени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ы   МКУ Отдел культуры и туризма  Администрации Каргасокского района, НПА  Администрации Усть-Чижап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,  Администрация Усть-Чижап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– 2014 год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мероприятий по аттестации  работников отрасли культуры и искус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  МКУ Отдел культуры и туризма Администрации Каргасокского района,  Администрации Усть-Чижап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,   Администрация Усть-Чижап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5 лет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мероприятий по  организации заключения дополнительных соглашений к трудовым договорам (новых трудовых  договоров) с работниками муниципальных учреждений культуры Каргасокского района, в  связи с введением «эффективного контракт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удовые договоры  (дополнительные соглашения к трудовым договорам)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,  Администрация Усть-Чижап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лиз лучших практик внедрения «эффективного  контракта», предусмотренного Программой поэтапного совершенствования системы оплаты труда в муниципальных  учреждениях на 2012-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 и туризма Администрации Каргасок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 с 2014 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 xml:space="preserve"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муниципальных учреждений культуры Каргасокского района , с учётом предельной доли расходов на оплату их труда в фонде оплаты труда учреждения – </w:t>
            </w:r>
            <w:r>
              <w:rPr>
                <w:i/>
              </w:rPr>
              <w:t>(не более</w:t>
            </w:r>
            <w:r>
              <w:rPr/>
              <w:t xml:space="preserve"> </w:t>
            </w:r>
            <w:r>
              <w:rPr>
                <w:i/>
              </w:rPr>
              <w:t>50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 МКУ Отдел культуры и туризма Администрации Каргасокского района,  НПА  Администрации Усть-Чижап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, Администрация Усть-Чижап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 год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постоянно действующей рабочей группы по оценке результатов реализации муниципальной  «дорожной карт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 МКУ Отдел культуры и туризма Администрации Каргасокского района,  НПА  Администрации Усть-Чижап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 и туризма Администрации Каргасокского района,  Администрация Усть-Чижап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 2013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готовка и утверждение муниципальной программы «Развитие культуры и туризма на территории Каргасокского района, на 2013-2017 годы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правовой ак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ргасокского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 и туризма Администрации Каргасок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оведение мониторинга реализации мероприятий по повышению оплаты труда, предусмотренных  «дорожной картой» Каргасок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т   МКУ Отдел культуры и туризма Администрации Каргасокского района,  Администрации Усть-Чижапского сельского поселения в органы осуществляющие мониторинг реализации «дорожной кар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,  Администрация Усть-Чижап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0 июля 2013 года, ежегодно, начиная с 2014 года, 5 январ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 июля (даты будут уточнены позже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ое сопровождение «дорожной карты» -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,  Администрация Усть-Чижап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-2018 годы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готовка анализа для представления Губернатору Томской области о результатах повышения оплаты труда отдельных категорий работников в соответствии с Указом Президента Российской Федерации от 07.05.2012 № 597 «О мероприятиях по реализации государственной социальной политики» и подготовка предложений о подходах к регулированию оплаты  труда работников учреждений культуры на период после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ёт и предложения Управления в Администрацию Каргасокского района  и Департамент по культуре и туризму Том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ода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тверждение Администрацией Каргасокского района, по согласованию с Департаментом по культуре и туризму Томской области  муниципальной «дорожной карты» в сфере культуры в отношении подведомственных муниципальных учреждений культуры Каргасок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правовой ак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ргасокского района,   Администрации Усть-Чижап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Отдел культуры и туризма Администрации Каргасокского района,  Администрация Усть-Чижапского сель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 – II </w:t>
            </w:r>
            <w:r>
              <w:rPr/>
              <w:t>квартал 2013 год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и утверждение муниципальными учреждениями культуры Каргасокского района  планов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кальный акт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ые учреждения культуры Усть-Чижапского сельского поселения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 2013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1624" w:hanging="0"/>
        <w:jc w:val="both"/>
        <w:rPr>
          <w:bCs/>
        </w:rPr>
      </w:pPr>
      <w:r>
        <w:rPr>
          <w:bCs/>
        </w:rPr>
        <w:t xml:space="preserve">Приложение № 2 </w:t>
      </w:r>
    </w:p>
    <w:p>
      <w:pPr>
        <w:pStyle w:val="Normal"/>
        <w:widowControl w:val="false"/>
        <w:autoSpaceDE w:val="false"/>
        <w:ind w:left="11624" w:hanging="0"/>
        <w:jc w:val="both"/>
        <w:rPr>
          <w:bCs/>
        </w:rPr>
      </w:pPr>
      <w:r>
        <w:rPr>
          <w:bCs/>
        </w:rPr>
        <w:t>УТВЕРЖДЕНО</w:t>
      </w:r>
    </w:p>
    <w:p>
      <w:pPr>
        <w:pStyle w:val="Normal"/>
        <w:widowControl w:val="false"/>
        <w:autoSpaceDE w:val="false"/>
        <w:ind w:left="11624" w:hanging="0"/>
        <w:jc w:val="both"/>
        <w:rPr>
          <w:i/>
          <w:i/>
        </w:rPr>
      </w:pPr>
      <w:r>
        <w:rPr>
          <w:bCs/>
        </w:rPr>
        <w:t xml:space="preserve">Постановлением Администрации Усть-Чижапского    сельского поселения  </w:t>
      </w:r>
    </w:p>
    <w:p>
      <w:pPr>
        <w:pStyle w:val="Normal"/>
        <w:widowControl w:val="false"/>
        <w:autoSpaceDE w:val="false"/>
        <w:ind w:left="11624" w:hanging="0"/>
        <w:jc w:val="both"/>
        <w:rPr>
          <w:bCs/>
        </w:rPr>
      </w:pPr>
      <w:r>
        <w:rPr>
          <w:bCs/>
        </w:rPr>
        <w:t>от «27»октября 2013 № 42а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tbl>
      <w:tblPr>
        <w:tblW w:w="149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1496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Финансово-экономическое обоснование к </w:t>
            </w:r>
            <w:r>
              <w:rPr>
                <w:bCs/>
              </w:rPr>
              <w:t xml:space="preserve">плану мероприятий («дорожной карте») «Изменения в сфере культуры, </w:t>
              <w:br/>
              <w:t xml:space="preserve">направленные на повышение ее эффективности в </w:t>
            </w:r>
            <w:r>
              <w:rPr/>
              <w:t xml:space="preserve">Усть-Чижапском   сельском поселении» 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 xml:space="preserve">в части повышения заработной платы работников </w:t>
            </w:r>
          </w:p>
        </w:tc>
      </w:tr>
      <w:tr>
        <w:trPr>
          <w:trHeight w:val="300" w:hRule="atLeast"/>
        </w:trPr>
        <w:tc>
          <w:tcPr>
            <w:tcW w:w="7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ируемая средняя заработная плата по Каргасокскому району , руб.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8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24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38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28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86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 60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636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средней заработной платы по Каргасокскому району 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285" w:hRule="atLeast"/>
        </w:trPr>
        <w:tc>
          <w:tcPr>
            <w:tcW w:w="149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eastAsia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сть-Чижапское   сельское поселение Каргасокского  района  Том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i/>
                <w:sz w:val="22"/>
                <w:szCs w:val="22"/>
              </w:rPr>
              <w:t>наименование муниципального образования Томской области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ланируемая среднемесячная заработная плата </w:t>
            </w:r>
            <w:r>
              <w:rPr>
                <w:bCs/>
                <w:iCs/>
                <w:color w:val="000000"/>
                <w:sz w:val="22"/>
                <w:szCs w:val="22"/>
              </w:rPr>
              <w:t>работников культуры</w:t>
            </w:r>
            <w:r>
              <w:rPr>
                <w:color w:val="000000"/>
                <w:sz w:val="22"/>
                <w:szCs w:val="22"/>
              </w:rPr>
              <w:t xml:space="preserve"> </w:t>
              <w:br/>
              <w:t xml:space="preserve">в сельском поселении, руб.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тношение к средней заработной плате по Томской области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п роста средней заработной платы </w:t>
            </w:r>
            <w:r>
              <w:rPr>
                <w:iCs/>
                <w:sz w:val="22"/>
                <w:szCs w:val="22"/>
              </w:rPr>
              <w:t>работников культуры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</w:tr>
      <w:tr>
        <w:trPr>
          <w:trHeight w:val="379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списочная численность работников (по категориям, для которых установлены нормативы численности – нормативная численность), чел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Т с начислениями, млн. руб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точником финансирования  дополнительной потребности является консолидированный бюджет Томской области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мер"/>
    <w:basedOn w:val="Normal"/>
    <w:qFormat/>
    <w:pPr>
      <w:jc w:val="center"/>
    </w:pPr>
    <w:rPr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2:15:00Z</dcterms:created>
  <dc:creator>*</dc:creator>
  <dc:description/>
  <cp:keywords/>
  <dc:language>en-US</dc:language>
  <cp:lastModifiedBy>Admin</cp:lastModifiedBy>
  <cp:lastPrinted>2013-10-22T12:31:00Z</cp:lastPrinted>
  <dcterms:modified xsi:type="dcterms:W3CDTF">2013-10-24T04:53:00Z</dcterms:modified>
  <cp:revision>35</cp:revision>
  <dc:subject/>
  <dc:title/>
</cp:coreProperties>
</file>