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5г.                                                                                                                                       №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В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В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С.М. Голещих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г.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), СПРАВКА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В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Усть-Чижапского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граждане - физические лица, постоянно зарегистрированные на территории Усть-Чижапского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и земельными ресурсами  Администрации Усть-Чижапского сельского поселения (далее – «Специалистом»);</w:t>
      </w:r>
    </w:p>
    <w:p>
      <w:pPr>
        <w:pStyle w:val="Style16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6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6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(38253)42-1-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stchizap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Усть-Чижап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(38253)42-1-3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4">
        <w:r>
          <w:rPr>
            <w:rStyle w:val="InternetLink"/>
          </w:rPr>
          <w:t>http://www.ustchizapka.tomsk.ru/content/administrativnye_reglamenty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6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пятница </w:t>
      </w:r>
      <w:r>
        <w:rPr>
          <w:rFonts w:cs="Times New Roman" w:ascii="Times New Roman" w:hAnsi="Times New Roman"/>
          <w:sz w:val="24"/>
          <w:szCs w:val="24"/>
        </w:rPr>
        <w:t>с 9-00 часов до 17-15 час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(38253)42-1-33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6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6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6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6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Наименование муниципальной услуги – «в</w:t>
      </w:r>
      <w:r>
        <w:rPr>
          <w:rFonts w:cs="Times New Roman" w:ascii="Times New Roman" w:hAnsi="Times New Roman"/>
          <w:bCs/>
          <w:sz w:val="24"/>
          <w:szCs w:val="24"/>
        </w:rPr>
        <w:t>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</w:t>
      </w:r>
      <w:r>
        <w:rPr>
          <w:rFonts w:cs="Times New Roman" w:ascii="Times New Roman" w:hAnsi="Times New Roman"/>
          <w:sz w:val="24"/>
          <w:szCs w:val="24"/>
        </w:rPr>
        <w:t xml:space="preserve">» на территории муниципального образования «Усть-Чижапское сельское поселение» (далее – регистра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осуществляется через специалиста по социальным вопросам. 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течение десяти минут с момента устного обращения и в течение 7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4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5. Приказом ФМС России от 20.09.2007 №208 «Об утверждении административного регламента предоставления федеральной миграционной службой муниципальной услуги по регистрационному учету граждан российской федерации по месту пребывания и по месту жительства в пределах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12, 23.01.200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Уставом муниципального образования «Усть-Чижап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ая услуга по выдаче документов осуществляется при наличии необходим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вой книги либо договора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х и право удостоверяющих документов на квартиру (д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х и право удостоверяющих документов на земельный участок (при его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гражданин обращается за предоставлением муниципальной услуги в письменном виде, то заполняет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Усть-Чижапского сельского поселения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stchizap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Усть-Чижап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заявител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,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кументах, уполномочивающих представителя физического лица подавать от их имени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запрашиваемого документа либо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дписывается заявителем либо его представителем.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 в соответствии с требованиями статьи 6 Федерального закона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приостановления предоставления муниципальной услуги либо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ов, согласно п.2.7. Регламент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 местного самоуправления отказывает в предоставлении муниципальной услуги в случаях, если с заявлением обратилось ненадлежащее лиц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я для отказа в предоставлении муниципальной услуги заявление и представленные документы возвращаются заявителю. Возврат заявления и документов не препятствует повторному обращению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Заявление, поступившее в Администрацию Усть-Чижапского сельского поселения по почте, регистрируется в течение 3 календарных дней со дня его поступления.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. 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stchizap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личном устном обращ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граждан специалистом, ответственным за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выдача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исьменном обращ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готовка и направление документа либо мотивированного отказа в предоставлении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Усть-Чижапского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ормативных правовых актах, регулирующих порядок уведомительной регистрации трудовых договоров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формлении и регистрации (отклонении в регистрации) трудовых догово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 рабочих дней с момента регистрации письменного ответа на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ное обращение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Прием граждан специалист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гражданина Специалист, ответственный за предоставление информации, уточняет, какую информацию хочет получить заявитель и осуществляет проверку полноты и достоверности представленных доку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одготовка и выдача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, специалист, ответственный за предоставление справ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 в предоставлении муниципальной услуги по основаниям указанным в п. 10 настоящего Регламента. Объясняет заявителю содержание выявленных недостатков в представленных документах и предлагает принять меры по их устранению. По желанию заявителя формирует письменный перечень выявленных препятствий и передает его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ывает соответствующую справку из программного комплекса «Похозяйсвенная книга» (далее - ПК «ПХК»), подписывает ее, проставляет печать, после чего передает справку получателю. Справка регистрируется в Журнале регистрации справок автоматически в ПК «ПХ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ри личном обращении заявителя не должно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исьменное обращение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Регистрация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лицом за выполнение приема и регистрации документов является специалист по документообороту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ее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 Срок регистрации заявления специалистом по документообороту Администрации Усть-Чижапского сельского поселения не более 3 календарных дней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ы передаются Главе Усть-Чижап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Подготовка и направление документа о предоставлении муниципальной услуги либо мотивированного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ответственным специалистом завизированного Главой сельского поселения заявления обратившегося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прос не содержит (или содержит не в полном объеме) сведения, документы, наличие которых необходимо для предоставления муниципальной услуги либо, специалист подготавливает уведомление об отказе в предоставлении муниципальной услуги (далее - уведомление) с указанием оснований, перечисленных в п. 2.8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15 календарных дней со дня поступления запроса в Администрацию поселения и представляет на подпись Главе Усть-Чижапского сельского посе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дписывает ответ на запрос либо уведомление об отказе в предоставлении муниципальной услуги в течение 2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(исполнитель) готовит ответ на заявление в 2-х экземплярах, регистрирует его в течение дня в соответствии с установленными правилами делопроизводства. Один экземпляр ответа отправляется его заявителю, второй экземпляр передается управляющему делами для снятия с контроля исполнени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либо уведомление могут быть выданы заявителю лично под роспись, либо отправлены поч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процедуры составляет 25 дней со дня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выдаче справок на заявление является направление уведомления об отказе в ее предоставлении либо выдача необходимых документов заявителю. Результат фиксируется в Книге учета исходящей корреспонденции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 8(38253)42-1-33, адрес электронной почт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В</w:t>
      </w:r>
      <w:r>
        <w:rPr>
          <w:rFonts w:cs="Times New Roman" w:ascii="Times New Roman" w:hAnsi="Times New Roman"/>
          <w:bCs/>
          <w:sz w:val="24"/>
          <w:szCs w:val="24"/>
        </w:rPr>
        <w:t>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</w:t>
      </w:r>
      <w:r>
        <w:rPr>
          <w:rFonts w:cs="Times New Roman" w:ascii="Times New Roman" w:hAnsi="Times New Roman"/>
          <w:sz w:val="24"/>
          <w:szCs w:val="24"/>
        </w:rPr>
        <w:t>» на территории 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мне, 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документа, необходимого для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Дата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В</w:t>
      </w:r>
      <w:r>
        <w:rPr>
          <w:rFonts w:cs="Times New Roman" w:ascii="Times New Roman" w:hAnsi="Times New Roman"/>
          <w:bCs/>
          <w:sz w:val="24"/>
          <w:szCs w:val="24"/>
        </w:rPr>
        <w:t>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</w:t>
      </w:r>
      <w:r>
        <w:rPr>
          <w:rFonts w:cs="Times New Roman" w:ascii="Times New Roman" w:hAnsi="Times New Roman"/>
          <w:sz w:val="24"/>
          <w:szCs w:val="24"/>
        </w:rPr>
        <w:t>» на территории муниципального образования «Усть-Чижап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В</w:t>
      </w:r>
      <w:r>
        <w:rPr>
          <w:b w:val="false"/>
          <w:bCs/>
          <w:sz w:val="24"/>
          <w:szCs w:val="24"/>
        </w:rPr>
        <w:t>ыдача справок по предметам, относящимся к ведению органа местного самоуправления, в том числе: справки о составе семьи, справки о наличии иждивенцев, справки на субсидии, справки о наличии земельного участка, справки о наличии в хозяйстве домашнего скота и (или) птицы, справки с места жительства, выписки из домовой книги, выписки из финансового лицевого счета жителям, проживающим (ранее проживавшим) на территории муниципального образования, справки о задолженности по арендной плате, и т.д.</w:t>
      </w:r>
      <w:r>
        <w:rPr>
          <w:b w:val="false"/>
          <w:sz w:val="24"/>
          <w:szCs w:val="24"/>
        </w:rPr>
        <w:t>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     подпись                                                                    расш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mailto:chizapka@kargasok.tomsknet.ru" TargetMode="External"/><Relationship Id="rId4" Type="http://schemas.openxmlformats.org/officeDocument/2006/relationships/hyperlink" Target="http://www.ustchizapka.tomsk.ru/content/administrativnye_reglamenty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ustchizapka.tomsk.ru/" TargetMode="External"/><Relationship Id="rId9" Type="http://schemas.openxmlformats.org/officeDocument/2006/relationships/hyperlink" Target="http://www.ustchizapka.tomsk.ru/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mailto:chizapka@kargasok.tomsknet.ru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4:00Z</dcterms:created>
  <dc:creator>novoselcev</dc:creator>
  <dc:description/>
  <cp:keywords/>
  <dc:language>en-US</dc:language>
  <cp:lastModifiedBy>admin</cp:lastModifiedBy>
  <cp:lastPrinted>2015-10-15T16:05:00Z</cp:lastPrinted>
  <dcterms:modified xsi:type="dcterms:W3CDTF">2015-10-15T10:05:00Z</dcterms:modified>
  <cp:revision>7</cp:revision>
  <dc:subject/>
  <dc:title/>
</cp:coreProperties>
</file>