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У АДМИНИСТРАЦИЯ УСТЬ-ЧИЖАП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01</w:t>
      </w:r>
      <w:r>
        <w:rPr/>
        <w:t>.</w:t>
      </w:r>
      <w:r>
        <w:rPr>
          <w:lang w:val="en-US"/>
        </w:rPr>
        <w:t>11</w:t>
      </w:r>
      <w:r>
        <w:rPr/>
        <w:t xml:space="preserve">.2013                                                                                                                                         № </w:t>
      </w:r>
      <w:r>
        <w:rPr>
          <w:lang w:val="en-US"/>
        </w:rPr>
        <w:t>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проекту бюджета муниципального </w:t>
      </w:r>
    </w:p>
    <w:p>
      <w:pPr>
        <w:pStyle w:val="Normal"/>
        <w:rPr/>
      </w:pPr>
      <w:r>
        <w:rPr/>
        <w:t xml:space="preserve">образования «Усть-Чижапское </w:t>
      </w:r>
    </w:p>
    <w:p>
      <w:pPr>
        <w:pStyle w:val="Normal"/>
        <w:rPr/>
      </w:pPr>
      <w:r>
        <w:rPr/>
        <w:t>сельское поселение» на 2014 год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В соответствии со статьей 14 Устава Усть-Чижапского сельского поселения и статьей 19 Положения о Бюджетном процессе, утвержденного решением Совета Усть-Чижапского сельского поселения от 29.12.2011 № 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вести публичные на территории муниципального образования «Усть-Чижапское сельское поселение» по инициативе Главы Усть-Чижапского сельского поселения публичные слушания по проекту решения Совета Усть-Чижапского сельского поселения «О бюджете муниципального образования «Усть-Чижапское сельское поселение» на 2014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убличные слушания провести 12.11.2013 г. в 16.00 по адресу: с. Старая Березовка, ул. Центральная, 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значить комиссию по организации публичных слушаний в составе:</w:t>
      </w:r>
    </w:p>
    <w:p>
      <w:pPr>
        <w:pStyle w:val="Normal"/>
        <w:jc w:val="both"/>
        <w:rPr/>
      </w:pPr>
      <w:r>
        <w:rPr/>
        <w:t>Председатель комиссии: Ольшанская И.С.,  главный бухгалтер администрации Усть-Чижапского сельского поселения.</w:t>
      </w:r>
    </w:p>
    <w:p>
      <w:pPr>
        <w:pStyle w:val="Normal"/>
        <w:jc w:val="both"/>
        <w:rPr/>
      </w:pPr>
      <w:r>
        <w:rPr/>
        <w:t>Члены комиссии: Гольдберг С.Н., финансист администрации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Варфоломеева И.С., специалист 1 категории администраци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Комиссии по организации публичных слушаний осуществить свод и обобщение поступивших от граждан и иных заинтересованных лиц замечаний и предложений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Установить следующий порядок учета предложений и замечаний граждан по проекту бюджета муниципального образования «Усть-Чижапское сельское поселение» на 2014 год: предложения и замечания по изменениям в проект бюджета принимаются комиссией по организации публичных слушаний с момента опубликования настоящего  проекта бюджета до даты проведения публичных слушаний в письменной и устной форме по адресу: с. Старая Березовка, ул. Центральная, 8 и по телефонам 42-1-33, 42-1-01 с 9 до 17 ча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Проект бюджета муниципального образования «Усть-Чижапское сельское поселение» разместить на официальном сайте Администрации Усть-Чижапского сельского поселения, полные тексты разместить на стендах  Старо-Березовской сельской библиотек, МКУК «Березовский БДЦ».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рфоломеева И.С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6:00Z</dcterms:created>
  <dc:creator>User</dc:creator>
  <dc:description/>
  <cp:keywords/>
  <dc:language>en-US</dc:language>
  <cp:lastModifiedBy>User</cp:lastModifiedBy>
  <cp:lastPrinted>2013-11-08T15:11:00Z</cp:lastPrinted>
  <dcterms:modified xsi:type="dcterms:W3CDTF">2013-11-08T12:12:00Z</dcterms:modified>
  <cp:revision>5</cp:revision>
  <dc:subject/>
  <dc:title/>
</cp:coreProperties>
</file>