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ЧИЖАПСКОЕ СЕЛЬСКОЕ ПОСЕЛЕНИЕ» КАРГАСОКСКИЙ РАЙОН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15г.                                                                                                                                       № 4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и продление срока действия разрешений на строительство, реконструкцию объектов капитального строительства, расположенных на территории 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и продление срока действия разрешений на строительство, реконструкцию объектов капитального строительства, расположенных на территории 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tchizap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</w:t>
        <w:tab/>
        <w:t xml:space="preserve">                                                                С.М. Голещих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5 г. № 45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И «ВЫДАЧА И ПРОДЛЕНИЕ СРОКА ДЕЙСТВИЯ РАЗРЕШ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 ОБЪЕКТОВ  КАПИТАЛЬНОГО СТРОИТЕЛЬСТВА, РАСПОЛОЖЕННЫХ НА ТЕРРИТОРИИ МУНИЦЦИПАЛЬНОГО  ОБРАЗОВАНИЯ «УСТЬ-ЧИЖАП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Настоящий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Выдача и продление срока действия разрешений на строительство, реконструкцию объектов капитального строительства, расположенных на территории 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(далее – Административный регламент) </w:t>
      </w:r>
      <w:r>
        <w:rPr>
          <w:rFonts w:cs="Times New Roman" w:ascii="Times New Roman" w:hAnsi="Times New Roman"/>
          <w:sz w:val="24"/>
          <w:szCs w:val="24"/>
        </w:rPr>
        <w:t>определяет сроки и последовательность действий (административные процедуры) при осуществлении полномочий по выдаче разрешений на строительство, реконструкцию объектов капитального строительства на территории Усть-Чижапского сельского поселения, (далее -  «муниципальная услуга»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ами Администрации Усть-Чижапского сельского поселения (далее – «Администрации»);</w:t>
      </w:r>
    </w:p>
    <w:p>
      <w:pPr>
        <w:pStyle w:val="Style18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Усть-Чижапского сельского поселения: 636730, Томская область, Каргасокский район, с. Старая Березовка, ул. Центральная, д. 8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 Усть-Чижапского сельского поселения, графике работы можно получить по телефонам 8(38253)42-1-33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stchizapk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Информация о муниципальной услуге размещена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 по адресу: </w:t>
      </w:r>
      <w:hyperlink r:id="rId3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stchizapk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content</w:t>
        </w:r>
        <w:r>
          <w:rPr>
            <w:rStyle w:val="InternetLink"/>
            <w:szCs w:val="24"/>
          </w:rPr>
          <w:t>/</w:t>
        </w:r>
        <w:r>
          <w:rPr>
            <w:rStyle w:val="InternetLink"/>
            <w:szCs w:val="24"/>
            <w:lang w:val="en-US"/>
          </w:rPr>
          <w:t>administrativnye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reglamenty</w:t>
        </w:r>
      </w:hyperlink>
      <w:r>
        <w:rPr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8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Режим работы 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-00 часов до 17-15 часов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пятница </w:t>
      </w:r>
      <w:r>
        <w:rPr>
          <w:rFonts w:cs="Times New Roman" w:ascii="Times New Roman" w:hAnsi="Times New Roman"/>
          <w:sz w:val="24"/>
          <w:szCs w:val="24"/>
        </w:rPr>
        <w:t>с 9-00 часов до 17-15 часов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8. Индивидуальное устное информирование заявителя. </w:t>
      </w: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сообщается по телефону для справок </w:t>
      </w:r>
      <w:r>
        <w:rPr>
          <w:rFonts w:cs="Times New Roman" w:ascii="Times New Roman" w:hAnsi="Times New Roman"/>
          <w:sz w:val="24"/>
          <w:szCs w:val="24"/>
          <w:u w:val="single"/>
        </w:rPr>
        <w:t>(т.)</w:t>
      </w:r>
      <w:r>
        <w:rPr>
          <w:rFonts w:cs="Times New Roman" w:ascii="Times New Roman" w:hAnsi="Times New Roman"/>
          <w:sz w:val="24"/>
          <w:szCs w:val="24"/>
        </w:rPr>
        <w:t xml:space="preserve"> 8(38253)42-1-33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8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0. Индивидуальное письменное информирование заявителя:</w:t>
      </w:r>
    </w:p>
    <w:p>
      <w:pPr>
        <w:pStyle w:val="Style18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Усть-Чижап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ФИО Главы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8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1. Наименование муниципальной услуги - выдача и продление срока действия разрешений на строительство, реконструкцию объектов капитального строительства расположенных на территор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Усть-Чижап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(далее – разрешение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Муниципальную услугу предоставляет  Администрация 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 в лице специалиста, отвечающего за работу по управлению муниципальным имуществом и земельными ресурс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и предоставлении муниципальной услуги специалист Администрации не вправе требовать от заявител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 </w:t>
      </w:r>
      <w:r>
        <w:rPr>
          <w:rFonts w:eastAsia="Arial CYR" w:cs="Times New Roman" w:ascii="Times New Roman" w:hAnsi="Times New Roman"/>
          <w:color w:val="000000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Выдача заявителю  разрешения  на строительство, реконструкцию 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2.Продление срока действия разрешения на строительство, реконструкцию 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Отказ заявителю  в выдаче   разрешения на строительство, реконструкцию  объекта капитального строи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.4. Отказ в продлении срока действия   разрешения на строительство, реконструкцию  объекта капитального строи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Сроки предоставления муниципальной услуг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троительство, реконструкцию объекта  капитального строительства выдается в течение 10 календарных дней со  дня регистрации заяв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ление разрешения на строительство, реконструкцию объекта  капитального строительства выдается в течение 30 календарных дней со  дня регистрации за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 Предоставление 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1. Градостроительным кодексом Российской Федерации // </w:t>
      </w:r>
      <w:r>
        <w:rPr>
          <w:rFonts w:cs="Times New Roman" w:ascii="Times New Roman" w:hAnsi="Times New Roman"/>
          <w:sz w:val="24"/>
          <w:szCs w:val="24"/>
        </w:rPr>
        <w:t>"Российская газета", N 290, 30.12.2004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.2. Постановлением Правительства Российской Федерации от 24 ноября 2005 г. N 698 "О форме разрешения на строительство и форме разрешения на ввод объекта в эксплуатацию"</w:t>
      </w:r>
      <w:r>
        <w:rPr>
          <w:rFonts w:cs="Times New Roman" w:ascii="Times New Roman" w:hAnsi="Times New Roman"/>
          <w:sz w:val="24"/>
          <w:szCs w:val="24"/>
        </w:rPr>
        <w:t xml:space="preserve"> // "Российская газета", N 275, 07.12.200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3. Приказом Министерства регионального развития Российской Федерации от 19 октября 2006 г. N 120 "Об утверждении Инструкции о порядке заполнения формы разрешения на строительство" // </w:t>
      </w:r>
      <w:r>
        <w:rPr>
          <w:rFonts w:cs="Times New Roman" w:ascii="Times New Roman" w:hAnsi="Times New Roman"/>
          <w:sz w:val="24"/>
          <w:szCs w:val="24"/>
        </w:rPr>
        <w:t>"Российская газета", N 257, 16.11.200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>
          <w:color w:val="000000"/>
        </w:rPr>
        <w:t>2.7. Перечень документов необходимых для предоставления муниципальной услуги по выдаче разрешения на строительство, реконструкцию объекта капитального строительств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7.1. Заявителем представляются  следующие документ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hyperlink r:id="rId7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stchizapk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в многофункциональном центре  государственных и муниципальных услуг (далее – МФ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правоустанавливающие документы на земельный участок, если право не зарегистрировано в Едином государственного реестра прав на недвижимое имущество и сделок с ним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материалы, содержащиеся в проектной документ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ояснительная запис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схемы, отображающие архитектурные реш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роект организации строительства 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ект организации работ по сносу или демонтажу объектов капитального строительства, их ча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гласие всех правообладателей объекта капитального строительства в случае реконструкции такого объек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результаты негосударственной экспертизы проектной документации и результаты негосударственной экспертизы инженерных изысканий, в случае проведения негосударственной экспертизы заказчик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 копия свидетельства об аккредитации юридического лица, выдавшего положительное заключение негосударственной экспертизы проектной документации, в случае, если представлено заключение негосударственной экспертизы проектной докумен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2.  Заявитель вправе пред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2.1 статьи 4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Градостроительного Кодекса), если такая проектная документация подлежит экспертизе в соответствии с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.4 стать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 Кодек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 Код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7.3.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Документы, запрашиваемые специалистом Администрации в рамках межведомственного взаимодействия или  полученные из Информационной системы обеспечения градостроительной деятельности (далее - ИСОГД), в случае если  заявитель не  представил  документы самостоятель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правоустанавливающие документы на земельный участок, если право  зарегистрировано в Едином государственном реестре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достроительный план земельного участка или в случае выдачи разрешения на ввод в эксплуатацию линейного объекта проект планировки территории и проект межевания территор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положительное заключение экспертизы проектной документации объекта капитального строительства (применительно к отдельным этапам строительства в случае, предусмотр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2.1 статьи 48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), если такая проектная документация подлежит экспертизе 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, положительное заключение государственной экспертизы проектной документации в случаях, предусмотренных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3.4 стать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, положительное заключение государственной экологической экспертизы проектной документации в случаях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6 статьи 4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4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Градостроительного Кодекс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4. При продлении разрешения на строительство, реконструкцию объекта капитального строительства заявителем представляется  заявление  по утвержденной форме, согласно приложению 2 к настоящему регламенту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 Для получения разрешения на строительство, реконструкции объекта индивидуального жилищного строительства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1. Заявителем представляются  следующие документы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Заявление 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</w:t>
      </w:r>
      <w:hyperlink r:id="rId18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stchizapk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в многофункциональном центре  государственных и муниципальных услуг (далее – МФ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равоустанавливающие документы на земельный участок, если право не зарегистрировано в Едином государственного реестра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ументы, необходимые для предоставления муниципальной услуги, могут быть представлены в Администрацию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2. Заявитель вправе предоставить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авоустанавливающие документы на земельный участок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) градостроительный план земельного участк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8.3.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Документы, запрашиваемые специалистом Администрации в рамках межведомственного взаимодействия или  полученные из ИСОГД, в случае если  заявитель не  предоставил  документы самостоятель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) правоустанавливающие документы на земельный участок, если право  зарегистрировано в Едином государственного реестра прав на недвижимое имущество и сделок с н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градостроительный план земельного участк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9. Основания для отказа в приеме документов отсутствую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0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11. Услуги, которые являются необходимыми и обязательными для предоставления муниципальной услуг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Проведение инженерных изыск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  Изготовление проектной документации.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ведение экспертизы проектной документации и результатов инженерных изыск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Администрация  отказывает в выдаче разрешения на строительство в случа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отсутствия документов указанных в пп. 2.7.1 и  пп. 2.8.1 , Градостроительного Административного регламен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, а также требованиям, установленным в разрешении на отклонение от предельных параметров разрешенного строительства, ре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111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2.12. 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 Заявление, поступившее в Администрацию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Требования к помещениям. </w:t>
      </w:r>
    </w:p>
    <w:p>
      <w:pPr>
        <w:pStyle w:val="32"/>
        <w:spacing w:before="0" w:after="0"/>
        <w:ind w:lef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ещения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сети Интернет по адресу </w:t>
      </w:r>
      <w:hyperlink r:id="rId19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ustchizapk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m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размещение информации о порядке предоставления муниципальной услуги на информационных стендах в здании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транспортная и пешеходная доступность здания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надлежащие условия для доступа в здани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8. Администрация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путем размещения информации о ходе рассмотрения заявления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color w:val="000000"/>
          <w:sz w:val="24"/>
          <w:szCs w:val="24"/>
        </w:rPr>
      </w:pPr>
      <w:r>
        <w:rPr>
          <w:rFonts w:cs="Calibri" w:ascii="Times New Roman" w:hAnsi="Times New Roman"/>
          <w:color w:val="000000"/>
          <w:sz w:val="24"/>
          <w:szCs w:val="24"/>
        </w:rPr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Состав и последовательность  административных процедур по выдаче и продлению срока действия разрешения на строительство, реконструкцию объектов капитального строительства и индивидуального жилищного строительств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ём и  регистрация 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дготовка и выдача  разрешения на строительство или отказ в выдаче  разрешения на строительство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дление срока действия разрешения на строитель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2. Приём и регистрация  заяв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1. Основанием для начала административной процедуры является поступление заявления и приложенных к нему документов в Администрацию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2. Ответственным лицом за выполнение приема и регистрации документов является специалист по документообороту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Заявление регистрируется в приемной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4. Срок регистрации заявления специалистом по документообороту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составляет 3 календарных дня со дня его поступ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После регистрации документы передаются Главе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для визирования, затем (согласно визе) уполномоченному специалисту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Максимальный срок выполнения административной процедуры не более 4 календарных дней со дня 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7. Результатом административной процедуры является принятие специалистом Администрации зарегистрированных документов на предоставление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2. Для получения полной информации о заявителе или объекте, указанном в заявлении, специалист Администрации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) Росреестр о предоставлении выписки из Единого государственного реестра прав на недвижимое имущество и сделок с ним о правах на здание, строение, сооружение или на земельный участ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запроса – 3 рабочих дня со дня получения специалистом Админ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ответа на запрос – 5 рабочих дней со дня получения запроса Росреест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ФАУ «Главгосэкспертиза России» о предоставлении выписки о положительном заключении государственной экспертизы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запроса – 3 рабочих дня со дня получения специалистом Администрации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правления ответа на запрос – 5 рабочих дней со дня получения запроса ФАУ «Главгосэкспертиза России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3. Ответственным лицом за выполнение административной процедуры является специалист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  Выдача разрешения на строительство  или отказ в выдаче разрешения на строительств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1. Основанием для начала административной процедуры является наличие полного пакета документов, установленного пунктами 2.7 и 2.8 настоящего Административного регламента, ответы на межведомственные запрос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2. Ответственным лицом за выполнение административной процедуры является назначенный специалист Админист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3. Специалист готовит проект разрешения на строительство или отказа в выдаче разрешения на строительство в четырех экземплярах и передает его Главе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5. Специалист направляет три экземпляра заявителю по почте заказным письмом или передает заявителю лично, один  экземпляр приобщает к делу принятых документов. В случае передачи указанных документов заявителю или представителю заявителя датой передачи считается дата регистрации 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6. Максимальный срок административной процедуры в  течение 2 рабочих дней, после  подписания разрешения  Главой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7. Результатом административной процедуры является подписанные Главой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и отправленные по почте или врученные заявителю лично разрешения на строительство, разрешения на строительство с отметкой о продлении срока действия, отказ в выдаче разрешения на строитель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Продление срока действия  разрешения на строитель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1. Ответственным лицом за выполнение административной процедуры является специалист Админист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2. В случае продления  срока действия разрешения на строительство, специалист делает отметку на предоставленных заявителем оригиналах разрешения на строительство и передает их Главе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для подпис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3. Максимальный срок административной процедуры 3 рабочих дн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4.Специалист регистрирует подписанное Главой Усть-Чижапского сельского поселения разрешение и напр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три экземпляра</w:t>
      </w:r>
      <w:r>
        <w:rPr>
          <w:rFonts w:cs="Times New Roman" w:ascii="Times New Roman" w:hAnsi="Times New Roman"/>
          <w:sz w:val="24"/>
          <w:szCs w:val="24"/>
        </w:rPr>
        <w:t xml:space="preserve"> заявителю по почте заказным письмом или передает  лично заявителю, один  экземпляр приобщает к делу принятых докумен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Максимальный срок административной процедуры в  течение 2 рабочих  дней, со дня подписания  разрешения Главой Усть-Чижапского сельского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5.6. Результатом административной процедуры является подписанные Главой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и отправленные по почте или врученные заявителю лично  разрешения на строительство с отметкой о продлении срока действия, отказ в продлении срока действия разрешения на строительст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Форма разрешения на строительство заполняется в соответствии с Инструкцией о порядке заполнения формы разрешения на строительство, утвержденной приказом Министерства регионального развития Российской Федерации от 19.10.2006 №120 «Об утверждении Инструкции о порядке заполнения формы разрешения на строи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сле выдачи  разрешения копии документов, представленных заявителем в соответствии с пунктами 2.7.1 , 2.8.1 Административного регламента, остаются в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на строительство объекта капитального строительство выдается на срок, предусмотренный проектом организации строительства объекта капитального строительства.       Разрешение на индивидуальное жилищное строительство выдается на десять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действия разрешения на строительство может быть продлен Администрацией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, выдавшей разрешение на строительство, по заявлению заявителя, поданному не менее чем за шестьдесят дней до истечения срока действия выданного разрешения. Продление срока действия разрешения на строительство не производится в случае, если строительство, реконструкция, капитальный ремонт объекта не начаты до истечения срока подачи такого зая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Администрация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течение 3 дней после выдачи разрешения на строительство направляет копию разрешения в федеральный орган исполнительной власти или орган исполнительной власти субъекта Российской Федерации, уполномоченный на осуществление государственного строительного надзора  в случае, если объект подлежит так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сельского поселения проверок исполнения муниципальными служащими (сотрудниками Администрации Усть-Чижапского сельского поселения) положений Градостроительно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Усть-Чижапского сельского поселения, служебная корреспонденция, устная и письменная информация муниципальных служащих (сотрудников Администрации Усть-Чижапского сельского поселения)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Усть-Чижап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ов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5. При поступлении Главе Усть-Чижапского сельского поселения обращений (заявлений, жалоб) граждан и писем организаций, в которых содержатся сведения о нарушении специалистами Администрации Градостроительного Административного регламента по поручению Главы Усть-Чижапского сельского поселения либо заместителя Главы Усть-Чижапского сельского поселения, исполняющего его обязанности, проводится внеплановая проверка деятельности специалиста отвечающего за работу </w:t>
      </w:r>
      <w:r>
        <w:rPr>
          <w:rFonts w:cs="Times New Roman" w:ascii="Times New Roman" w:hAnsi="Times New Roman"/>
          <w:color w:val="000000"/>
          <w:sz w:val="24"/>
          <w:szCs w:val="24"/>
        </w:rPr>
        <w:t>по управлению муниципальным имуществом и земельными ресурсам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Усть-Чижап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Усть-Чижап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9. В процессе проверки председатель комиссии координирует работу ее членов, проводит служебные совещания и рабочие встречи с Главой Усть-Чижапского сельского поселения и при необходимости со специалистом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ющим за работу по управлению муниципальным имуществом и земельными ресурсами</w:t>
      </w:r>
      <w:r>
        <w:rPr>
          <w:rFonts w:cs="Times New Roman" w:ascii="Times New Roman" w:hAnsi="Times New Roman"/>
          <w:sz w:val="24"/>
          <w:szCs w:val="24"/>
        </w:rPr>
        <w:t>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водит итоги проверки на совещании, на котором до сведения Главы Усть-Чижапского сельского поселения доводятся оценка  деятельности специалиста,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ющего за работу по управлению муниципальным имуществом и земельными ресурсами</w:t>
      </w:r>
      <w:r>
        <w:rPr>
          <w:rFonts w:cs="Times New Roman" w:ascii="Times New Roman" w:hAnsi="Times New Roman"/>
          <w:sz w:val="24"/>
          <w:szCs w:val="24"/>
        </w:rPr>
        <w:t>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- организует подготовку справки о результатах проверки деятельности специалист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чающего за работу </w:t>
      </w: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Усть-Чижап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,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чающего за работу по управлению муниципальным имуществом и земельными ресурсами</w:t>
      </w:r>
      <w:r>
        <w:rPr>
          <w:rFonts w:cs="Times New Roman" w:ascii="Times New Roman" w:hAnsi="Times New Roman"/>
          <w:sz w:val="24"/>
          <w:szCs w:val="24"/>
        </w:rPr>
        <w:t xml:space="preserve"> закрепляется в его должностном регламенте (инструкции) в соответствии с требованиями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Усть-Чижап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 xml:space="preserve">5. Порядок обжалования действий (бездействия) специалиста, отвечающего </w:t>
      </w:r>
      <w:r>
        <w:rPr>
          <w:b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color w:val="000000"/>
        </w:rPr>
        <w:t>работу по управлению муниципальным имуществом и земельными ресурсами</w:t>
      </w:r>
      <w:r>
        <w:rPr>
          <w:b/>
        </w:rPr>
        <w:t>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а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Усть-Чижапского сельского поселения по адресу: 636730, Томская область, Каргасокский район, с. Старая Березовка, ул. Центральная, д. 8, тел. 8(38253)42-1-33, факс8(38253)42-1-33,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Чижап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>)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сельского поселения района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и продление срока действия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, объектов капит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, расположенных н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   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</w:rPr>
        <w:t>или строительный адрес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прописью)                                                 (прописью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документа на право собственности, владения, пользования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наименование органа, утвердившего проек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наименование, номер и дата выдачи реш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документы, необходимые для получ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разрешения на строитель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 на ___________ лист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и продление срока действия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, объектов капит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, расположенных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Усть-Чижап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Главе 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т кого: 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юридического лица - застройщик)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планирующего осуществлять строительство, капитальны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</w:rPr>
        <w:t>ремонт или реконструкцию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ИНН; юридический и почтовый адреса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>ФИО руководителя; телефон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банковские реквизиты (наименование банка, р/с, к/с, БИК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действия разрешения на строитель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шу   продлить   разрешение   на    строительство/реконструкц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"__" ___________________ 20__ г. N 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объек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емельном участке по адресу: 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город, район, улица, номер участ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ом на _____________ месяца(е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 (реконструкция) будет осуществля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от "__" ______________ г. N 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пользование землей закреплено 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от "__" ______________ г. N 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проектной организации, ИНН, юридический и почтовый адрес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ФИО руководителя, номер телефона, банковские реквиз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ей право на выполнение проектных работ, закрепленное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кумента и уполномоченной организации, его выдавш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__ г. N ______, и согласована в установленном порядк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  заинтересованными    организациями    и    органами    архитектуры    и градостроитель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е заключение государственной экспертизы получено за N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  планировочной   организации  земельного  участка  согласова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за N ______ от "__" 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о-сметная документация утверждена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за N _________ от "__" _____________ 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нформиру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Финансирование   строительства  (реконструкц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ом будет осуществляться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банковские реквизиты и номер сче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боты   будут   производиться  подрядным  (хозяйственным)  способом  в соответствии с договором от "__" __________________ 20__ г. N 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ИНН, юридический и почтовый адрес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ФИО руководителя, номер телефон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банковские реквизиты 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строительно-монтажных работ закреплено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уполномоченной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______ г. N _______________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ем работ приказом __________ от "__" ___________ г. N 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(должность, 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й _____________________________ специальное образование и стаж работ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высшее, средне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оительстве ___________ л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троительный контроль в соответствии с договором от "__" 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 будет осуществлять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наименование организации, ИНН, юридический и почтовый адрес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ФИО руководителя, номер телефона, банковские реквизи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банка, р/с, к/с, БИК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полнения функций заказчика (застройщика) закреплено 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и организации, его выдавшей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 от "__" ______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язуюсь  обо  всех  изменениях,  связанных  с приведенными в настояще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и сведениями, сообщать в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уполномоченного орган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    __________________    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       (подпись)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 и продление срока действия разре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, объектов капитальног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троительства, расположенных н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муниципального образования «Усть-Чижапское сельское поселение»</w:t>
      </w:r>
    </w:p>
    <w:p>
      <w:pPr>
        <w:pStyle w:val="Subtitle"/>
        <w:ind w:left="0" w:right="5245" w:hanging="0"/>
        <w:rPr>
          <w:rFonts w:ascii="Times New Roman" w:hAnsi="Times New Roman" w:cs="Times New Roman"/>
          <w:color w:val="FF0000"/>
          <w:sz w:val="20"/>
          <w:szCs w:val="24"/>
        </w:rPr>
      </w:pPr>
      <w:r>
        <w:rPr>
          <w:rFonts w:cs="Times New Roman"/>
          <w:color w:val="FF0000"/>
          <w:sz w:val="20"/>
          <w:szCs w:val="24"/>
        </w:rPr>
      </w:r>
    </w:p>
    <w:p>
      <w:pPr>
        <w:pStyle w:val="Subtitle"/>
        <w:ind w:left="0" w:right="5245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т.______________________________________ 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 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 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и продление  разрешени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роительство, реконструкцию, объектов капитального строительства, расположенных на территории муниципального образования «___________________________________ сельское поселение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пециалистами Администрации ___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____ _______________________ __________________________</w:t>
      </w:r>
      <w:r>
        <w:rPr>
          <w:b w:val="false"/>
          <w:sz w:val="20"/>
        </w:rPr>
        <w:t xml:space="preserve">                       </w:t>
      </w:r>
    </w:p>
    <w:p>
      <w:pPr>
        <w:pStyle w:val="Subtitle"/>
        <w:ind w:left="0" w:hanging="0"/>
        <w:jc w:val="both"/>
        <w:rPr/>
      </w:pPr>
      <w:r>
        <w:rPr>
          <w:b w:val="false"/>
          <w:sz w:val="20"/>
        </w:rPr>
        <w:t xml:space="preserve">                   </w:t>
      </w:r>
      <w:r>
        <w:rPr>
          <w:b w:val="false"/>
          <w:sz w:val="20"/>
        </w:rPr>
        <w:t>дата                                                подпись                                               расшифров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alibri" w:hAnsi="Calibri" w:cs="Times New Roman"/>
      <w:color w:val="000000"/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Верхний колонтитул Знак"/>
    <w:basedOn w:val="Style10"/>
    <w:qFormat/>
    <w:rPr>
      <w:rFonts w:eastAsia="Times New Roman"/>
    </w:rPr>
  </w:style>
  <w:style w:type="character" w:styleId="Style15">
    <w:name w:val="Нижний колонтитул Знак"/>
    <w:basedOn w:val="Style10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hyperlink" Target="http://www.ustchizapka.tomsk.ru/content/administrativnye_reglamenty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ustchizapka.tomsk.ru/" TargetMode="External"/><Relationship Id="rId8" Type="http://schemas.openxmlformats.org/officeDocument/2006/relationships/hyperlink" Target="consultantplus://offline/ref=BFC5D83CB0CB3FB8D383739E583206C90F5FA9187F596C363E1FB0D27EEA3AEF69AEDF1B4Fa5d7H" TargetMode="External"/><Relationship Id="rId9" Type="http://schemas.openxmlformats.org/officeDocument/2006/relationships/hyperlink" Target="consultantplus://offline/ref=BFC5D83CB0CB3FB8D383739E583206C90F5FA9187F596C363E1FB0D27EEA3AEF69AEDF1E4B5E83D6a4d7H" TargetMode="External"/><Relationship Id="rId10" Type="http://schemas.openxmlformats.org/officeDocument/2006/relationships/hyperlink" Target="consultantplus://offline/ref=BFC5D83CB0CB3FB8D383739E583206C90F5FA9187F596C363E1FB0D27EEA3AEF69AEDF1A4Ba5dFH" TargetMode="External"/><Relationship Id="rId11" Type="http://schemas.openxmlformats.org/officeDocument/2006/relationships/hyperlink" Target="consultantplus://offline/ref=BFC5D83CB0CB3FB8D383739E583206C90F5FA9187F596C363E1FB0D27EEA3AEF69AEDF1E4B5E87DFa4d4H" TargetMode="External"/><Relationship Id="rId12" Type="http://schemas.openxmlformats.org/officeDocument/2006/relationships/hyperlink" Target="consultantplus://offline/ref=F56DCFE0B389B6922A616219D260EB1C4AE3E3DFF087708A66A024A4F3FBC111ECB18563A85FB2ADu9f1H" TargetMode="External"/><Relationship Id="rId13" Type="http://schemas.openxmlformats.org/officeDocument/2006/relationships/hyperlink" Target="consultantplus://offline/ref=BFC5D83CB0CB3FB8D383739E583206C90F5FA9187F596C363E1FB0D27EEA3AEF69AEDF1B4Fa5d7H" TargetMode="External"/><Relationship Id="rId14" Type="http://schemas.openxmlformats.org/officeDocument/2006/relationships/hyperlink" Target="consultantplus://offline/ref=BFC5D83CB0CB3FB8D383739E583206C90F5FA9187F596C363E1FB0D27EEA3AEF69AEDF1E4B5E83D6a4d7H" TargetMode="External"/><Relationship Id="rId15" Type="http://schemas.openxmlformats.org/officeDocument/2006/relationships/hyperlink" Target="consultantplus://offline/ref=BFC5D83CB0CB3FB8D383739E583206C90F5FA9187F596C363E1FB0D27EEA3AEF69AEDF1A4Ba5dFH" TargetMode="External"/><Relationship Id="rId16" Type="http://schemas.openxmlformats.org/officeDocument/2006/relationships/hyperlink" Target="consultantplus://offline/ref=BFC5D83CB0CB3FB8D383739E583206C90F5FA9187F596C363E1FB0D27EEA3AEF69AEDF1E4B5E87DFa4d4H" TargetMode="External"/><Relationship Id="rId17" Type="http://schemas.openxmlformats.org/officeDocument/2006/relationships/hyperlink" Target="consultantplus://offline/ref=F56DCFE0B389B6922A616219D260EB1C4AE3E3DFF087708A66A024A4F3FBC111ECB18563A85FB2ADu9f1H" TargetMode="External"/><Relationship Id="rId18" Type="http://schemas.openxmlformats.org/officeDocument/2006/relationships/hyperlink" Target="http://www.ustchizapka.tomsk.ru/" TargetMode="External"/><Relationship Id="rId19" Type="http://schemas.openxmlformats.org/officeDocument/2006/relationships/hyperlink" Target="http://www.ustchizapka.tomsk.ru/" TargetMode="External"/><Relationship Id="rId20" Type="http://schemas.openxmlformats.org/officeDocument/2006/relationships/hyperlink" Target="consultantplus://offline/ref=A1319FD9CCC8E22A2F1322638E1B55C3FD4137FC8FC68022B88530D77BBA134AA861E36BDB1FDBC7v54FE" TargetMode="External"/><Relationship Id="rId21" Type="http://schemas.openxmlformats.org/officeDocument/2006/relationships/hyperlink" Target="mailto:chizapka@kargasok.tomsknet.ru" TargetMode="External"/><Relationship Id="rId22" Type="http://schemas.openxmlformats.org/officeDocument/2006/relationships/hyperlink" Target="consultantplus://offline/ref=5B8A792DCAF7D8661883C7EC94656B08EDDE30CE7ECE698BE7ADAE20u65E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44:00Z</dcterms:created>
  <dc:creator>novoselcev</dc:creator>
  <dc:description/>
  <cp:keywords/>
  <dc:language>en-US</dc:language>
  <cp:lastModifiedBy>admin</cp:lastModifiedBy>
  <cp:lastPrinted>2015-10-15T16:08:00Z</cp:lastPrinted>
  <dcterms:modified xsi:type="dcterms:W3CDTF">2015-10-15T10:08:00Z</dcterms:modified>
  <cp:revision>5</cp:revision>
  <dc:subject/>
  <dc:title/>
</cp:coreProperties>
</file>