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«УСТЬ-ЧИЖАПСКОЕ СЕЛЬСКОЕ ПОСЕЛЕНИЕ» 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>АДМИНИСТРАЦИЯ УСТЬ-ЧИЖАП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ре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чной стоимости жилья в У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ап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», в соответствии с пунктом 6 статьи 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Установить норматив средней рыночной стоимости одного квадратного метра общей площади жилья в муниципальном образовании «Усть-Чижапское сельское поселение» в размере 7 065,00 рублей за один метр квадрат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Постановление вступает в силу с момента его подпис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утратившим силу постановление администрации Усть-Чижапского сельского поселения от 09.04.2008 № 27 «Об установлении норматива средней рыночной стоимости жилья в Усть-Чижап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М.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Варфоломее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1-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2"/>
      <w:numFmt w:val="decimal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1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2:00Z</dcterms:created>
  <dc:creator>NEW</dc:creator>
  <dc:description/>
  <cp:keywords/>
  <dc:language>en-US</dc:language>
  <cp:lastModifiedBy>NEW</cp:lastModifiedBy>
  <cp:lastPrinted>2011-12-15T17:50:00Z</cp:lastPrinted>
  <dcterms:modified xsi:type="dcterms:W3CDTF">2011-12-15T11:52:00Z</dcterms:modified>
  <cp:revision>5</cp:revision>
  <dc:subject/>
  <dc:title/>
</cp:coreProperties>
</file>