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УНИЦИПАЛЬНОЕ ОБРАЗОВАНИЕ «УСТЬ-ЧИЖАПСКОЕ СЕЛЬСКОЕ ПОСЕЛЕНИЕ» КАРГАСОКСКИЙ РАЙОН ТОМСКАЯ ОБЛАСТЬ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КУ АДМИНИСТРАЦИЯ УСТЬ-ЧИЖАПСКОГО СЕЛЬСКОГО ПОСЕЛЕНИЯ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exact" w:line="648" w:before="91" w:after="0"/>
        <w:ind w:right="2" w:hanging="0"/>
        <w:jc w:val="left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15.11.2013                                                                                                             № 47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11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отмене постановления Администр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сть-Чижапского сельского поселения от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7.05.2013 № 20 «Об утверждении правил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числения денежного содержания лиц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мещающих должности муниципально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лужбы муниципального образова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Усть-Чижапское сельское поселение»</w:t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В целях приведения постановления в соответствие с действующим законодательством, учитывая Заключение Комитета по государственно-правовым вопросам</w:t>
      </w:r>
    </w:p>
    <w:p>
      <w:pPr>
        <w:pStyle w:val="Normal"/>
        <w:shd w:fill="FFFFFF" w:val="clear"/>
        <w:spacing w:before="288" w:after="0"/>
        <w:jc w:val="lef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Отменить постановление Администрации Усть-Чижапского сельского поселения от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7.05.2013 № 20 «Об утверждении правил исчисления денежного содержания лиц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мещающих должности муниципальной службы муниципального образования «Усть-Чижап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соответствии с порядком опубликования нормативных актов и разместить на официальном сайте Администрации Усть-Чижапского сельского поселения в информационно - 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  <w:bookmarkStart w:id="0" w:name="Par16"/>
      <w:bookmarkEnd w:id="0"/>
    </w:p>
    <w:p>
      <w:pPr>
        <w:pStyle w:val="Normal"/>
        <w:shd w:fill="FFFFFF" w:val="clear"/>
        <w:tabs>
          <w:tab w:val="clear" w:pos="708"/>
          <w:tab w:val="left" w:pos="643" w:leader="none"/>
          <w:tab w:val="left" w:pos="5220" w:leader="none"/>
        </w:tabs>
        <w:spacing w:lineRule="exact" w:line="283"/>
        <w:jc w:val="lef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5220" w:leader="none"/>
        </w:tabs>
        <w:spacing w:lineRule="exact" w:line="283"/>
        <w:jc w:val="lef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5220" w:leader="none"/>
        </w:tabs>
        <w:spacing w:lineRule="exact" w:line="283"/>
        <w:jc w:val="lef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5220" w:leader="none"/>
        </w:tabs>
        <w:spacing w:lineRule="exact" w:line="283"/>
        <w:jc w:val="lef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5220" w:leader="none"/>
        </w:tabs>
        <w:spacing w:lineRule="exact" w:line="283"/>
        <w:jc w:val="left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лава поселения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С.М. Голещихин</w:t>
      </w:r>
    </w:p>
    <w:p>
      <w:pPr>
        <w:pStyle w:val="Normal"/>
        <w:shd w:fill="FFFFFF" w:val="clear"/>
        <w:ind w:left="14" w:hanging="0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4" w:hanging="0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4" w:hanging="0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4" w:hanging="0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4" w:hanging="0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4" w:hanging="0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4" w:hanging="0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4" w:hanging="0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4" w:hanging="0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4" w:hanging="0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4" w:hanging="0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4" w:hanging="0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4" w:hanging="0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4" w:hanging="0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Исп.: Варфоломеева И.С.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Тел.: 4-21-33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34:00Z</dcterms:created>
  <dc:creator>User</dc:creator>
  <dc:description/>
  <cp:keywords/>
  <dc:language>en-US</dc:language>
  <cp:lastModifiedBy>User</cp:lastModifiedBy>
  <cp:lastPrinted>2013-11-14T15:41:00Z</cp:lastPrinted>
  <dcterms:modified xsi:type="dcterms:W3CDTF">2013-11-14T12:42:00Z</dcterms:modified>
  <cp:revision>3</cp:revision>
  <dc:subject/>
  <dc:title/>
</cp:coreProperties>
</file>