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Согласование вырубки деревьев и кустарник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Согласование вырубки деревьев и кустарник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   С.М. Голещих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ОСОВАНИЕ ВЫРУБКИ ДЕРЕВЬЕВ И КУСТАРНИКОВ НА ТЕРРИТОРИИ МУНИЦИПАЛЬНОГО ОБРАЗОВАНИЯ «УСТЬ-ЧИЖАП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Согласование вырубки деревьев и кустарник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Администрации Усть-Чижапского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сто нахождения Администрации Усть-Чижапского сельского поселения: </w:t>
      </w:r>
      <w:r>
        <w:rPr>
          <w:rFonts w:cs="Times New Roman" w:ascii="Times New Roman" w:hAnsi="Times New Roman"/>
          <w:szCs w:val="24"/>
        </w:rPr>
        <w:t>636730, Томская область, Каргасокский район, с. Старая Березовка, ул. Центральная, д. 8.</w:t>
      </w:r>
    </w:p>
    <w:p>
      <w:pPr>
        <w:pStyle w:val="Style15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ustchizap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формацию о правилах и порядке предоставления муниципальной услуги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(38253)42-1-3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/>
            <w:szCs w:val="24"/>
            <w:lang w:val="en-US"/>
          </w:rPr>
          <w:t>chizapka</w:t>
        </w:r>
        <w:r>
          <w:rPr>
            <w:rStyle w:val="InternetLink"/>
            <w:rFonts w:cs="Times New Roman"/>
            <w:szCs w:val="24"/>
          </w:rPr>
          <w:t>@</w:t>
        </w:r>
        <w:r>
          <w:rPr>
            <w:rStyle w:val="InternetLink"/>
            <w:rFonts w:cs="Times New Roman"/>
            <w:szCs w:val="24"/>
            <w:lang w:val="en-US"/>
          </w:rPr>
          <w:t>kargasok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tomsknet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 xml:space="preserve">с 9-00 часов до 17-15 часов </w:t>
      </w:r>
      <w:r>
        <w:rPr>
          <w:rFonts w:cs="Times New Roman" w:ascii="Times New Roman" w:hAnsi="Times New Roman"/>
          <w:spacing w:val="3"/>
        </w:rPr>
        <w:t>(перерыв 13.00-14.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Согласование вырубки деревьев и кустарников на территории муниципального образования «Усть-Чижапское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лице ответственного специалист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работники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ыдача заявителю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рубку деревьев и кустарников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сть-Чижап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, оформленное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ыдача уведомления об отказе в выдаче разрешения на вырубку деревьев и кустарников на территории муниципального образования «Усть-Чижапского сельское поселени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10 календарных дней и начинает исчисляться с даты получения от заявителя заявления о выдач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я </w:t>
      </w:r>
      <w:r>
        <w:rPr>
          <w:rFonts w:cs="Times New Roman" w:ascii="Times New Roman" w:hAnsi="Times New Roman"/>
          <w:sz w:val="24"/>
          <w:szCs w:val="24"/>
        </w:rPr>
        <w:t>на вырубку деревьев и кустарников на территории муницип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Земельным кодексом Российской Федерации от 25.10.2001 № 136-ФЗ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29.10.2001, N 44, ст. 414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Градостроительным Кодексом Российской Федерации от 29.12.2004 № 190-ФЗ // «Российская газета», № 290, 30.12.200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Лесным кодексом Российской Федерации от 04.12.2006 № 200-ФЗ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277, 08.12.2006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м законом от 10.01.2002 № 7-ФЗ «Об охране окружающей среды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6, 12.01.2002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ustchizap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заявлении должно быть указано: адрес земельного участк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анные по зеленым насаждениям (с указанием поро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евьев и кустарников, их количество) предполагаемым к вырубке; причина предполагаемой вырубки; обязательство соблюдения правил производства работ, если на данном участке проходят линии электропередач, ли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язи, технические сети; обязательство восстановления зеленых насаждений (в случаях, когда вырубка производится без возмещения вреда), пут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садки новых деревьев (кустарников) и вос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общего благоустройства территор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иной территории, по согласованию с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ри строитель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оустанавливающие документы на земельный участо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по желанию заявител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документы, подтверждающие границы земельного участка или границы заявленного объекта, на котором предполагается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ект благоустройства и озеленения </w:t>
      </w:r>
      <w:r>
        <w:rPr>
          <w:rFonts w:cs="Times New Roman" w:ascii="Times New Roman" w:hAnsi="Times New Roman"/>
          <w:spacing w:val="-5"/>
          <w:sz w:val="24"/>
          <w:szCs w:val="24"/>
        </w:rPr>
        <w:t>(в случаях, когда вырубка производится без возмещения вре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 реконстру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гласованную проектную документацию по проведению реконструкции (только в отношении объектов культурного наслед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возникновение право собственности на объект, подлежащий реконструкции, если право собственности возникло независимо от регистрации в ЕГР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оустанавливающие документы на земельный участо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по желанию заявител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документы, подтверждающие границы земельного участка или границы заявленного объекта, на котором предполагается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ект благоустройства и озеленения </w:t>
      </w:r>
      <w:r>
        <w:rPr>
          <w:rFonts w:cs="Times New Roman" w:ascii="Times New Roman" w:hAnsi="Times New Roman"/>
          <w:spacing w:val="-5"/>
          <w:sz w:val="24"/>
          <w:szCs w:val="24"/>
        </w:rPr>
        <w:t>(в случаях, когда вырубка производится без возмещения вре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 инженерных изыска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ект благоустройства и озеленения </w:t>
      </w:r>
      <w:r>
        <w:rPr>
          <w:rFonts w:cs="Times New Roman" w:ascii="Times New Roman" w:hAnsi="Times New Roman"/>
          <w:spacing w:val="-5"/>
          <w:sz w:val="24"/>
          <w:szCs w:val="24"/>
        </w:rPr>
        <w:t>(в случаях, когда вырубка производится без возмещения вре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 порядке межведомственного взаимодействия запраши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ый паспорт земельного участ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прав на недвижимое имущество и сделок с ним о правах на объект реконструкции и (или) земельный учас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явитель вправе предоставлять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3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Не предоставление документов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 Наличие в документах, предоставленных заявителем, недостоверной или искаженной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 Несоответствие планируемых работ требованиям технических регламентов, иным требованиям, установленным нормативными правовыми актам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. 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ustchizap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и регистрация зая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азрешения на вырубку деревьев и кустарников на территории муниципального образования «Усть-Чижапское сельское поселение», либо уведомления об отказе в разрешении на вырубку деревьев и кустарников на территории муниципального образования «Усть-Чижап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Административной процедуры является специалист, выполняющий функции по регистрации корреспонд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с присвоением регистрационного номера в соответствии с номенклатурным перечнем дел, указанием даты получения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рок регистрации заявления составляет 3 календарных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сле регистрации документы передаются Главе Усть-Чижапского сельского поселения для визирования, затем (согласно визе)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8. Ответственным лицом за выполнение административной процедуры является специалист Администрации, в обязанности которого входит предоставление данной муниципальной услуги (далее - специалис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дача разрешения на вырубку деревьев и кустарников на территории муниципального образования«Усть-Чижапское сельское поселение», либо уведомления об отказе в разрешении на вырубку деревьев и кустарников на территории муниципального образования «Усть-Чижап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ринятие заявления и необходимых документов специалис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сле получения заявления с документами специалист не позднее следующего рабочего дня проверяет полноту представленных документов и в случае необходимости в рамках межведомственного взаимодействия направляет запросы в соответствующие инстанции. Срок административной процедуры не позднее 5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В течение 3 рабочих дней специалист выезжает на предполагаемое место проектируемой вырубки деревьев и кустарников на указанной в заявлении территории муниципального образования «Усть-Чижапское сельское поселение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сле получения запрашиваемых по межведомственному взаимодействию документов специалист подготавливает проект распоряжения о выдаче разрешения на вырубку деревьев и кустарников на территории муниципального образования «Усть-Чижапское сельское поселение» либо проект уведомления об отказе в разрешении на вырубку деревьев и кустарников на территории муниципального образования «Усть-Чижапское сельское поселение». Подготовленный проект решения специалист отдает на подпись Главе Администрации сельского поселения. Срок выполнения Административной процедуры не более 3 рабочи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После получения подписанного Главой распоряжения о выдаче разрешения на вырубку деревьев и кустарников либо уведомления об отказе в разрешении на вырубку деревьев и кустарников специалист извещает заявителя о принятом решении и предлагает ему явиться в Администрацию поселения для получения итогового докумен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Заявление, копию распоряжения либо уведомления специалист направляет в дело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Заявитель при личном получении разрешения на вырубку деревьев и кустарников на территории муниципального образования «Усть-Чижапское сельское поселение» обязан расписаться в журнале исходящей корреспонденции. При направлении заявителю разрешения либо уведомления об отказе по факсу, электронной почтой или посредством почтовой связи ответственный специалист делает соответствующую отметку в журнале исходящей корреспонд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готовит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ставляет докладную записку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за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за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за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(Приложение № 5)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1">
        <w:r>
          <w:rPr>
            <w:rStyle w:val="InternetLink"/>
            <w:rFonts w:cs="Times New Roman"/>
            <w:szCs w:val="24"/>
            <w:lang w:val="en-US"/>
          </w:rPr>
          <w:t>chizapka</w:t>
        </w:r>
        <w:r>
          <w:rPr>
            <w:rStyle w:val="InternetLink"/>
            <w:rFonts w:cs="Times New Roman"/>
            <w:szCs w:val="24"/>
          </w:rPr>
          <w:t>@</w:t>
        </w:r>
        <w:r>
          <w:rPr>
            <w:rStyle w:val="InternetLink"/>
            <w:rFonts w:cs="Times New Roman"/>
            <w:szCs w:val="24"/>
            <w:lang w:val="en-US"/>
          </w:rPr>
          <w:t>kargasok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tomsknet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а фамилия заявителя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____________ сельского поселения 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организации или Ф.И.О. физического лица и вид права на земельный участо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сположенного на землях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селенный пунк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характеризуется наличи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диных деревьев ____________________ 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устарников ________________________ шт.</w:t>
      </w:r>
    </w:p>
    <w:p>
      <w:pPr>
        <w:pStyle w:val="Normal"/>
        <w:shd w:fill="FFFFFF" w:val="clear"/>
        <w:spacing w:lineRule="auto" w:line="240" w:before="0" w:after="0"/>
        <w:ind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и благоустройства земельного участка обязуюсь:</w:t>
      </w:r>
    </w:p>
    <w:p>
      <w:pPr>
        <w:pStyle w:val="Normal"/>
        <w:shd w:fill="FFFFFF" w:val="clear"/>
        <w:spacing w:lineRule="auto" w:line="240" w:before="0" w:after="0"/>
        <w:ind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компенсационную высадку древесно-кустарниковой растительности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лов деревьев, веток, иного мусора, проведение планировочных работ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с деревьев производить в соответствии с техникой безопасности. В случае если действующими в Российской Федерации прав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требованиями, техническими условиями) вырубка отдельных деревьев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старников (деревьев или кустарников с определенных территорий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а осуществляется с привлечением специализированны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участка с указанием расстояний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веренные копии правоустанавливающих и право подтверждающих документов на земельный участок, а также утвержденная проектная документация в случае, если производится вырубка зеленых насаждений, попадающих под габариты при строительстве зданий и сооруж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учетная ведомость земельных насаждений, подлежащих выруб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>___________</w:t>
        <w:tab/>
        <w:t xml:space="preserve">                           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Заявителя</w:t>
        <w:tab/>
        <w:tab/>
        <w:t xml:space="preserve">   подпись</w:t>
        <w:tab/>
        <w:tab/>
        <w:t xml:space="preserve">               расшифровка подпис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телефон</w:t>
      </w:r>
      <w:r>
        <w:br w:type="page"/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Фирменный бланк администрации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 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sz w:val="24"/>
          <w:szCs w:val="24"/>
        </w:rPr>
        <w:t>об отказе в выдаче согласия на вырубку деревьев и кустарников на территор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___________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  <w:t>(ФИО гражданина, 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выдаче согласия на вырубку деревьев и кустарников, древесно-кустарниковой растительности (нужное подчеркнуть), локализованных на земельном участке, находящемся на территории муниципального образовани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.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организации или Ф.И.О. физического лица и вид права на земельный участок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Ф.И.О.)                                                  подпись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руководителя организации,                                                                    (подпись)           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6"/>
        </w:rPr>
      </w:pPr>
      <w:r>
        <w:br w:type="page"/>
      </w: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atLeast" w:line="336" w:before="0" w:after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  <w:br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следования зеленых насаждени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омиссией в составе: Председателя комиссии (должность, ФИО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Членов комиссии (должность ФИО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оизведен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следование зелёных насаждений на территории памятника природ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наименование объекта). Установлено, что на данной территории необходим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санитарная рубка, рубка ухода, обрезка) следующих насаждений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26"/>
        <w:gridCol w:w="1698"/>
        <w:gridCol w:w="3701"/>
      </w:tblGrid>
      <w:tr>
        <w:trPr>
          <w:trHeight w:val="34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Описание состояния</w:t>
            </w:r>
          </w:p>
        </w:tc>
      </w:tr>
      <w:tr>
        <w:trPr>
          <w:trHeight w:val="3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у об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еленых насаждений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____»_________20___г.</w:t>
      </w:r>
    </w:p>
    <w:p>
      <w:pPr>
        <w:pStyle w:val="Normal"/>
        <w:shd w:fill="FFFFFF" w:val="clear"/>
        <w:ind w:firstLine="215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215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тная ведомость деревьев и кустарников, подлежащих сносу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рубку деревьев и кустарников на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____                                                                                    "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явкой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обследования зеленых насаждений от "___" _______ 20__ г. и учетной ведомости от "___" _______ 20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АЕ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/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работ, способ выполнения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ить: деревьев ____________________________________________________ шт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ов _______________________________________________________   ш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ть: деревьев ____________________________________________________   шт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ов _______________________________________________________    ш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: деревьев ___________________________________________________   шт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ов _______________________________________________________  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сстановить травяной покров, плодородный слой почвы ____________________  кв.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ленную древесину вывезти в течение _____ дн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жигание и складирование порубочных остатков на контейнерные площадк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щен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вырубку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на срок:______________________________________  (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                                   подпись,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Снос деревьев производится в соответствии с техникой безопасности. </w:t>
      </w:r>
      <w:r>
        <w:rPr>
          <w:rFonts w:cs="Times New Roman" w:ascii="Times New Roman" w:hAnsi="Times New Roman"/>
          <w:color w:val="000000"/>
          <w:spacing w:val="-13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 или кустарников (деревьев </w:t>
      </w:r>
      <w:r>
        <w:rPr>
          <w:rFonts w:cs="Times New Roman" w:ascii="Times New Roman" w:hAnsi="Times New Roman"/>
          <w:color w:val="000000"/>
        </w:rPr>
        <w:t xml:space="preserve">или кустарников с определенных территорий) должна осуществляется </w:t>
      </w:r>
      <w:r>
        <w:rPr>
          <w:rFonts w:cs="Times New Roman" w:ascii="Times New Roman" w:hAnsi="Times New Roman"/>
          <w:color w:val="000000"/>
          <w:spacing w:val="-13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Осуществление мероприятий по общему благоустройству территории после </w:t>
      </w:r>
      <w:r>
        <w:rPr>
          <w:rFonts w:cs="Times New Roman" w:ascii="Times New Roman" w:hAnsi="Times New Roman"/>
          <w:color w:val="000000"/>
          <w:spacing w:val="-8"/>
        </w:rPr>
        <w:t xml:space="preserve">выполнения работ по вырубке деревьев и кустарников (включая вывоз стволов </w:t>
      </w:r>
      <w:r>
        <w:rPr>
          <w:rFonts w:cs="Times New Roman" w:ascii="Times New Roman" w:hAnsi="Times New Roman"/>
          <w:color w:val="000000"/>
          <w:spacing w:val="-5"/>
        </w:rPr>
        <w:t xml:space="preserve">деревьев, веток, иного мусора, проведение планировочных работ) является </w:t>
      </w:r>
      <w:r>
        <w:rPr>
          <w:rFonts w:cs="Times New Roman" w:ascii="Times New Roman" w:hAnsi="Times New Roman"/>
          <w:color w:val="000000"/>
        </w:rPr>
        <w:t>обязательным.</w:t>
      </w:r>
    </w:p>
    <w:p>
      <w:pPr>
        <w:pStyle w:val="ConsPlusNonformat"/>
        <w:widowControl/>
        <w:ind w:firstLine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лучил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крыто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дпись, дата)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Согласование вырубки деревьев и кустарник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Усть-Чижапское сельское поселение»</w:t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адрес: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тел.: _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284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__ сельского поселения с заявлением о 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Согласование вырубки деревьев и кустарников на территории муниципального образования «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           подпись                                           расшифро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mailto:chizapka@kargasok.tomsknet.ru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http://www.ustchizapka.toms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mailto:chizapka@kargasok.tomsknet.ru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4:00Z</dcterms:created>
  <dc:creator>novoselcev</dc:creator>
  <dc:description/>
  <cp:keywords/>
  <dc:language>en-US</dc:language>
  <cp:lastModifiedBy>admin</cp:lastModifiedBy>
  <cp:lastPrinted>2015-10-15T16:19:00Z</cp:lastPrinted>
  <dcterms:modified xsi:type="dcterms:W3CDTF">2015-10-15T10:19:00Z</dcterms:modified>
  <cp:revision>10</cp:revision>
  <dc:subject/>
  <dc:title/>
</cp:coreProperties>
</file>