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49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Заключение договора о передаче жилых помещений в собственность граждан (приватизация)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Заключение договора о передаче жилых помещений в собственность граждан (приватизация)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 xml:space="preserve">»  </w:t>
      </w:r>
      <w:r>
        <w:rPr>
          <w:rFonts w:cs="Times New Roman" w:ascii="Times New Roman" w:hAnsi="Times New Roman"/>
          <w:color w:val="000000"/>
          <w:sz w:val="24"/>
          <w:szCs w:val="24"/>
        </w:rPr>
        <w:t>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autoSpaceDE w:val="false"/>
        <w:spacing w:lineRule="auto" w:line="240" w:before="0" w:after="0"/>
        <w:ind w:left="0" w:firstLine="426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 С.М. Голещихин</w:t>
      </w:r>
      <w:r>
        <w:br w:type="page"/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№ 49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ЗАКЛЮЧЕНИЕ ДОГОВОРА О ПЕРЕДАЧЕ ЖИЛЫХ ПОМЕЩЕНИЙ В СОБСТВЕННОСТЬ ГРАЖДАН (ПРИВАТИЗАЦИЯ)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Заключение договора о передаче жилых помещений в собственность граждан (приватизация)» на территории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</w:t>
      </w:r>
      <w:r>
        <w:rPr>
          <w:rFonts w:cs="Times New Roman" w:ascii="Times New Roman" w:hAnsi="Times New Roman"/>
          <w:sz w:val="24"/>
          <w:szCs w:val="24"/>
        </w:rPr>
        <w:t xml:space="preserve"> при предоставлении муниципальной услуг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а также сроки и порядок взаимодействия Администрации Усть-Чижапского сельского поселения (далее - Администрации поселения) с получателями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получение муниципальной услуги имеют граждане Российской Федерации, проживающие на территор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(далее заявитель), </w:t>
      </w:r>
      <w:r>
        <w:rPr>
          <w:rFonts w:cs="Times New Roman" w:ascii="Times New Roman" w:hAnsi="Times New Roman"/>
          <w:sz w:val="24"/>
          <w:szCs w:val="24"/>
        </w:rPr>
        <w:t>занимающие жилые помещения по договорам социального найма и не участвовавшие в приватизации (за исключением несовершеннолетних граждан)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имени физических лиц заявление о передаче жилых помещений муниципального жилищного фонда в собственность граждан в порядке приватизации могут подавать в частности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законные представители (родители, усыновители, опекуны) несовершеннолетних в возрасте до 14 лет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екуны недееспособных граждан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едставители, действующие в силу полномочий, основанных на доверенности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несовершеннолетний в возрасте от 14 до 18 лет (имеет право подать заявление на передачу жилых помещений муниципального жилищного фонда в собственность граждан в порядке приватизации самостоятельно с согласия законных представителей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илые помещения с согласия всех совместно проживающих совершеннолетних членов семьи, а также несовершеннолетних в возрасте от 14 до 18 лет передаются в общую собственность либо в собственность одного из совместно проживающих лиц, в том числе несовершеннолетних на условиях, предусмотренных Законом Российской Федерации от 04.07.1991 N 1541-1 "О приватизации жилищного фонда в Российской Федерации", иными нормативными актами Российской Федерации и Том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за гражданами, не участвующими в бесплатной приватизации занимаемого жилого помещения и выразившими согласие на приобретение в собственность жилого помещения другими проживающими с ними лицами, сохраняется право на бесплатное приобретение в собственность, в порядке приватизации, другого жилого помещения в соответствии с действующим законодательством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совершеннолетние лица, проживающие совместно с нанимателем и являющиеся членами его семьи либо бывшими членами семьи, наравне с совершеннолетними пользователями вправе стать участниками общей собственности на это помещение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аз от включения несовершеннолетних в число участников общей собственности на приватизируемое жилое помещение может быть осуществлен опекунами и попечителями, в том числе родителями и усыновителями несовершеннолетних, только при наличии разрешения органов опеки и попечительств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ача в собственность жилых помещений, в которых проживают исключительно несовершеннолетние до 18 лет, осуществляется в соответствии с действующим законодательством РФ по защите жилищных прав несовершеннолетних. 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, отвечающим за работу по управлению муниципальным имуществом и земельными ресурсами Администрации Усть-Чижапского сельского поселения (далее – «Специалистом»);</w:t>
      </w:r>
    </w:p>
    <w:p>
      <w:pPr>
        <w:pStyle w:val="Style15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Style15"/>
        <w:shd w:fill="FFFFFF" w:val="clear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hyperlink r:id="rId2"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ustchizapka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Информацию о правилах и порядке предоставления муниципальной услуги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заявителей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тел. 8(38253)42-1-33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средством электронной почты: Усть-Чижапского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5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</w:rPr>
          <w:t>http://www.ustchizapka.tomsk.ru/content/administrativnye_reglamenty</w:t>
        </w:r>
      </w:hyperlink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5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876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4800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онедель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торник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3"/>
              </w:rPr>
              <w:t>Сред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Четверг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15 (перерыв 13.00-14.00)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Пятниц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3"/>
              </w:rPr>
              <w:t>9.00-17.00 (перерыв 13.00-14.00)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1"/>
              </w:rPr>
              <w:t>Суббота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оскресенье</w:t>
            </w:r>
          </w:p>
        </w:tc>
        <w:tc>
          <w:tcPr>
            <w:tcW w:w="4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426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выходной день</w:t>
            </w:r>
          </w:p>
        </w:tc>
      </w:tr>
    </w:tbl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– пятница </w:t>
      </w:r>
      <w:r>
        <w:rPr>
          <w:rFonts w:cs="Times New Roman" w:ascii="Times New Roman" w:hAnsi="Times New Roman"/>
          <w:sz w:val="24"/>
          <w:szCs w:val="24"/>
        </w:rPr>
        <w:t xml:space="preserve">с 9-00 часов до 17-15 часов </w:t>
      </w:r>
      <w:r>
        <w:rPr>
          <w:rFonts w:cs="Times New Roman" w:ascii="Times New Roman" w:hAnsi="Times New Roman"/>
          <w:spacing w:val="3"/>
        </w:rPr>
        <w:t>(перерыв 13.00-14.00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5"/>
        <w:shd w:fill="FFFFFF" w:val="clear"/>
        <w:spacing w:before="0" w:after="0"/>
        <w:ind w:left="0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5"/>
        <w:shd w:fill="FFFFFF" w:val="clear"/>
        <w:spacing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ом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заявителя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5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заявителя. </w:t>
      </w:r>
    </w:p>
    <w:p>
      <w:pPr>
        <w:pStyle w:val="Style15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5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заявителем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заявителями;</w:t>
      </w:r>
    </w:p>
    <w:p>
      <w:pPr>
        <w:pStyle w:val="Style15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«Заключение договора о передаче жилых помещений в собственность граждан (приватизация)» на территории муниципального образования «Усть-Чижапское сельское поселение» (далее – регистрация)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. </w:t>
      </w: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ием, проверка представленных гражданами документов и подготовка их для рассмотрения </w:t>
      </w:r>
      <w:r>
        <w:rPr>
          <w:rFonts w:cs="Times New Roman" w:ascii="Times New Roman" w:hAnsi="Times New Roman"/>
          <w:sz w:val="24"/>
          <w:szCs w:val="24"/>
        </w:rPr>
        <w:t>осуществляется специалистом (управляющим делами)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полномоченным лицом на подписание договора на передачу жилого помещения в собственность граждан  согласно Положению о приватизации муниципального жилищного фонда Усть-Чижапского сельского поселения, является Глава администрации Усть-Чижапского сельского поселения.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(управляющий делами) Администрации не вправе требовать от заявителя: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1. Заключение договора на передачу жилого помещения в собственность граждан на основании закона РФ «О приватизации жилищного фонда в РФ»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2. Отказ в заключении договора на передачу жилого помещения в собственность граждан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5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60 дней и начинает исчисляться с даты получения от заявителя заявления с полным пакетом документ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 Предоставление муниципальной услуги осуществляется в соответствии с:</w:t>
      </w:r>
    </w:p>
    <w:p>
      <w:pPr>
        <w:pStyle w:val="Normal"/>
        <w:tabs>
          <w:tab w:val="clear" w:pos="708"/>
          <w:tab w:val="left" w:pos="-241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1. Конституцией Российской Федерации // Собрание законодательства Российской Федерации, 2009, № 4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6.2. </w:t>
      </w:r>
      <w:r>
        <w:rPr>
          <w:rFonts w:cs="Times New Roman" w:ascii="Times New Roman" w:hAnsi="Times New Roman"/>
          <w:sz w:val="24"/>
          <w:szCs w:val="24"/>
        </w:rPr>
        <w:t xml:space="preserve">Жилищным кодексом Российской Федерации от 29.12.2004 № 189-ФЗ // «Российская газета», № 1, 12.01.2005;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3. Федеральным законом от 06.10.2003 № 131-ФЗ «Об общих принципах организации местного самоуправления в Российской Федерации» // «Российская газета», № 202, 08.10.2003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6.4. Федеральным законом от 27.07.2010 № 210-ФЗ «Об организации предоставления государственных и муниципальных услуг» //«Российская газета», № 168, 30.07.2010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5. Федеральным законом от 02.05.2006 №59-ФЗ «О порядке рассмотрения обращений граждан Российской Федерации»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Российская газета", N 95, 05.05.2006, "Собрание законодательства РФ", 08.05.2006, N 19, ст. 2060, "Парламентская газета", N 70-71, 11.05.2006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6. Законом Российской Федерации от 4 июля 1991 года N 1541-1 "О приватизации жилищного фонда в Российской Федерации"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Ведомости СНД и ВС РСФСР", 11.07.1991, N 28, ст. 959, "Бюллетень нормативных актов", N 1, 1992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2.6.7. Законом Томской области от 26.08.2002 N 68-ОЗ "Об основных гарантиях прав ребенка на территории Томской области"  // "Официальные ведомости Государственной Думы Томской области" (сборник нормативных правовых актов), 30.08.2002, N 9(70), "Официальные ведомости" (сборник нормативно-правовых актов, подписанных Главой Администрации Томской области), 04.09.2002, N 14(19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2.6.8. Примерным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лож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 бесплатной приватизации жилищного фонда в Российской Федерации, утвержденным решением Комитета Российской Федерации по муниципальному хозяйству от 18 ноября 1993 года N 4 // "Экономика и жизнь", N 6, 1994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9. Уставом муниципального образования «Усть-Чижапское сельское поселение»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10. Иными нормативными правовыми актами Российской Федерации, Томской области и органов местного самоуправления, регулирующими правоотношения в данной сфер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В процессе предоставления муниципальной услуги Администрация Усть-Чижапского сельского поселения взаимодействует с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ФГУП «Ростехинвентаризация - Федеральное БТИ» Каргасокский производственный участок;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Управлением Федеральной службы государственной регистрации, кадастра и картографии (Управление Росреестра), по Томской области Парабельский отдел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тделом опеки и попечительства администрации Каргасокского района;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ными органами и организациями, имеющими сведения, необходимые для организации процесса приватизации жилого помещения. </w:t>
      </w:r>
    </w:p>
    <w:p>
      <w:pPr>
        <w:pStyle w:val="Consplustitle1"/>
        <w:spacing w:before="0" w:after="0"/>
        <w:ind w:right="111" w:firstLine="567"/>
        <w:jc w:val="both"/>
        <w:rPr/>
      </w:pPr>
      <w:r>
        <w:rPr/>
        <w:t xml:space="preserve">2.8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>1. Заявителе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ustchizap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может быть отправлена по просьбе заявителя на адрес его электронной почты. В бумажном виде форма заявления может быть получена непосредственно в Администрации Усть-Чижапского сельского поселения, в многофункциональном центре государственных и муниципальных услуг (далее МФЦ).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адресуется на имя Главы поселения, оформляется на русском языке, при этом не допускается использование сокращений слов и аббревиатур. Заявление подписывается всеми совершеннолетними членами семьи, а также несовершеннолетними, достигшими возраста 14 лет, принимающими участие в приват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кадастровый паспорт на жилое помещение и два экземпляра его коп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копия лицевого счет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члены семьи, не принимающие участие в приватизации, представляют согласие на приватизацию жилого помещения без их участия (отказ от участия в приватизации)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паспорт гражданина Российской Федерации с копиями страниц со 2 по 5 (либо иной документ, удостоверяющий личность, подтверждающий факт гражданства Российской Федерации и регистрации заявителя по месту жительства, и один экземпляр его копии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свидетельство о рождении с гражданством Российской Федерации на несовершеннолетних членов семьи (для обозрения) и один экземпляр его коп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свидетельство о браке (расторжении брака) или иной документ о смене фамилии (для обозрения) и один экземпляр его коп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ордер или договор социального найма, или соглашение к договору социального найма на квартиру (комнату)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документ, подтверждающий постоянную регистрацию по месту жительства, с указанием адреса и дат проживания с 4 июля 1991 года по настоящее врем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для лиц, ранее проживавших в другом городе или районе, справка с прежнего места жительства, подтверждающая, что с июля 1991 года право на приватизацию жилого помещения не использовано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) разрешение органа опеки и попечительства на приватизацию жилого помещения без участия несовершеннолетнего - во всех случаях, связанных с отказом от использования прав несовершеннолетних на приватизацию жилого поме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разрешение органа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до 14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) согласие органов опеки и попечительства на приватизацию жилого помещения в случае приватизации жилых помещений, в которых проживают исключительно несовершеннолетние в возрасте с 14 до 18 лет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) в случае обращения уполномоченного представителя - документ, подтверждающий его полномоч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5) в случае если для предоставления муниципальной услуги необходимо представление документов и информации об ином лице, не являющемся заявителем, дополнительно представляются документы, подтверждающие наличие согласия этого гражданина на обработку его персональных данных, данного в соответствии с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7 июля 2006 года N 152-ФЗ "О персональных данных" (с последующими изменениями)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  <w:u w:val="single"/>
          </w:rPr>
          <w:t>(приложение N 3)</w:t>
        </w:r>
      </w:hyperlink>
      <w:r>
        <w:rPr>
          <w:rFonts w:cs="Times New Roman" w:ascii="Times New Roman" w:hAnsi="Times New Roman"/>
          <w:sz w:val="24"/>
          <w:szCs w:val="24"/>
        </w:rPr>
        <w:t>, а также документы, подтверждающие полномочия заявителя действовать от имени указанного лица при передаче его персональных данных в Учрежде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кст заявления должен быть написан разборчиво, в документах не должно быть подчисток, приписок, зачеркнутых слов и иных неоговоренных исправлений, документы не должны быть исполнены карандашом, не должны иметь серьезных повреждений, наличие которых не позволяет однозначно истолковать их содержание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иеме документов паспорт (либо иной документ, удостоверяющий личность, подтверждающий факт гражданства Российской Федерации и регистрации заявителя по месту жительства) и свидетельства сверяются с копиями и возвращаются заявителя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кумент, указанный в подпункте 9 пункта 2.8.1 настоящего Регламента находится в распоряжении государственных органов, органов местного самоуправления, участвующих в предоставлении государственных или муниципальных услуг. Заявитель вправе предоставить его самостоятельно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8.2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либо с использованием услуг почтовой связи. 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Основанием для приостановки в предоставлении муниципальной услуги является предоставление заявителем сведений, указанных в п. 2.8 Регламента, не в полном объеме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 Перечень оснований для отказа в предоставлении муниципальной услуги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предоставление документов, указанных в пункте 2.8 настояще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соответствие предоставляемых заявителем сведений требованиям настоящего Регламента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судебных актов, запрещающих (ограничивающих) временно предоставление муниципальной услуги;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жилых помещений в реестре объектов муниципальной собственности Усть-Чижапского  сельского поселения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установленного действующим законодательством Российской Федерации запрета на приватизацию;</w:t>
      </w:r>
    </w:p>
    <w:p>
      <w:pPr>
        <w:pStyle w:val="Normal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гражданином права на приватизацию жилого помещения ране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 отказе в предоставлении муниципальной услуги Администрация выдает уведомление об отказе в передаче жилого помещения в собственность граждан в порядке приватизации заявителю на руки лично либо направляет заявителю почтой. Отказ в предоставлении муниципальной услуги должен быть мотивирован и направляется (вручается) заявителю в течение 3 рабочих дней после принятия решения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Администрацию Усть-Чижапского сельского поселения, при личном обращении граждан регистрируется в течение 30 минут, а заявление, поступившее по почте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2.15. Требования к помещениям. </w:t>
      </w:r>
    </w:p>
    <w:p>
      <w:pPr>
        <w:pStyle w:val="32"/>
        <w:spacing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11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www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ustchizap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toms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/>
      </w:pPr>
      <w:r>
        <w:rPr/>
        <w:t> 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и консультирование граждан по вопросам предоставления муниципальной услуги;</w:t>
      </w:r>
    </w:p>
    <w:p>
      <w:pPr>
        <w:pStyle w:val="Normal"/>
        <w:tabs>
          <w:tab w:val="clear" w:pos="708"/>
          <w:tab w:val="left" w:pos="-241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ем, регистрация заявления и документов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экспертиза документов, формирование комплекта документов в дело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нятие итогового документа о передаче жилого помещения в собственность граждан либо об отказе в передаче жилого помещения в собственность граждан в порядке приватизации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дача заявителям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нформирование и консультирование граждан по вопросам предоставления муниципальной услуги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1. Основанием для начала административной процедуры является обращение заявителя в Администрацию Усть-Чижапского сельского поселения, предоставляющую муниципальную услугу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2. Должностное лицо, ответственное за предоставление данной муниципальной услуги (далее – должностное лицо) представляет заявителю информацию: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о нормативных правовых актах, регулирующих порядок уведомительной регистрации трудовых договоров (наименование, номер, дата принятия нормативного правового акта); 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еречне документов, необходимых для предоставления муниципальной услуги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требованиях к документам, прилагаемых к заявлению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оформлении и регистрации (отклонении в регистрации) трудовых договоров;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порядке получения необходимых документов и требованиях, предъявляемые к ним.</w:t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выполнения административной процедуры - 30 минут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исьменным обращениям ответ на обращение подготавливается в письменном виде в течение 25 дней с момента поступления и направляется почтой в адрес заявителя в срок, не превышающий 3 рабочих дней с момента регистрации ответа на обращение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Приём, регистрация заявления и проверка документов граждан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1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2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3. Специалист проверяет представленные заявителем документы на их соответствие Перечню документов, изложенному в пункте 2.8 настоящего Административного регламента. При отсутствии какого-либо документа (-ов), специалист отказывает заявителю в приёме документов. Заявителю предлагается обратиться повторно с полным пакетом документов. Заявление, поступившее по почте и не соответствующее требованиям п. 2.8. Административного Регламента, регистрируется в Журнале входящей корреспонденции администрации посе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4. Поступившее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5. Срок регистрации заявления специалистом по документообороту Администрации Усть-Чижапского сельского поселения при личном обращении заявителя не более 15 минут, при поступлении по почте - 3 календарных дня со дня его по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После регистрации документы передаются Главе Усть-Чижапского сельского поселения для визирования, затем (согласно визе) ответственному специалисту Администрации, на которого возложена обязанность по исполнению административной процедуры предоставления муниципальной услуги (далее – специалист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7. Максимальный срок выполнения административной процедуры не более 5 календарных дней со дня поступления заявле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Экспертиза документов, формирование комплекта документов в дело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езультатом административной процедуры является принятие специалистом Администрации зарегистрированных документов на предоставление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2. После принятия зарегистрированных документов специалист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представленные заявителям заявление и документы, необходимые для предоставления услуги, в том числе документы, удостоверяющие личность заявителя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принятии решения по предоставлению муниципальной услуги формирует пакет документов для оформления личного дела заявителя, либо приостанавливает административную процедуру по предоставлению муниципальной услуги с уведомлением заявителя о причине приостано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3. Специалист формирует пакет документов для оформления личного дела заявителя в следующем порядке: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станавливает предмет обращения, проверяет документы, удостоверяющие личности заявителей, а также полномочия представителе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и приеме документов осуществляет проверку представленных заявителями документов, а именно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аличие всех необходимых документов для принятия решения по п</w:t>
      </w:r>
      <w:r>
        <w:rPr>
          <w:rFonts w:cs="Times New Roman" w:ascii="Times New Roman" w:hAnsi="Times New Roman"/>
          <w:spacing w:val="2"/>
          <w:sz w:val="24"/>
          <w:szCs w:val="24"/>
        </w:rPr>
        <w:t>редоставлению муниципальной услуги</w:t>
      </w:r>
      <w:r>
        <w:rPr>
          <w:rFonts w:cs="Times New Roman" w:ascii="Times New Roman" w:hAnsi="Times New Roman"/>
          <w:sz w:val="24"/>
          <w:szCs w:val="24"/>
        </w:rPr>
        <w:t xml:space="preserve"> в соответствии с требованиями настоящего регламент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ильность указанных в заявлении данных на их соответствие данным в представленных документах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утствие в заявлении и документах, не удостоверенных исправлений и серьезных повреждений, наличие которых не позволяет однозначно толковать их содержани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наличие ограничений и (или) обременений, препятствующих приватизации жилого помещения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веряет в электронной базе данных использование гражданином ранее права на приватизацию жилого помещения гражданином в Усть-Чижапского сельском поселении ранее, основываясь на информации из представленных им документов о регистрации по месту жительства в Усть-Чижапского сельском поселении с 4 июля 1991 года;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 представлении заявителями оригинала документа и незаверенной копии документа сверяет копии с подлинником каждого документа, заверяет каждую копию с расшифровкой фамилии, проставляя дату сверки копии и оригинала документа, либо штампом «Копия верна»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4. При отсутствии у заявителей необходимых документов или при несоответствии представленных документов требованиям, указанным в данном регламенте, специалист уведомляет заявителей о наличии выявленных обстоятельств, препятствующих приему представленных документов. В этом случае специалист объясняет заявителям суть выявленных несоответствий в представленных документах и предлагает принять меры по их устранению, указывая действия и их последовательность, которые должны совершить заявители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4.5. По результатам экспертизы документов специалист Администрации формирует дело и осуществляет подготовку проекта договора на передачу жилого помещения в собственность граждан либо проекта уведомления об отказе в передаче жилого помещения в собственность граждан в порядке приватизации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Принятие итогового документа о передаче жилого помещения в собственность граждан либо об отказе в передаче жилого помещения в собственность граждан в порядке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1. Подготовленный проект документа о передаче жилого помещения в собственность граждан либо об отказе в передаче жилого помещения в собственность граждан в порядке приватизации специалист направляет на рассмотрение Главы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2. Глава Усть-Чижапского сельского поселения по итогам рассмотрения представленных на подпись документов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в трех экземплярах договор на передачу жилого помещения в собственность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дписывает в двух экземплярах уведомление об отказе в передаче жилого помещения в собственность граждан в порядке приватизац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Выдача заявителям договора на передачу жилого помещения в собственность граждан либо уведомления об отказе в передаче жилого помещения в собственность граждан в порядке приватиз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1. Выдача документов заявителю осуществляется по месту подачи им заявления о предоставлении муниципальной услуги непосредственно в Администрации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2. Специалист, ответственный за выдачу документов, при выдаче договора на передачу жилого помещения в собственность граждан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ряет документы, удостоверяющие личность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данные документов с данными, указанными в договоре на передачу жилого помещения в собственность граждан или уведомлении об отказе в передаче жилого помещения в собственность граждан в порядке приватиз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ряет состав семьи в копии лицевого счета, представленной заявителем на получение договора, с составом семьи в копии лицевого счета, представленной им при подаче документов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ует подписание договора на передачу жилого помещения в собственность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ает заявителям на руки два экземпляра договора на передачу жилого помещения в собственность граждан с приложением документов, необходимых для последующей регистрации договора в уполномоченном органе, осуществляющем государственную регистрацию прав на недвижимое имущество и сделок с ним, о чем свидетельствуют подписи специалиста и заявителя в расписке, либо уведомление об отказе в передаче жилого помещения в собственность граждан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ует заявителя об обязательной регистрации договора в уполномоченном органе, осуществляющем государственную регистрацию прав на недвижимое имущество и сделок с ним, и выдает памятку с адресами пунктов приема документов на государственную регистрацию прав на недвижимое имущество и сделок с ним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6.3. Максимальный срок выполнения административной процедуры составляет семь календарных дне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4. После выдачи договора на передачу жилого помещения в собственность граждан документы оформляются в архив, информация о приватизации заносится в базу данных по приватизации жилых помещений Администрации.</w:t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>
          <w:b/>
          <w:b/>
        </w:rPr>
      </w:pPr>
      <w:r>
        <w:rPr>
          <w:b/>
        </w:rPr>
        <w:t>5. Порядок обжалования действий (бездействия) специалиста Администрации, а также принимаемых им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Заявители имеют право на обжалование решений и действий (бездействия) специалиста Администрации в досудебном и судебном порядке. Заявители имеют право на получение информации и документов, необходимых для обоснования и рассмотрения жалобы. Указанная информация и документы выдаются заявителям по их письменному запросу в течение 2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2. Заявитель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я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а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hyperlink r:id="rId13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chizapka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@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kargasok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tomsknet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eastAsia="en-US"/>
          </w:rPr>
          <w:t>.</w:t>
        </w:r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u w:val="single"/>
            <w:lang w:val="en-US" w:eastAsia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 4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Заявителем могут быть представлены документы (при наличии), подтверждающие доводы заявителя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заявитель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заявителю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sectPr>
          <w:type w:val="nextPage"/>
          <w:pgSz w:w="11906" w:h="16838"/>
          <w:pgMar w:left="1134" w:right="566" w:gutter="0" w:header="0" w:top="568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ь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Закона Российской Федерации «О приватизации жилищного фонда в Российской Федерации»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ередать мне в частную собственность квартиру, находящуюся по адресу: __________________________________, </w:t>
      </w:r>
      <w:r>
        <w:rPr>
          <w:rFonts w:cs="Times New Roman" w:ascii="Times New Roman" w:hAnsi="Times New Roman"/>
          <w:bCs/>
          <w:sz w:val="24"/>
          <w:szCs w:val="24"/>
        </w:rPr>
        <w:t xml:space="preserve">ул. ___________________, дом ___, кв. ___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передать мне в частную собственность жилой дом, находящийся по адресу: _______________________, </w:t>
      </w:r>
      <w:r>
        <w:rPr>
          <w:rFonts w:cs="Times New Roman" w:ascii="Times New Roman" w:hAnsi="Times New Roman"/>
          <w:bCs/>
          <w:sz w:val="24"/>
          <w:szCs w:val="24"/>
        </w:rPr>
        <w:t>ул. ___________________, дом ___, кв.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дать мне в частную собственность часть жилого дома общей площадью ______ кв. м, жилой площадью ______ кв. м, находящегося по адресу: ______________________</w:t>
      </w:r>
      <w:r>
        <w:rPr>
          <w:rFonts w:cs="Times New Roman" w:ascii="Times New Roman" w:hAnsi="Times New Roman"/>
          <w:b/>
          <w:b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л. ____________________, дом №____, комната (ы)№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дать мне в частную собственность ________ комнату (ы) площадью _________ кв. м в ___-комнатной квартире, находящейся по адресу: _______________________, ул. __________________________, дом ___, кв. 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передать мне в частную собственность __ комнату(ы) в жилом доме площадью __ кв. м, находящемся по адресу: с._______________________________, ул. _____________________, дом ____, комната (ы) № 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 дата выдачи "____"__________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 код подразделения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__"_________________ г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 участия в приватизаци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заявлению прилагается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                                   Подпись _________</w:t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___________________________________________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</w:t>
      </w:r>
      <w:r>
        <w:rPr>
          <w:rFonts w:cs="Times New Roman" w:ascii="Times New Roman" w:hAnsi="Times New Roman"/>
          <w:sz w:val="24"/>
          <w:szCs w:val="24"/>
        </w:rPr>
        <w:t>Заявители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ИО заявителя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адрес места жительства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(пребывания)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>телефоны)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ватизации жилых помещен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, 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Закона Российской Федерации «О приватизации жилищного фонда в Российской Федерации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осим передать квартиру, находящуюся по адресу: с._____________________________, ул. ________________, дом _____, кв. _____, в общую собственность (в равных долях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ередать в общую собственность (в равных долях) часть жилого дома общей площадью ______ кв. м, жилой площадью ______ кв. м, находящегося по адресу: с.______________, ул. ______________, дом ___, комната(ы) N 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ередать в общую собственность (в равных долях) _____ комнату(ы) площадью ____________ кв. м в __-комнатной квартире, находящейся по адресу: _________________, ул. ________________, дом ______, кв. ___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сим передать в общую собственность (в равных долях) ___ комнату(ы) в жилом доме площадью _____________ кв. м, находящемся по адресу: ____________, ул. ________________, дом ___, комната(ы) N 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сим передать мне в частную собственность жилой дом, находящийся по адресу: _____________________, </w:t>
      </w:r>
      <w:r>
        <w:rPr>
          <w:rFonts w:cs="Times New Roman" w:ascii="Times New Roman" w:hAnsi="Times New Roman"/>
          <w:bCs/>
          <w:sz w:val="24"/>
          <w:szCs w:val="24"/>
        </w:rPr>
        <w:t>ул. __________________, дом ___, кв. ___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семь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 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 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                                                 (подпись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 дата выдачи "__"___________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ан ______________________________________ код подразделения 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"____"__________ __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инимают участия в приватизац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4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К </w:t>
      </w:r>
      <w:r>
        <w:rPr>
          <w:rFonts w:cs="Times New Roman" w:ascii="Times New Roman" w:hAnsi="Times New Roman"/>
          <w:bCs/>
          <w:sz w:val="24"/>
          <w:szCs w:val="24"/>
        </w:rPr>
        <w:t>заявлению прилагается: 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left="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"__"__________ 20__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работку персональных данны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 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живающий по адресу: 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места жительств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: __________________________________ выдан "_____"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кем выдан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оператору персональных данных Администрации _____________________  сельского поселения на обработку персональных данных в целях осуществления приватизации жилого помещения, находящегося по адресу: 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адрес жилого помещени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действующим законодательств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моих персональных данных, в отношении которых дается настоящее согласие, включает следующие данные: фамилия, имя, отчество; дата рождения; данные семейного положения; данные документа, удостоверяющего личность; данные о регистрации по месту жительства; данные документов, необходимых для оформления договора на передачу жилого помещения в собственность гражда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я с моими персональными данными включают в себя: сбор, накопление, систематизацию, хранение, уточнение, использование и передачу их в государственные и муниципальные учреждения, связанные с оказанием муниципальной услуги для достижения вышеизложенных цел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работки персональных данны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втоматизированная обработка персональных данных с использованием средств вычислительной техник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работка персональных данных без использования средств автоматизаци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согласие действует в течение всего периода оформления пакета документов на передачу жилого помещения в собственность граждан, а также в течение всего срока хранения документов на приватизацию жилых помещений, установленного действующим законодательств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__"___________________                                            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bscript"/>
        </w:rPr>
        <w:t>(подпись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bscript"/>
        </w:rPr>
      </w:pPr>
      <w:r>
        <w:rPr>
          <w:rFonts w:cs="Times New Roman" w:ascii="Times New Roman" w:hAnsi="Times New Roman"/>
          <w:sz w:val="24"/>
          <w:szCs w:val="24"/>
          <w:vertAlign w:val="subscrip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Заключение договора о передаче жилых помещений в собственность граждан (приватизация)» на территор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ind w:left="0" w:right="5245" w:hanging="0"/>
        <w:jc w:val="center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Subtitle"/>
        <w:ind w:left="0" w:right="5245" w:hanging="0"/>
        <w:jc w:val="center"/>
        <w:rPr>
          <w:sz w:val="20"/>
        </w:rPr>
      </w:pPr>
      <w:r>
        <w:rPr>
          <w:sz w:val="20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е 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>____________________года _____________________________________________________</w:t>
      </w:r>
    </w:p>
    <w:p>
      <w:pPr>
        <w:pStyle w:val="Subtitle"/>
        <w:ind w:left="0" w:hanging="0"/>
        <w:jc w:val="both"/>
        <w:rPr/>
      </w:pPr>
      <w:r>
        <w:rPr>
          <w:b w:val="false"/>
          <w:sz w:val="20"/>
          <w:vertAlign w:val="subscript"/>
        </w:rPr>
        <w:t>указать дату обращения                                                                     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Заключение договора о передаче жилых помещений в собственность граждан (приватизация)» на территории муниципального образования «_____________________________ сельское поселение», специалистами Администрации _______________________________ сельского поселения были допущены следующие нарушения: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214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hanging="0"/>
              <w:jc w:val="both"/>
              <w:outlineLvl w:val="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0"/>
        </w:rPr>
        <w:t xml:space="preserve">                 </w:t>
      </w:r>
      <w:r>
        <w:rPr>
          <w:rFonts w:cs="Times New Roman" w:ascii="Times New Roman" w:hAnsi="Times New Roman"/>
          <w:sz w:val="20"/>
        </w:rPr>
        <w:t>дата                                                подпись                                           расшифровк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  <w:lang w:eastAsia="zh-CN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TML1">
    <w:name w:val="Стандартный HTML"/>
    <w:basedOn w:val="Normal"/>
    <w:qFormat/>
    <w:pPr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stchizapka.tomsk.ru/" TargetMode="External"/><Relationship Id="rId3" Type="http://schemas.openxmlformats.org/officeDocument/2006/relationships/hyperlink" Target="http://www.ustchizapka.tomsk.ru/content/administrativnye_reglamenty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consultantplus://offline/ref=0ECDC62567297749FA164BC9B0F2FA6767647AD9F123CB20DAEF3B75816D287FA40936BBB1736DA1L" TargetMode="External"/><Relationship Id="rId8" Type="http://schemas.openxmlformats.org/officeDocument/2006/relationships/hyperlink" Target="http://www.ustchizapka.tomsk.ru/" TargetMode="External"/><Relationship Id="rId9" Type="http://schemas.openxmlformats.org/officeDocument/2006/relationships/hyperlink" Target="consultantplus://offline/ref=0ECDC62567297749FA164BC9B0F2FA6765647CDCF2729C228BBA3570893D606FEA4C3BBAB172D24B69AEL" TargetMode="External"/><Relationship Id="rId10" Type="http://schemas.openxmlformats.org/officeDocument/2006/relationships/hyperlink" Target="consultantplus://offline/ref=0ECDC62567297749FA1655C4A69EA463616E25D4FC7D9772D6E56E2DDE346A38AD0362F8F57FD14C968CA564A8L" TargetMode="External"/><Relationship Id="rId11" Type="http://schemas.openxmlformats.org/officeDocument/2006/relationships/hyperlink" Target="http://www.ustchizapka.tomsk.ru/" TargetMode="External"/><Relationship Id="rId12" Type="http://schemas.openxmlformats.org/officeDocument/2006/relationships/hyperlink" Target="consultantplus://offline/ref=A1319FD9CCC8E22A2F1322638E1B55C3FD4137FC8FC68022B88530D77BBA134AA861E36BDB1FDBC7v54FE" TargetMode="External"/><Relationship Id="rId13" Type="http://schemas.openxmlformats.org/officeDocument/2006/relationships/hyperlink" Target="mailto:chizapka@kargasok.tomsknet.ru" TargetMode="External"/><Relationship Id="rId14" Type="http://schemas.openxmlformats.org/officeDocument/2006/relationships/hyperlink" Target="consultantplus://offline/ref=5B8A792DCAF7D8661883C7EC94656B08EDDE30CE7ECE698BE7ADAE20u65EE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5:08:00Z</dcterms:created>
  <dc:creator>novoselcev</dc:creator>
  <dc:description/>
  <cp:keywords/>
  <dc:language>en-US</dc:language>
  <cp:lastModifiedBy>admin</cp:lastModifiedBy>
  <dcterms:modified xsi:type="dcterms:W3CDTF">2015-10-15T10:21:00Z</dcterms:modified>
  <cp:revision>7</cp:revision>
  <dc:subject/>
  <dc:title/>
</cp:coreProperties>
</file>