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УСТЬ-ЧИЖАП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УАДМИНИСТРАЦИЯ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>» ноября 2015 г.</w:t>
        <w:tab/>
        <w:tab/>
        <w:tab/>
        <w:tab/>
        <w:tab/>
        <w:t xml:space="preserve">                          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проекта среднесрочного финансового плана МО «Усть-Чижапское сельское поселение» на 2016 год  и плановый период 2017-2018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69 и 174 Бюджетного кодекса Российской Федерации и частью 2 статьи 18 Положение о бюджетном процессе Усть-Чижап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оект среднесрочного финансового плана МО  «Усть-Чижапское сельское поселение» на 2016 год и  плановый период 2017-2018гг.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у 2 категории обеспечить представление проекта среднесрочного финансового плана МО «Усть-Чижапское сельское поселение» на 2016 год и плановый период 2017-2018гг. в  Совет Усть-Чижапского сельского поселения в составе документов и материалов представляемых одновременно с проектом бюджета на 2016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Чижап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:</w:t>
        <w:tab/>
        <w:tab/>
        <w:tab/>
        <w:tab/>
        <w:tab/>
        <w:tab/>
        <w:t>Голещихин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" w:hRule="atLeast"/>
        </w:trPr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1 к постановлению администрации Усть-Чижапского сельского поселения  от             «13» ноября 2015г. № 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СРОЧНЫЙ ФИНАНСОВ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ЧИЖАПСКОГО СЕЛЬСКОГО ПОСЕЛЕНИЯ НА 2016 ГОД И ПЛАНОВЫЙ ПЕРИОД 2017-2018ГГ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тыс. руб./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4"/>
        <w:gridCol w:w="2267"/>
        <w:gridCol w:w="1807"/>
        <w:gridCol w:w="1807"/>
      </w:tblGrid>
      <w:tr>
        <w:trPr>
          <w:trHeight w:val="269" w:hRule="atLeast"/>
        </w:trPr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год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</w:tr>
      <w:tr>
        <w:trPr>
          <w:trHeight w:val="509" w:hRule="atLeast"/>
        </w:trPr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</w:rPr>
            </w:pPr>
            <w:r>
              <w:rPr>
                <w:rFonts w:eastAsia="Calibri" w:cs="Calibri" w:ascii="Times New Roman" w:hAnsi="Times New Roman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метры, относящиеся к местному бюджету муниципального образования «Усть-Чижапское сельское поселение»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Доходы - всего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</w:rPr>
              <w:t>11 339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</w:rPr>
              <w:t>11209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067,5</w:t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2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доходы   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4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4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4,0</w:t>
            </w:r>
          </w:p>
        </w:tc>
      </w:tr>
      <w:tr>
        <w:trPr>
          <w:trHeight w:val="33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от  бюджетов бюджетной системы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 935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805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663,5</w:t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Расходы - всего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 339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</w:rPr>
              <w:t>11209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067,5</w:t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 935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805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663,5</w:t>
            </w:r>
          </w:p>
        </w:tc>
      </w:tr>
      <w:tr>
        <w:trPr>
          <w:trHeight w:val="27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муниципального долга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стоимость основных средств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8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ля расходов, увеличивающих стоимость основных средств в   общей сумме доходов бюджета  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Профицит (+), дефицит (-)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дефицита бюджета, сальдо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4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выданным муниципальным гарантиям             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" w:hRule="atLeast"/>
        </w:trPr>
        <w:tc>
          <w:tcPr>
            <w:tcW w:w="45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иложение № 2 к постановлению администрации Усть-Чижапского сельского поселения  от              «13» ноября 2015г. № 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главным распорядителям бюджетных средств, разделам, подразделам классификации расходов бюджетов по муниципальному образованию «Усть-Чижапское сельское поселение» на 2016год и плановый период 2017-2018 гг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26"/>
        <w:gridCol w:w="795"/>
        <w:gridCol w:w="1063"/>
        <w:gridCol w:w="813"/>
        <w:gridCol w:w="1263"/>
        <w:gridCol w:w="992"/>
        <w:gridCol w:w="993"/>
      </w:tblGrid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код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гнования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2018</w:t>
            </w:r>
          </w:p>
        </w:tc>
      </w:tr>
      <w:tr>
        <w:trPr>
          <w:trHeight w:val="39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885 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5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5816</w:t>
            </w:r>
          </w:p>
        </w:tc>
      </w:tr>
      <w:tr>
        <w:trPr>
          <w:trHeight w:val="48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 3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309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9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991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45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21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5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86 2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16 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16 271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86 2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16 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16 271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86 2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16 2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016 271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6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6 93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3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334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7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1 00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7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7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7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4 82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4 82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82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4 82 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21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21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21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6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6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6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60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204 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63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381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3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970 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1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038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 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 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39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95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3 8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5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3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3 8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3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60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3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60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84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 3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 3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64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26,00</w:t>
            </w:r>
          </w:p>
        </w:tc>
      </w:tr>
      <w:tr>
        <w:trPr>
          <w:trHeight w:val="43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5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37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5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37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5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37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4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 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 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44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7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7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80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7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80 40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7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80 40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 6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57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80 40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43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80 40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80 40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80 40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 33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67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Пояснительная записк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к среднесрочному финансовому плану на  2016г. и плановый пери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2017-2018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</w:rPr>
      </w:pPr>
      <w:r>
        <w:rPr>
          <w:rFonts w:eastAsia="Cambria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Формирование  среднесрочного финансового плана на 2016г. и плановый период 2017-2018г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Усть-Чижапское сельское поселение» на 2016 год, основными направлениями бюджетной и налоговой политик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ХОДНАЯ ЧАСТЬ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ходы бюджета формируются в соответствии с бюджетным законодательством РФ, законодательством о налогах и сборах, законодательством об иных обязательных плат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ходы поселения на 2016 год сформированы в сумме 11 339,8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</w:rPr>
        <w:t>тыс.рублей, в том числе за счет налоговых и неналоговых доходов- 404,0 тыс.руб., безвозмездных поступлений- 10 935,80 тыс.руб., в 2017 году в сумме 11 209,00 тыс.рублей, в том числе за счет налоговых и неналоговых доходов- 404,0 тыс.руб., безвозмездных поступлений-10805 тыс.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очередном финансовом году планируется поступление </w:t>
      </w:r>
      <w:r>
        <w:rPr>
          <w:rFonts w:cs="Times New Roman" w:ascii="Times New Roman" w:hAnsi="Times New Roman"/>
          <w:b/>
          <w:sz w:val="24"/>
        </w:rPr>
        <w:t xml:space="preserve">налоговых доходов </w:t>
      </w:r>
      <w:r>
        <w:rPr>
          <w:rFonts w:cs="Times New Roman" w:ascii="Times New Roman" w:hAnsi="Times New Roman"/>
          <w:sz w:val="24"/>
        </w:rPr>
        <w:t>в размере 323 тыс.руб., в том числе по ви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лог на доходы физических лиц (в соответствии с Бюджетным Кодексом норматив отчисления в бюджет поселения составляет 10 %) – 142,0 тыс.руб. или 43,9% в составе налоговых до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ab/>
        <w:t>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т зачислению:  нормативу 10 процентов</w:t>
      </w:r>
      <w:r>
        <w:rPr>
          <w:rFonts w:cs="Times New Roman" w:ascii="Times New Roman" w:hAnsi="Times New Roman"/>
          <w:sz w:val="24"/>
        </w:rPr>
        <w:t xml:space="preserve"> -176,9 тыс.руб.- 54,8%  рассчитаны на основании 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поселений, установленного проектом закона Томской области «Об областном бюджете на 2015 год и на плановый период 2016 и 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лог на имущество физических лиц (в соответствии с Бюджетным Кодексом норматив отчисления в бюджет поселения составляет 100%)- 3,5 тыс.руб. – 0,1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емельный налог (в соответствии с Бюджетным Кодексом норматив отчисления в бюджет поселения составляет 100%) 0,6 тыс.руб. – 0,02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2016 году планируется поступление </w:t>
      </w:r>
      <w:r>
        <w:rPr>
          <w:rFonts w:cs="Times New Roman" w:ascii="Times New Roman" w:hAnsi="Times New Roman"/>
          <w:b/>
          <w:sz w:val="24"/>
        </w:rPr>
        <w:t>неналоговых доходов</w:t>
      </w:r>
      <w:r>
        <w:rPr>
          <w:rFonts w:cs="Times New Roman" w:ascii="Times New Roman" w:hAnsi="Times New Roman"/>
          <w:sz w:val="24"/>
        </w:rPr>
        <w:t xml:space="preserve"> в сумме </w:t>
      </w:r>
      <w:r>
        <w:rPr>
          <w:rFonts w:cs="Times New Roman" w:ascii="Times New Roman" w:hAnsi="Times New Roman"/>
          <w:b/>
          <w:sz w:val="24"/>
        </w:rPr>
        <w:t xml:space="preserve">81 </w:t>
      </w:r>
      <w:r>
        <w:rPr>
          <w:rFonts w:cs="Times New Roman" w:ascii="Times New Roman" w:hAnsi="Times New Roman"/>
          <w:sz w:val="24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госпошлина и сборы (норматив зачисления 100%) – 4,0 тыс. руб. или 1,2 % от неналогов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ходы от оказания платных услуг (работ) и компенсации затрат государства (норматив зачисления 100%)- 12,0 тыс.руб.- 3,7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>-</w:t>
      </w:r>
      <w:r>
        <w:rPr>
          <w:rFonts w:cs="Times New Roman" w:ascii="Times New Roman" w:hAnsi="Times New Roman"/>
          <w:sz w:val="24"/>
        </w:rPr>
        <w:t>по прочим поступлениям от использования имущества (наем жилья) (норматив зачисления 100 %) – 65,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чередном финансовом году </w:t>
      </w:r>
      <w:r>
        <w:rPr>
          <w:rFonts w:cs="Times New Roman" w:ascii="Times New Roman" w:hAnsi="Times New Roman"/>
          <w:b/>
          <w:sz w:val="24"/>
        </w:rPr>
        <w:t>безвозмездные поступления</w:t>
      </w:r>
      <w:r>
        <w:rPr>
          <w:rFonts w:cs="Times New Roman" w:ascii="Times New Roman" w:hAnsi="Times New Roman"/>
          <w:sz w:val="24"/>
        </w:rPr>
        <w:t xml:space="preserve"> планируется в размере: 10 935,80 тыс. руб, в том числе по ви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дотации на выравнивание бюджетной обеспеченности в размере: 3 678,4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тация бюджетам на поддержку мер по обеспеченности сбалансированности      бюдетов: 943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жбюджетные трансферты предусмотрены на 2016 год в сумме 6313,60 тыс. рублей. В числе этих поступлений- на организацию физкультурно-оздоровительной работы с населением 96,3 тыс.руб., - на компенсацию местным бюджетам расходов по организации электроснабжения от дизельных электростанций 5 971 тыс. руб. - осуществление первичного воинского учета на территориях, где отсутствуют военные комиссариаты будет известна к второму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ХОДНАЯ ЧАСТЬ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ходы бюджета муниципального образования «Усть-Чижапское сельское поселение» на 2016 год запланированы  в объеме 11 339,8 тыс. рублей. В сопоставимых показателях уменьшение расходов к ожидаемому исполнению 2015 года составит  7,7% (-825,5 тыс.руб.). Снижение общего объема расходов обусловлено уменьшением объемов ИМБ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ходная часть планировалась в соответствии с требованиями Бюджетного кодекса Российской Федерации и федерального законодательства, законами  Томской области и нормативными правовыми актами муниципального образования «Усть-Чижапское сельское поселение»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бюджета муниципального образования «Усть-Чижапское сельское поселение» направлены на исполнение действующих и вновь принимаемых расходных обязательств, запланированных на первоочередные расходы необходимые для содержания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По разделу 0100 «Общегосударственные вопро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жаются расходы на функционирование представительного органа местного самоуправления, местной администрации, резервные фонды и другие общегосударственные расходы. Общий объем расходов по указанному разделу составляет 3 885,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 </w:t>
      </w:r>
      <w:r>
        <w:rPr>
          <w:rFonts w:cs="Times New Roman" w:ascii="Times New Roman" w:hAnsi="Times New Roman"/>
          <w:b/>
          <w:i/>
          <w:sz w:val="24"/>
        </w:rPr>
        <w:t>подразделу 0102</w:t>
      </w:r>
      <w:r>
        <w:rPr>
          <w:rFonts w:cs="Times New Roman" w:ascii="Times New Roman" w:hAnsi="Times New Roman"/>
          <w:sz w:val="24"/>
        </w:rPr>
        <w:t xml:space="preserve"> «Функционирование высшего должностного лица субъекта Российской Федерации и органа местного самоуправления» предусмотрены расходы на содержание Главы поселения в объеме 780,3  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 </w:t>
      </w:r>
      <w:r>
        <w:rPr>
          <w:rFonts w:cs="Times New Roman" w:ascii="Times New Roman" w:hAnsi="Times New Roman"/>
          <w:b/>
          <w:i/>
          <w:sz w:val="24"/>
        </w:rPr>
        <w:t>подразделу 0103</w:t>
      </w:r>
      <w:r>
        <w:rPr>
          <w:rFonts w:cs="Times New Roman" w:ascii="Times New Roman" w:hAnsi="Times New Roman"/>
          <w:sz w:val="24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запланированы ассигнования в размере 6,5 тыс.руб. на уровне 2015 года. Учтены межбюджетные трансферты, передаваемые бюджету Каргасокского района в соответствии с заключенным соглашением о передаче Органу муниципального финансового контроля Каргасокского района  </w:t>
      </w:r>
      <w:r>
        <w:rPr>
          <w:rFonts w:cs="Times New Roman" w:ascii="Times New Roman" w:hAnsi="Times New Roman"/>
          <w:b/>
          <w:color w:val="333333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 контрольно-счетного органа Усть-Чижап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 </w:t>
      </w:r>
      <w:r>
        <w:rPr>
          <w:rFonts w:cs="Times New Roman" w:ascii="Times New Roman" w:hAnsi="Times New Roman"/>
          <w:b/>
          <w:i/>
          <w:sz w:val="24"/>
        </w:rPr>
        <w:t>подразделу 0104</w:t>
      </w:r>
      <w:r>
        <w:rPr>
          <w:rFonts w:cs="Times New Roman" w:ascii="Times New Roman" w:hAnsi="Times New Roman"/>
          <w:sz w:val="24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обеспечение деятельности  администрации Усть-Чижапского сельского поселения, в общем объеме 3086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 оплату труда муниципальных и не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чие расходы на содержание администрации (связь, транспортные расходы, коммунальные услуги,  работы и услуги по содержанию имущества, периодическая подписка, информационные услуги, оплата по трудовым соглашениям, страхование автомобиля, членские взносы, ГСМ и запасные части для автомобиля, канцелярские и хозяйственные товары, штрафы, основные сре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о </w:t>
      </w:r>
      <w:r>
        <w:rPr>
          <w:rFonts w:cs="Times New Roman" w:ascii="Times New Roman" w:hAnsi="Times New Roman"/>
          <w:b/>
          <w:i/>
          <w:sz w:val="24"/>
        </w:rPr>
        <w:t>подразделу 0111</w:t>
      </w:r>
      <w:r>
        <w:rPr>
          <w:rFonts w:cs="Times New Roman" w:ascii="Times New Roman" w:hAnsi="Times New Roman"/>
          <w:sz w:val="24"/>
        </w:rPr>
        <w:t xml:space="preserve"> «Резервный фонд» на непредвиденные расходы и ликвидацию последствий ЧС предусмотрены бюджетные ассигнования и  составят 12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о разделу 02 «Мобилизационная и вневойсковая подгот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По подразделу 0203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Мобилизационная и вневойсковая подготовка» расходы предусмотрены - на оплату труда инспектору военно-учетного стола с начислениями, на материально- техническое обеспечение размер ассигнований будет уточнен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По подразделу 0204</w:t>
      </w:r>
      <w:r>
        <w:rPr>
          <w:rFonts w:cs="Times New Roman" w:ascii="Times New Roman" w:hAnsi="Times New Roman"/>
          <w:sz w:val="24"/>
        </w:rPr>
        <w:t xml:space="preserve"> «Мобилизационная подготовка экономики» не предусмотрены ассигнования, так как дотация и собственные доходы были направлены на основные вопросы обеспечения поселе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</w:rPr>
        <w:t>разделу 04 «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По </w:t>
      </w:r>
      <w:r>
        <w:rPr>
          <w:rFonts w:cs="Times New Roman" w:ascii="Times New Roman" w:hAnsi="Times New Roman"/>
          <w:b/>
          <w:i/>
          <w:sz w:val="24"/>
        </w:rPr>
        <w:t>подразделу 0409 «Дорожное хозяйство»</w:t>
      </w:r>
      <w:r>
        <w:rPr>
          <w:rFonts w:cs="Times New Roman" w:ascii="Times New Roman" w:hAnsi="Times New Roman"/>
          <w:sz w:val="24"/>
        </w:rPr>
        <w:t xml:space="preserve">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 расходы составят 176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Раздел 05 «Жилищно- коммуналь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По подразделу 0501</w:t>
      </w:r>
      <w:r>
        <w:rPr>
          <w:rFonts w:cs="Times New Roman" w:ascii="Times New Roman" w:hAnsi="Times New Roman"/>
          <w:sz w:val="24"/>
        </w:rPr>
        <w:t xml:space="preserve"> «Жилищное хозяйство», размер ассигнований составляет 70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По подразделу 0502</w:t>
      </w:r>
      <w:r>
        <w:rPr>
          <w:rFonts w:cs="Times New Roman" w:ascii="Times New Roman" w:hAnsi="Times New Roman"/>
          <w:sz w:val="24"/>
        </w:rPr>
        <w:t xml:space="preserve"> «Коммунальное хозяйство» предусмотрены расходы в сумме 5 971,0 тыс.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>По подразделу 0503</w:t>
      </w:r>
      <w:r>
        <w:rPr>
          <w:rFonts w:cs="Times New Roman" w:ascii="Times New Roman" w:hAnsi="Times New Roman"/>
          <w:sz w:val="24"/>
        </w:rPr>
        <w:t xml:space="preserve"> «Благоустройство» предусмотрены расходы в общем объеме 164 тыс. рублей, на уличное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07 «Образова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едусмотрены расходы на организационно- не предусмотрены ассигнования, так как дотация и собственные доходы были направлены на основные вопросы обеспечения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08 «Культура и кинемат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данному разделу предусмотрены расходы на содержание муниципальных учреждений культуры (Дома культуры) в сумме 975,8 тыс. руб. увеличение расходов к уровню 2015 года на 3,9% (36,7 тыс.руб.) в связи с увеличением ИМБТ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подразделу 1101 «Физическая культура» расходы предусмотрены в сумме 96,3 тыс. рублей. Основными направлениями деятельности в сфере физической культуры и спорта являются: повышение качества жизни населения Усть-Чижапского  сельского поселения, создание условий для занятий физической культурой и спортом, активного отдыха и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ом решения о местном бюджете предлагается сбалансированный бюджет по доходам, расходам и источникам финансирования дефицита на 2016 год. Источниками финансирования дефицита местного бюджета является прогнозируемый остаток средств на едином счете бюджета поселения по состоянию на 01.01.2016 года.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9:00Z</dcterms:created>
  <dc:creator>Администрация</dc:creator>
  <dc:description/>
  <cp:keywords/>
  <dc:language>en-US</dc:language>
  <cp:lastModifiedBy>admin</cp:lastModifiedBy>
  <cp:lastPrinted>2015-12-01T12:03:00Z</cp:lastPrinted>
  <dcterms:modified xsi:type="dcterms:W3CDTF">2015-12-01T06:03:00Z</dcterms:modified>
  <cp:revision>16</cp:revision>
  <dc:subject/>
  <dc:title/>
</cp:coreProperties>
</file>