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>СОВЕТ УСТЬ-ЧИЖА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  <w:r>
        <w:rPr>
          <w:b/>
          <w:color w:val="FF0000"/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/>
        <w:t>№</w:t>
      </w:r>
      <w:r>
        <w:rPr/>
        <w:tab/>
        <w:t>.2021</w:t>
      </w:r>
    </w:p>
    <w:p>
      <w:pPr>
        <w:pStyle w:val="Normal"/>
        <w:ind w:right="5953" w:hanging="0"/>
        <w:jc w:val="both"/>
        <w:rPr/>
      </w:pPr>
      <w:r>
        <w:rPr/>
      </w:r>
    </w:p>
    <w:p>
      <w:pPr>
        <w:pStyle w:val="Normal"/>
        <w:ind w:right="5953" w:hanging="0"/>
        <w:jc w:val="both"/>
        <w:rPr/>
      </w:pPr>
      <w:r>
        <w:rPr/>
        <w:t>Об исполнении бюджета муниципального образования «Усть-Чижапское  сельское поселение» за    2020 г</w:t>
      </w:r>
    </w:p>
    <w:p>
      <w:pPr>
        <w:pStyle w:val="Normal"/>
        <w:ind w:right="595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1" w:firstLine="567"/>
        <w:jc w:val="both"/>
        <w:rPr/>
      </w:pPr>
      <w:r>
        <w:rPr/>
        <w:t>Заслушав, представленный МКУ Администрацией Усть-Чижапского сельского поселения отчет об исполнении бюджета муниципального образования «Усть-Чижапское сельское поселение» за   2020 года</w:t>
      </w:r>
    </w:p>
    <w:p>
      <w:pPr>
        <w:pStyle w:val="Normal"/>
        <w:tabs>
          <w:tab w:val="clear" w:pos="708"/>
          <w:tab w:val="left" w:pos="9356" w:leader="none"/>
        </w:tabs>
        <w:ind w:right="-1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/>
      </w:pPr>
      <w:r>
        <w:rPr>
          <w:b/>
        </w:rPr>
        <w:t>Совет Усть-Чижапского сельского поселения РЕШИЛ: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1. Утвердить исполнение Бюджета Усть-Чижапского сельского поселения за 2020 год по доходам в сумме </w:t>
      </w:r>
      <w:r>
        <w:rPr>
          <w:b/>
          <w:bCs/>
        </w:rPr>
        <w:t xml:space="preserve">21 385 655,96  </w:t>
      </w:r>
      <w:r>
        <w:rPr/>
        <w:t xml:space="preserve">рублей и по  расходам в сумме </w:t>
      </w:r>
      <w:r>
        <w:rPr>
          <w:b/>
          <w:bCs/>
        </w:rPr>
        <w:t xml:space="preserve">21 624 431,26 </w:t>
      </w:r>
      <w:r>
        <w:rPr/>
        <w:t xml:space="preserve">рублей, в том числе  доходы налоговые и неналоговые  в сумме </w:t>
      </w:r>
      <w:r>
        <w:rPr>
          <w:b/>
        </w:rPr>
        <w:t xml:space="preserve">482 930,96 </w:t>
      </w:r>
      <w:r>
        <w:rPr/>
        <w:t xml:space="preserve">рублей. Дефицит  составил   </w:t>
      </w:r>
      <w:r>
        <w:rPr>
          <w:b/>
        </w:rPr>
        <w:t>238 775,30</w:t>
      </w:r>
      <w:r>
        <w:rPr/>
        <w:t xml:space="preserve">   рублей.</w:t>
      </w:r>
    </w:p>
    <w:p>
      <w:pPr>
        <w:pStyle w:val="Normal"/>
        <w:ind w:firstLine="567"/>
        <w:jc w:val="both"/>
        <w:rPr/>
      </w:pPr>
      <w:r>
        <w:rPr/>
        <w:t>2. Утвердить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а) Исполнение бюджета муниципального образования  «Усть-Чижапское сельское поселение» в разрезе кодов администраторов доходов за 2020г. согласно приложению №1 к настоящему решению;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</w:t>
      </w:r>
      <w:r>
        <w:rPr/>
        <w:t xml:space="preserve">б) </w:t>
      </w:r>
      <w:r>
        <w:rPr>
          <w:bCs/>
        </w:rPr>
        <w:t xml:space="preserve">Исполнение бюджета муниципального образования «Усть-Чижапское сельское поселение» по кодам видов, подвидов доходов, классификации операций сектора государственного управления за 2020 год </w:t>
      </w:r>
      <w:r>
        <w:rPr/>
        <w:t>согласно приложению №2 к настоящему решению;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  <w:r>
        <w:rPr/>
        <w:t>в) Исполнение расходов  по разделам и подразделам  классификации расходов бюджета муниципального образования «Усть-Чижапское сельское поселение» за 2020 год. согласно приложению №3 к настоящему решению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) Исполнение расходов по разделам, целевым статьям и видам расходов  классификации расходов бюджетов в ведомственной структуре расходов бюджета муниципального образования «Усть-Чижапское сельское поселение» за 2020 год бюджета согласно приложению №4;</w:t>
      </w:r>
    </w:p>
    <w:p>
      <w:pPr>
        <w:pStyle w:val="Normal"/>
        <w:ind w:firstLine="567"/>
        <w:jc w:val="both"/>
        <w:rPr/>
      </w:pPr>
      <w:r>
        <w:rPr/>
        <w:t>д) исполнение по источникам финансирования дефицита бюджета по кодам групп, подгрупп, статей, видов источников финансирования дефицита бюджета, классификации операций сектора государственного управления, относящихся к источникам финансирования дефицита бюджета поселения согласно приложению №5 к настоящему решению;</w:t>
      </w:r>
    </w:p>
    <w:p>
      <w:pPr>
        <w:pStyle w:val="Normal"/>
        <w:ind w:firstLine="567"/>
        <w:jc w:val="both"/>
        <w:rPr/>
      </w:pPr>
      <w:r>
        <w:rPr/>
        <w:t>е) исполнение расходов на финансирование перечня объектов капитального строительства и капитального ремонта муниципальной собственности согласно приложению №6 к настоящему решению;</w:t>
      </w:r>
    </w:p>
    <w:p>
      <w:pPr>
        <w:pStyle w:val="Normal"/>
        <w:ind w:firstLine="567"/>
        <w:jc w:val="both"/>
        <w:rPr/>
      </w:pPr>
      <w:r>
        <w:rPr/>
        <w:t>ж)отчет о  расходовании средств по  муниципальным программам согласно приложению №7 к настоящему решению;</w:t>
      </w:r>
    </w:p>
    <w:p>
      <w:pPr>
        <w:pStyle w:val="Normal"/>
        <w:ind w:firstLine="567"/>
        <w:jc w:val="both"/>
        <w:rPr/>
      </w:pPr>
      <w:r>
        <w:rPr/>
        <w:t>з) отчет об использовании резервных фондов согласно приложению №7 к настоящему решени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лава  Усть-Чижапского сельского поселения __________________________________ С.М.Голещихин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sectPr>
          <w:type w:val="nextPage"/>
          <w:pgSz w:w="11906" w:h="16838"/>
          <w:pgMar w:left="1134" w:right="851" w:gutter="0" w:header="0" w:top="96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едседатель Совета   Усть-Чижапского сельского поселения _____________________С.М.Голещихин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sz w:val="18"/>
          <w:szCs w:val="18"/>
        </w:rPr>
      </w:pPr>
      <w:r>
        <w:rPr/>
        <w:t xml:space="preserve">    </w:t>
      </w:r>
      <w:r>
        <w:rPr>
          <w:sz w:val="18"/>
          <w:szCs w:val="18"/>
        </w:rPr>
        <w:t>Приложение №1</w:t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Утверждено решением Совета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сть-Чижапского сельского поселения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от  05.2021  №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Исполнение бюджета муниципального образования </w:t>
      </w:r>
    </w:p>
    <w:p>
      <w:pPr>
        <w:pStyle w:val="Normal"/>
        <w:jc w:val="center"/>
        <w:rPr/>
      </w:pPr>
      <w:r>
        <w:rPr/>
        <w:t>«Усть-Чижапское сельское поселение»</w:t>
      </w:r>
    </w:p>
    <w:p>
      <w:pPr>
        <w:pStyle w:val="Normal"/>
        <w:jc w:val="center"/>
        <w:rPr/>
      </w:pPr>
      <w:r>
        <w:rPr/>
        <w:t>в разрезе кодов администраторов доходов за 2020г.</w:t>
      </w:r>
    </w:p>
    <w:p>
      <w:pPr>
        <w:pStyle w:val="Normal"/>
        <w:jc w:val="right"/>
        <w:rPr/>
      </w:pPr>
      <w:r>
        <w:rPr/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4395"/>
        <w:gridCol w:w="1701"/>
        <w:gridCol w:w="1701"/>
        <w:gridCol w:w="1417"/>
      </w:tblGrid>
      <w:tr>
        <w:trPr>
          <w:trHeight w:val="84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. администратор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Гл. администрато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о на 2020 год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числен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е казначе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273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налоговая служб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 65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714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6 12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7 667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379 17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385 655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/>
        <w:t xml:space="preserve">    </w:t>
      </w:r>
      <w:r>
        <w:rPr>
          <w:sz w:val="18"/>
          <w:szCs w:val="18"/>
        </w:rPr>
        <w:t>Приложение №2</w:t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Утверждено решением Совета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сть-Чижапского сельского поселения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от  05.2021  №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Исполнение плана доходов бюджета муниципального образ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Усть-Чижапское сельское поселение»  за </w:t>
      </w:r>
      <w:r>
        <w:rPr>
          <w:b/>
        </w:rPr>
        <w:t xml:space="preserve">  </w:t>
      </w:r>
      <w:r>
        <w:rPr>
          <w:b/>
          <w:bCs/>
        </w:rPr>
        <w:t>2020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21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268"/>
        <w:gridCol w:w="3827"/>
        <w:gridCol w:w="1276"/>
        <w:gridCol w:w="1275"/>
        <w:gridCol w:w="993"/>
      </w:tblGrid>
      <w:tr>
        <w:trPr>
          <w:trHeight w:val="102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. администрато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Д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В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доходов на 2020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числен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% исполнения</w:t>
            </w:r>
          </w:p>
        </w:tc>
      </w:tr>
      <w:tr>
        <w:trPr>
          <w:trHeight w:val="51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1.00000.00.0000.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 01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 130,2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,6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010.01.1000.11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124,7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6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010.01.2100.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3.00000.00.0000.00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 4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 273,7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02231.01.0000.11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478,7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02241.01.0000.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9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02251.01.0000.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499,99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562,7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02261.01.0000.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 999,99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 121,6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0" w:name="RANGE!A19"/>
            <w:r>
              <w:rPr>
                <w:b/>
                <w:bCs/>
                <w:sz w:val="20"/>
                <w:szCs w:val="20"/>
              </w:rPr>
              <w:t>182</w:t>
            </w:r>
            <w:bookmarkEnd w:id="0"/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0000.00.0000.00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64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584,5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bookmarkStart w:id="1" w:name="RANGE!F19"/>
            <w:r>
              <w:rPr>
                <w:sz w:val="20"/>
                <w:szCs w:val="20"/>
              </w:rPr>
              <w:t>99,4</w:t>
            </w:r>
            <w:bookmarkEnd w:id="1"/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1030.10.1000.11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8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1030.10.2100.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6033.10.1000.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6043.10.1000.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6,3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6043.10.2100.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6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8.00000.00.0000.00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.04020.01.1000.11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.11.00000.00.0000.00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4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947,4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9045.10.0000.12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4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47,4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3.00000.00.0000.00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95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95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01995.10.0000.13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5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5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00000.00.0000.00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872 725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872 725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15001.10.0000.15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 1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 1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35118.10.0000.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2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2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49999.10.0000.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0"/>
                <w:szCs w:val="20"/>
              </w:rPr>
              <w:t>17 338 425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38 425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7.00000.00.0000.00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7.05030.10.0000.15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379 17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1 385 655,9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</w:tbl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3</w:t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Утверждено решением Совета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сть-Чижапского сельского поселения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от  05.2021  №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835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Исполнение плана расходов по разделам и подраздела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лассификации расходов бюджета муниципального образова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Усть-Чижапское сельское поселение»  за  2020 год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  <w:tab/>
        <w:tab/>
        <w:t xml:space="preserve">                </w:t>
        <w:tab/>
        <w:t xml:space="preserve"> Руб.</w:t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4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170"/>
        <w:gridCol w:w="1843"/>
        <w:gridCol w:w="1559"/>
        <w:gridCol w:w="1291"/>
      </w:tblGrid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4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ФС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сигнования 2020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% исполнения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93 736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10 264,7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</w:tr>
      <w:tr>
        <w:trPr>
          <w:trHeight w:val="10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 312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 312,4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0"/>
                <w:szCs w:val="20"/>
              </w:rPr>
              <w:t>3 852 374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8 902,3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0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05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 2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2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988 747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977 320,6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48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486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17 6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06 193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 641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 641,6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99 224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19 584,6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9 224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9 584,6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3 081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 961,2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681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561,2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 высших достиж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805 0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624 431,2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Утверждено решением Совета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сть-Чижапского сельского поселения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от  05.2021  №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сполнение расходов по разделам, целевым статьям и видам расходов  классификации расходов бюджетов в ведомственной структуре расходо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Усть-Чижапское сельское поселение» за 2020 год</w:t>
      </w:r>
    </w:p>
    <w:p>
      <w:pPr>
        <w:pStyle w:val="Normal"/>
        <w:tabs>
          <w:tab w:val="clear" w:pos="708"/>
          <w:tab w:val="left" w:pos="759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9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982"/>
        <w:gridCol w:w="989"/>
        <w:gridCol w:w="1250"/>
        <w:gridCol w:w="709"/>
        <w:gridCol w:w="1418"/>
        <w:gridCol w:w="1417"/>
        <w:gridCol w:w="709"/>
      </w:tblGrid>
      <w:tr>
        <w:trPr>
          <w:trHeight w:val="23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сигнования 2020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 по Л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93 736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10 264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2 312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2 312,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2 312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2 312,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 312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 312,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52 374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68 902,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 муниципального образования "Каргасокский район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7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bookmarkStart w:id="2" w:name="RANGE!B19%3AG20"/>
            <w:bookmarkStart w:id="3" w:name="RANGE!B19"/>
            <w:bookmarkEnd w:id="2"/>
            <w:r>
              <w:rPr>
                <w:sz w:val="20"/>
                <w:szCs w:val="20"/>
              </w:rPr>
              <w:t>901</w:t>
            </w:r>
            <w:bookmarkEnd w:id="3"/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7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49 874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66 402,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7 710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6 127,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1 103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 214,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61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61,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109 0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 0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 на проведение праздничных мероприятий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2 1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 в Совет муниципальных образований ТО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101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 9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 9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1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 2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 2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 2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 2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ёту на территориях, где отсутствуют военные комиссариаты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 2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2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 2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2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2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21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казание финансовой помощи сельским поселениям на дорожную деятельность в границах населённых пунктов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на дорожную деятельность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2009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2009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6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6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988 747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977 320,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 48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 48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3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 48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 48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3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48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48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517 6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506 19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ём и коммунальными услугами жителей муниципального образования "Каргасокский район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Чистая вода Каргасокского района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овышение технического уровня и надежности функционирования систем водоотведения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вышение энергоэффективности в муниципальном образовании "Каргасокский район"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85 98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85 98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нергетической эффективности в ЖКХ Каргасокского района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85 98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85 98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овышение энергетической эффективности в коммунальных системах и подготовка объектов ЖКХ к безаварийному прохождению отопительного сезона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85 98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85 98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ветхих сетей электроснабжения, замена оборудования в дизельных электростанциях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800Р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5 241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5 241,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800Р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 241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 241,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капитального ремонта объектов коммунальной инфраструктуры в целях подготовки хозяйственного комплекса к безаварийному прохождению отопительного сезон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804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30 741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30 741,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804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0 741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0 741,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306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306 2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306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306 2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306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306 2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я расходов по организации электроснабжения от дизельных электростанций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34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306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306 2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34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06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06 2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4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финансирование компенсации расходов по организации электроснабжения от дизельных электростанций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4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39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2 39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 97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39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2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39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9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97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4 641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4 641,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6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 141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 141,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6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141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141,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6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 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6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мероприятий для детей и молодёж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4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99 224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19 584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99 224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19 584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"дорожная карта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8 1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8 12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1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12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 досуг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4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1 099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1 459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 884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 830,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76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606,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5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3 081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 961,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 681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 561,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ёжной политики, физической культуры и спорта на территории муниципального образования "Каргасокский район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 27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 27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 27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 27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 27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 27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P54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 27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 27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P54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73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73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P54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3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3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S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409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289,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S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S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8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S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орт высших достижений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4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S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4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S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805 0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624 431,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Утверждено решением Совета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сть-Чижапского с/п  от  15 05.2020  №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</w:rPr>
      </w:pPr>
      <w:r>
        <w:rPr>
          <w:b/>
        </w:rPr>
        <w:t>Исполнение по источникам финансирования дефицита бюджета муниципального образования «Усть-Чижапское сельское поселение» по кодам групп, подгрупп, статей, видов источников финансирования дефицита бюджета, классификации операций сектора государственного управления за  2020г.</w:t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880"/>
        <w:gridCol w:w="1800"/>
        <w:gridCol w:w="193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сточников внутреннего финансирования дефицита бюдж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лан         на       </w:t>
            </w:r>
            <w:r>
              <w:rPr>
                <w:b/>
              </w:rPr>
              <w:t xml:space="preserve">  </w:t>
            </w:r>
            <w:r>
              <w:rPr>
                <w:b/>
                <w:sz w:val="20"/>
                <w:szCs w:val="20"/>
              </w:rPr>
              <w:t>2020 г , руб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актически исполнено за</w:t>
            </w:r>
            <w:r>
              <w:rPr>
                <w:b/>
              </w:rPr>
              <w:t xml:space="preserve">  </w:t>
            </w:r>
            <w:r>
              <w:rPr>
                <w:b/>
                <w:sz w:val="20"/>
                <w:szCs w:val="20"/>
              </w:rPr>
              <w:t>2020г, руб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а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21 379 170,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21 385 655,9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805 090,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624 431,26</w:t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5 920,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8 775,30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  <w:t>\\\\\</w:t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6</w:t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Утверждено решением Совета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сть-Чижапского сельского поселения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от  05.2021  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0" w:leader="none"/>
        </w:tabs>
        <w:jc w:val="center"/>
        <w:rPr/>
      </w:pPr>
      <w:r>
        <w:rPr/>
        <w:t>Исполнение расходов на финансирование перечня объектов капитального строительства и капитального ремонта  муниципальной собственности за  2020г.</w:t>
      </w:r>
    </w:p>
    <w:p>
      <w:pPr>
        <w:pStyle w:val="Normal"/>
        <w:jc w:val="right"/>
        <w:rPr/>
      </w:pPr>
      <w:r>
        <w:rPr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2576"/>
        <w:gridCol w:w="2556"/>
      </w:tblGrid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лан   на 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2020 г , руб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актически исполнено за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2020г, руб.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с. Старая Березовка </w:t>
            </w:r>
          </w:p>
          <w:p>
            <w:pPr>
              <w:pStyle w:val="Normal"/>
              <w:rPr/>
            </w:pPr>
            <w:r>
              <w:rPr/>
              <w:t>ул. Центральная 24-1 (капитальный ремонт всей квартир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 486,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 486,00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того: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134" w:right="850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7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Утверждено решением Совета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сть-Чижапского сельского поселения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от  05.2021  №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83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Отчет об исполнении муниципальных программ за 2020 год </w:t>
      </w:r>
    </w:p>
    <w:p>
      <w:pPr>
        <w:pStyle w:val="Normal"/>
        <w:rPr/>
      </w:pPr>
      <w:r>
        <w:rPr/>
        <w:t xml:space="preserve">  </w:t>
      </w:r>
    </w:p>
    <w:tbl>
      <w:tblPr>
        <w:tblW w:w="98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3220"/>
        <w:gridCol w:w="1620"/>
        <w:gridCol w:w="1620"/>
        <w:gridCol w:w="1221"/>
      </w:tblGrid>
      <w:tr>
        <w:trPr>
          <w:trHeight w:val="42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ЦСР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Наименование КЦС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Ассигнования 2020 г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Исполнен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103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8 125,0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8 125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103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0000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8 125,0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8 125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103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00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вершенствование системы оплаты труда специалистов учреждений культуры Каргасокского район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8 125,0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8 125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229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5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целевых показателей по плану мероприятий ("дорожная карта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125,0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125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27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ёжной политики, физической культуры и спорта на территории муниципального образования "Каргасокский район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 272,0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 272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 272,0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 272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 272,0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 272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bookmarkStart w:id="4" w:name="RANGE!A20"/>
            <w:r>
              <w:rPr>
                <w:sz w:val="20"/>
                <w:szCs w:val="20"/>
              </w:rPr>
              <w:t>051P540008</w:t>
            </w:r>
            <w:bookmarkEnd w:id="4"/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272,0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272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27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вышение энергоэффективности в муниципальном образовании "Каргасокский район"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85 983,0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85 983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0000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нергетической эффективности в ЖКХ Каргасокского район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85 983,0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85 983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17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8000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овышение энергетической эффективности в коммунальных системах и подготовка объектов ЖКХ к безаварийному прохождению отопительного сезон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85 983,0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85 983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800Р5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етхих сетей электроснабжения, замена оборудования в дизельных электростанция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 241,59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 241,59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53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80409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ремонта объектов коммунальной инфраструктуры в целях подготовки хозяйственного комплекса к безаварийному прохождению отопительного сез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0 741,41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0 741,41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27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476 400,0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476 400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127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476 400,0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476 400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229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200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ёту на территориях, где отсутствуют военные комиссариат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 200,0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 200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25118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200,0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200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7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300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306 200,0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306 200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34012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по организации электроснабжения от дизельных электростанц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06 200,0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06 200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522 780,0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522 780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8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Утверждено решением Совета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сть-Чижапского сельского поселения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от  05.2021  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ab/>
        <w:t xml:space="preserve">ОТЧЕТ </w:t>
      </w:r>
    </w:p>
    <w:p>
      <w:pPr>
        <w:pStyle w:val="Normal"/>
        <w:jc w:val="center"/>
        <w:rPr/>
      </w:pPr>
      <w:r>
        <w:rPr/>
        <w:t>О финансировании расходов из резервного фонда</w:t>
      </w:r>
    </w:p>
    <w:p>
      <w:pPr>
        <w:pStyle w:val="Normal"/>
        <w:jc w:val="center"/>
        <w:rPr/>
      </w:pPr>
      <w:r>
        <w:rPr/>
        <w:t>За 2020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планировано на 2020 год – 11 000,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2168"/>
        <w:gridCol w:w="1882"/>
        <w:gridCol w:w="1672"/>
        <w:gridCol w:w="1950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</w:t>
            </w:r>
          </w:p>
          <w:p>
            <w:pPr>
              <w:pStyle w:val="Normal"/>
              <w:jc w:val="center"/>
              <w:rPr/>
            </w:pPr>
            <w:r>
              <w:rPr/>
              <w:t>Главы Усть-Чижапского</w:t>
            </w:r>
          </w:p>
          <w:p>
            <w:pPr>
              <w:pStyle w:val="Normal"/>
              <w:jc w:val="center"/>
              <w:rPr/>
            </w:pPr>
            <w:r>
              <w:rPr/>
              <w:t>с/п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выделения средст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елено по Распоряжению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атель средств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3 от 15.05.202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 минирализованной полос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5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5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Гольдберг О.Э.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7 от 18.09.202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 минирализованной полос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5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5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Гольдберг О.Э.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0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0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статок средств – 0,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8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b/>
      <w:bCs/>
      <w:sz w:val="24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autoSpaceDE w:val="false"/>
      <w:ind w:firstLine="540"/>
      <w:jc w:val="both"/>
    </w:pPr>
    <w:rPr>
      <w:b/>
      <w:bCs/>
      <w:color w:val="000000"/>
      <w:sz w:val="26"/>
      <w:szCs w:val="26"/>
    </w:rPr>
  </w:style>
  <w:style w:type="paragraph" w:styleId="Style14">
    <w:name w:val="Цитата"/>
    <w:basedOn w:val="Normal"/>
    <w:qFormat/>
    <w:pPr>
      <w:widowControl w:val="false"/>
      <w:shd w:fill="FFFFFF" w:val="clear"/>
      <w:tabs>
        <w:tab w:val="clear" w:pos="708"/>
        <w:tab w:val="left" w:pos="614" w:leader="none"/>
      </w:tabs>
      <w:autoSpaceDE w:val="false"/>
      <w:ind w:left="10" w:right="10" w:firstLine="413"/>
      <w:jc w:val="both"/>
    </w:pPr>
    <w:rPr>
      <w:bCs/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0">
    <w:name w:val="Обычный + 10 пт"/>
    <w:basedOn w:val="Normal"/>
    <w:qFormat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6:58:00Z</dcterms:created>
  <dc:creator>Admin</dc:creator>
  <dc:description/>
  <cp:keywords/>
  <dc:language>en-US</dc:language>
  <cp:lastModifiedBy>NEW</cp:lastModifiedBy>
  <cp:lastPrinted>2019-11-18T10:32:00Z</cp:lastPrinted>
  <dcterms:modified xsi:type="dcterms:W3CDTF">2021-04-23T07:39:00Z</dcterms:modified>
  <cp:revision>26</cp:revision>
  <dc:subject/>
  <dc:title>Проект решения</dc:title>
</cp:coreProperties>
</file>