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ab/>
        <w:t xml:space="preserve"> .11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Усть-Чижапское сельское поселение» на 2021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1 год, представленный Администрацией Усть-Чижапского сельского поселения в перв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 первом чтении основные характеристики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5 978 495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23 2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5 978 495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</w:rPr>
        <w:t>приложению 5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 </w:t>
      </w:r>
      <w:r>
        <w:rPr>
          <w:szCs w:val="18"/>
        </w:rPr>
        <w:t xml:space="preserve"> согласно </w:t>
      </w:r>
      <w:r>
        <w:rPr>
          <w:b/>
          <w:szCs w:val="18"/>
        </w:rPr>
        <w:t>приложению 7</w:t>
      </w:r>
      <w:r>
        <w:rPr>
          <w:b/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Усть-Чижапское сельское поселение» на 2021 год в размере  </w:t>
      </w:r>
    </w:p>
    <w:p>
      <w:pPr>
        <w:pStyle w:val="Normal"/>
        <w:jc w:val="both"/>
        <w:rPr/>
      </w:pPr>
      <w:r>
        <w:rPr>
          <w:b/>
        </w:rPr>
        <w:t xml:space="preserve">160 0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1 года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.11.2020 № 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.11.2020 №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2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.11.2020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1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.11.2020 №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.11.2020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423 2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555 295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6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3 023 59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.11. 2020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3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 9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4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11. 2020 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Усть-Чижап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978 4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3 6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ё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1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1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.11.2020 №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6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79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83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023 59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844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59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8 12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55 2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 .11.2020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1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ерезовский Б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 </w:t>
      </w:r>
      <w:r>
        <w:rPr>
          <w:bCs/>
          <w:sz w:val="20"/>
          <w:szCs w:val="20"/>
        </w:rPr>
        <w:t>от     .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6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3"/>
                <w:szCs w:val="23"/>
              </w:rPr>
              <w:t>с.Старая Березовка ул. Лесная 8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.11. 2020 № 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hyperlink" Target="consultantplus://offline/ref=4A1EECC3887561EF341B4650382AFB60E113980E08E89E2C6A47F28323EF377266762D92FD01K6x7F" TargetMode="External"/><Relationship Id="rId11" Type="http://schemas.openxmlformats.org/officeDocument/2006/relationships/hyperlink" Target="consultantplus://offline/ref=E54FEDE627C2B6DB53D39C661F8520217D6164765AE29933929E7FD2642A54A4615A29FF8A63F9EBu6x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NEW</cp:lastModifiedBy>
  <cp:lastPrinted>2020-11-23T12:31:00Z</cp:lastPrinted>
  <dcterms:modified xsi:type="dcterms:W3CDTF">2020-11-23T08:54:00Z</dcterms:modified>
  <cp:revision>35</cp:revision>
  <dc:subject/>
  <dc:title>Проект решения</dc:title>
</cp:coreProperties>
</file>