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УСТЬ-ЧИЖАПСКОЕ СЕЛЬСКОЕ ПОСЕЛЕНИЕ»</w:t>
        <w:br/>
        <w:t>КАРГАСОКСКИЙ РАЙОН ТОМСКАЯ ОБЛАСТЬ</w:t>
      </w:r>
    </w:p>
    <w:p>
      <w:pPr>
        <w:pStyle w:val="Normal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 xml:space="preserve">11.02.2020                                                                                                                                  № 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/>
      </w:pPr>
      <w:r>
        <w:rPr/>
        <w:t xml:space="preserve">О мерах по предупреждению пожаров в </w:t>
      </w:r>
    </w:p>
    <w:p>
      <w:pPr>
        <w:pStyle w:val="Normal"/>
        <w:ind w:left="374" w:hanging="374"/>
        <w:jc w:val="both"/>
        <w:rPr/>
      </w:pPr>
      <w:r>
        <w:rPr/>
        <w:t xml:space="preserve">весенне-летний пожароопасный период </w:t>
      </w:r>
    </w:p>
    <w:p>
      <w:pPr>
        <w:pStyle w:val="Normal"/>
        <w:ind w:left="374" w:hanging="374"/>
        <w:rPr/>
      </w:pPr>
      <w:r>
        <w:rPr/>
        <w:t xml:space="preserve">2020 года на территории муниципального </w:t>
      </w:r>
    </w:p>
    <w:p>
      <w:pPr>
        <w:pStyle w:val="Normal"/>
        <w:ind w:left="374" w:hanging="374"/>
        <w:rPr/>
      </w:pPr>
      <w:r>
        <w:rPr/>
        <w:t xml:space="preserve">образования «Усть-Чижапское сельское </w:t>
      </w:r>
    </w:p>
    <w:p>
      <w:pPr>
        <w:pStyle w:val="Normal"/>
        <w:ind w:left="374" w:hanging="374"/>
        <w:rPr/>
      </w:pPr>
      <w:r>
        <w:rPr/>
        <w:t xml:space="preserve">поселение»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офилактики пожаров, в том числе на объектах государственной и муниципальной собственности, в жилом секторе и предупреждения гибели людей на пожарах в весенне-летний пожароопасный период на территории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противопожарных мероприятий на весенне-летний пожароопасный период 2020 года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Создать комиссию по проверке противопожарного состояния на территории Усть-Чижапского сельского поселения.       </w:t>
      </w:r>
    </w:p>
    <w:p>
      <w:pPr>
        <w:pStyle w:val="Normal"/>
        <w:ind w:firstLine="709"/>
        <w:jc w:val="both"/>
        <w:rPr/>
      </w:pPr>
      <w:r>
        <w:rPr/>
        <w:t xml:space="preserve">3. Ежеквартально подводить итоги работы по обеспечению пожарной безопасности, разрабатывать меры профилактики по улучшению противопожарной обстановки в селах Усть-Чижапского сельского поселения, к 20 числу последнего месяца квартала представлять информацию в районную комиссию по ЧС. </w:t>
      </w:r>
    </w:p>
    <w:p>
      <w:pPr>
        <w:pStyle w:val="Normal"/>
        <w:ind w:firstLine="709"/>
        <w:jc w:val="both"/>
        <w:rPr/>
      </w:pPr>
      <w:r>
        <w:rPr/>
        <w:t>4. Руководителям учреждений образования, культуры, здравоохранения:</w:t>
      </w:r>
    </w:p>
    <w:p>
      <w:pPr>
        <w:pStyle w:val="Normal"/>
        <w:ind w:firstLine="709"/>
        <w:jc w:val="both"/>
        <w:rPr/>
      </w:pPr>
      <w:r>
        <w:rPr/>
        <w:t>4.1. Принять меры по приведению своих объектов в противопожарное состояние (обеспечить первичными средствами пожаротушения, проверить состояние путей эвакуации и эвакуационных выходов, противопожарного водоснабжения, состояния электросетей и электроустановок).</w:t>
      </w:r>
    </w:p>
    <w:p>
      <w:pPr>
        <w:pStyle w:val="Normal"/>
        <w:ind w:firstLine="709"/>
        <w:jc w:val="both"/>
        <w:rPr/>
      </w:pPr>
      <w:r>
        <w:rPr/>
        <w:t>4.2. Выполнить все режимные и организационные противопожарные мероприятия, указанные в предписаниях Госпожнадзора.</w:t>
      </w:r>
    </w:p>
    <w:p>
      <w:pPr>
        <w:pStyle w:val="Normal"/>
        <w:ind w:firstLine="709"/>
        <w:jc w:val="both"/>
        <w:rPr/>
      </w:pPr>
      <w:r>
        <w:rPr/>
        <w:t>4.3. Провести противопожарные инструктажи под роспись с работниками и ответственными лицами за противопожарное состояние отдельных объектов и помещений, обучить работников действиям при возникновении пожара и правилам пользования первичных средств пожаротушения.</w:t>
      </w:r>
    </w:p>
    <w:p>
      <w:pPr>
        <w:pStyle w:val="Normal"/>
        <w:ind w:firstLine="709"/>
        <w:jc w:val="both"/>
        <w:rPr/>
      </w:pPr>
      <w:r>
        <w:rPr/>
        <w:t>4.4. Организовать учебные эвакуации людей из зданий по сигналу «Пожарная тревога» с привлечением ОГУ УГО ЧС ПБТО отряд № 5, с. Старая Березовка, ул. Центральная, 1</w:t>
      </w:r>
    </w:p>
    <w:p>
      <w:pPr>
        <w:pStyle w:val="Normal"/>
        <w:ind w:firstLine="709"/>
        <w:jc w:val="both"/>
        <w:rPr/>
      </w:pPr>
      <w:r>
        <w:rPr/>
        <w:t>5. Специалисту 1 категории  (Алексеева Д.И.)  в срок до 01 мая 2020 года предоставить информацию о мерах по обеспечению пожарной безопасности в весенне-летний период 2020 года  в отделение надзорной деятельности и профилактической работы по Каргасокскому району УНДиПР ГУ МЧС России по Томской области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>Глава администрации                                                     С.М. Голещ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11.02.2020 № 13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ожарных мероприятий на весенне-лет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опасный период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комиссионные проверки производственных и общественных объектов на предмет соблюдения противопожарного режима:</w:t>
      </w:r>
    </w:p>
    <w:p>
      <w:pPr>
        <w:pStyle w:val="Normal"/>
        <w:ind w:firstLine="709"/>
        <w:jc w:val="both"/>
        <w:rPr/>
      </w:pPr>
      <w:r>
        <w:rPr/>
        <w:t>- наличие первичных средств пожаротушения (огнетушители, ящики с песком, ёмкости с водой);</w:t>
      </w:r>
    </w:p>
    <w:p>
      <w:pPr>
        <w:pStyle w:val="Normal"/>
        <w:ind w:firstLine="709"/>
        <w:jc w:val="both"/>
        <w:rPr/>
      </w:pPr>
      <w:r>
        <w:rPr/>
        <w:t>- наличие и оборудование мест для курения;</w:t>
      </w:r>
    </w:p>
    <w:p>
      <w:pPr>
        <w:pStyle w:val="Normal"/>
        <w:ind w:firstLine="709"/>
        <w:jc w:val="both"/>
        <w:rPr/>
      </w:pPr>
      <w:r>
        <w:rPr/>
        <w:t>- порядок уборки горючих отходов, осмотра и закрытия помещений, обесточивания электрооборудования по окончании рабочего дня;</w:t>
      </w:r>
    </w:p>
    <w:p>
      <w:pPr>
        <w:pStyle w:val="Normal"/>
        <w:ind w:firstLine="709"/>
        <w:jc w:val="both"/>
        <w:rPr/>
      </w:pPr>
      <w:r>
        <w:rPr/>
        <w:t>- порядок проведения временных и других пожароопас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.: Глава поселения, руководители объе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май, ию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Проверить техническое состояние имеющейся противопожарной техники (пожарная машина, мотопомпа, приспособленная для целей пожаротушения техника), укомплектованность техники пожарно-техническим вооруже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.: Глава поселения, руководитель ЖКХ, ОГУ УГО ЧС ПБТО отряд № 5, с. Старая Берез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май, 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 Обеспечить проезды, подъезды к зданиям и сооружениям, а также противопожарным водоисточникам для забора воды в любое врем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п.: Глава поселения,  руководители организац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У УГО ЧС ПБТО отряд № 5, с. Старая Берез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май, 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 Провести учебные мероприятия по тушению возгораний с целью готовности пожарной техники и слаженности руководителей производственных и общественных объектов, отдельного пожарного поста ОГУ УГО ЧС ПБТО отряд № 5, с. Старая Березовка, ул. Центральная,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п.: Глава поселения,  руководители организаций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ГУ УГО ЧС ПБТО отряд № 5, с. Старая Берез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май, 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 Проверить естественные и искусственные водоисточники, а также приспособленную для целей пожаротушения водонапорную скважину и возможность данных водоисточников к использованию в любое время года в случае пожара:</w:t>
      </w:r>
    </w:p>
    <w:p>
      <w:pPr>
        <w:pStyle w:val="Normal"/>
        <w:ind w:firstLine="709"/>
        <w:rPr/>
      </w:pPr>
      <w:r>
        <w:rPr/>
        <w:t>- наличие и состояние подъездных путей к водоисточникам;</w:t>
      </w:r>
    </w:p>
    <w:p>
      <w:pPr>
        <w:pStyle w:val="Normal"/>
        <w:ind w:firstLine="709"/>
        <w:rPr/>
      </w:pPr>
      <w:r>
        <w:rPr/>
        <w:t>- наличие указателей «Пожарный водоем»;</w:t>
      </w:r>
    </w:p>
    <w:p>
      <w:pPr>
        <w:pStyle w:val="Normal"/>
        <w:ind w:firstLine="709"/>
        <w:rPr/>
      </w:pPr>
      <w:r>
        <w:rPr/>
        <w:t>- оборудование водонапорной скважины приспособлениями для отбора воды пожарной технико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.: Глава поселения, руководител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: май, ию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 В обязательном порядке запретить сжигание мусора в населенных пунктах Усть-Чижапского поселения. Решить вопрос по вывозке мусора за пределы поселков. По данному вопросу провести профилактическую работу среди граждан населенных пун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.: Глава поселения, руководи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: апрель-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Провести комиссионные проверки жилого сектора Усть-Чижапского сельского поселения, обратить при этом особое внимание на порядок хранения грубых кормов, дров, самовольное строительство надворных построек, места проживания неблагополучных семей, наличие табличек с изображением инвентаря, с которым жильцы домов должны явиться на тушение пожар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.: Глава поселения, комисс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: апрель, май, июнь, июль, авгу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 Организовать в Усть-Чижапском сельском поселении снос ветхих, бесхозных строений, а также их отключение от электр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.: Глава поселения, руководитель МУП «ЖКХ Березовское»</w:t>
      </w:r>
    </w:p>
    <w:p>
      <w:pPr>
        <w:pStyle w:val="Normal"/>
        <w:ind w:firstLine="709"/>
        <w:jc w:val="both"/>
        <w:rPr/>
      </w:pPr>
      <w:r>
        <w:rPr>
          <w:b/>
        </w:rPr>
        <w:t>Срок: май - ию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 Среди школьников провести беседы по профилактике пожаров в быту, школе, жилых дома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сп.: директор школ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: апрель,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. Вопрос о мерах пожарной безопасности в весенне-летний пожароопасный период рассмотреть на производственных совещаниях и собрании граждан Усть-Чижапского сельского по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.: Глава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: до 01.07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1. Для населенных пунктов Старая Березовка и Усть-Чижапка разработать и выполнить мероприятия, исключающие возможность переброса огня при лесных пожарах на здания и сооружения (устройство защитных противопожарных полос,  удаление в летний период сухой растительности и другие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.: Глава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рок: апрель, м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распоряж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11.02.2020 № 13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оверке противопожарного состояния объектов  на территории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лещихин С.М. – глава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комиссии: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ерасимов В.И.  – директор </w:t>
      </w:r>
      <w:r>
        <w:rPr>
          <w:sz w:val="22"/>
          <w:szCs w:val="22"/>
        </w:rPr>
        <w:t>МУП «ЖКХ</w:t>
      </w:r>
      <w:r>
        <w:rPr/>
        <w:t xml:space="preserve"> Березовское»;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Ситников В.О.-  электромонтер </w:t>
      </w:r>
      <w:r>
        <w:rPr>
          <w:sz w:val="22"/>
          <w:szCs w:val="22"/>
        </w:rPr>
        <w:t>МУП «ЖКХ</w:t>
      </w:r>
      <w:r>
        <w:rPr/>
        <w:t xml:space="preserve"> Березовское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аков В.А.– руководитель </w:t>
      </w:r>
      <w:r>
        <w:rPr>
          <w:sz w:val="22"/>
          <w:szCs w:val="22"/>
        </w:rPr>
        <w:t>ОПП № 3</w:t>
      </w:r>
      <w:r>
        <w:rPr/>
        <w:t xml:space="preserve"> с. Ст. Березовка </w:t>
      </w:r>
      <w:r>
        <w:rPr>
          <w:sz w:val="22"/>
          <w:szCs w:val="22"/>
        </w:rPr>
        <w:t>ОГУ УГОЧСПБ ТО</w:t>
      </w:r>
      <w:r>
        <w:rPr/>
        <w:t xml:space="preserve">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дышев А.В.   – директор МКОУ « Берёзовская ООШ» ( по согласованию)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3:00Z</dcterms:created>
  <dc:creator>NEW</dc:creator>
  <dc:description/>
  <cp:keywords/>
  <dc:language>en-US</dc:language>
  <cp:lastModifiedBy>NEW</cp:lastModifiedBy>
  <cp:lastPrinted>2020-02-11T12:00:00Z</cp:lastPrinted>
  <dcterms:modified xsi:type="dcterms:W3CDTF">2020-02-11T05:03:00Z</dcterms:modified>
  <cp:revision>2</cp:revision>
  <dc:subject/>
  <dc:title/>
</cp:coreProperties>
</file>