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w:rPr>
          <w:sz w:val="28"/>
        </w:rPr>
        <w:t xml:space="preserve"> </w:t>
      </w: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МКУ АДМИНИСТРАЦИЯ УСТЬ-ЧИЖАП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4        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хозяйствен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Чижапского сельского поселения к</w:t>
      </w:r>
    </w:p>
    <w:p>
      <w:pPr>
        <w:pStyle w:val="Normal"/>
        <w:rPr/>
      </w:pPr>
      <w:r>
        <w:rPr>
          <w:sz w:val="28"/>
          <w:szCs w:val="28"/>
        </w:rPr>
        <w:t>работе в осенне-зимний период 2014-201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жилищно-коммунального комплекса поселения к работе в осенне-зимний период 2014-2015 годы, устойчивой работы объектов жизнеобесп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срок до 08.04.2014  утвердить план мероприятий по подготовке объектов муниципального образования </w:t>
      </w:r>
      <w:r>
        <w:rPr>
          <w:sz w:val="28"/>
        </w:rPr>
        <w:t>«Усть-Чижапское сельское поселение»</w:t>
      </w:r>
      <w:r>
        <w:rPr>
          <w:sz w:val="28"/>
          <w:szCs w:val="28"/>
        </w:rPr>
        <w:t xml:space="preserve"> к работе в осенне-зимний период 2014-2015 г.г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</w:t>
      </w:r>
      <w:r>
        <w:rPr>
          <w:sz w:val="28"/>
        </w:rPr>
        <w:t>бепечить качественную подготовку объектов жилищно-коммунального хозяйства и социальной сферы муниципального образования «Усть-Чижапское сельское поселение» к работе в осенне-зимний период 2014-2015 годов в соответствии с Правилами и нормами технической эксплуатации жилищного фонда, утвержденного постановлением Госстроя России от 27.09.2013 № 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</w:rPr>
        <w:t xml:space="preserve">  Создать межведомственную комиссию по подготовке объектов жилищно-коммунального комплекса и социальной сферы муниципального образования «Усть-Чижапское сельское поселение»,</w:t>
      </w:r>
      <w:r>
        <w:rPr>
          <w:sz w:val="28"/>
          <w:szCs w:val="28"/>
        </w:rPr>
        <w:t xml:space="preserve"> </w:t>
      </w:r>
      <w:r>
        <w:rPr>
          <w:sz w:val="28"/>
        </w:rPr>
        <w:t>с включением в ее состав представителей Сибирского управления Ростехнадзора, к работе в осенне-зимний период 2014-2015 годов, согласно приложения 2 к настоящему распоряж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Утвердить Положение о межведомственной комиссии по подготовке объектов жилищно-коммунального комплекса и социальной сферы муниципального образования «Усть-Чижапское сельское поселение» к работе в осенне-зимний период 2014-2015 годов согласно приложения 3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значить Варфоломееву Е.В., специалиста 1 категории, ответственной за подготовку и своевременное предоставление отч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</w:rPr>
        <w:t>Утвержденные мероприятия направить в МКУ УЖКХ и КС в срок до 10.04.201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форме № 1 ЖКХ (зима) срочная на 1-ое число месяца, следующего за отчетн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еративных отчетов о готовности поселения к работе в зимний период по состоянию на 1-ое и 15-ое число каждого меся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еративные отчеты о начале и о прохождении отопительного периода 2014-2015 годов в сельском поселении в установленные срок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знать утратившим силу распоряжение администрации Усть-Чижапского сельского поселения от 14.03.2013 № 12а «Об организации работ по подготовке жилищно-коммунального комплекса поселения к работе в осенне - зимний период 2013-201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/>
        <w:t>от 07.04.2014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объектов муниципального образования«Усть-Чижапское сельское поселение»</w:t>
      </w:r>
    </w:p>
    <w:p>
      <w:pPr>
        <w:pStyle w:val="Normal"/>
        <w:jc w:val="center"/>
        <w:rPr/>
      </w:pPr>
      <w:r>
        <w:rPr/>
        <w:t>работе в зимних условиях 2014-2015 г.г.</w:t>
      </w:r>
    </w:p>
    <w:tbl>
      <w:tblPr>
        <w:tblW w:w="123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6"/>
        <w:gridCol w:w="5056"/>
        <w:gridCol w:w="1583"/>
        <w:gridCol w:w="2229"/>
        <w:gridCol w:w="2229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 лицо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ТАНЦИЯ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изеля генератора ЭДА – 150 (1 шт.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изеля генератора ЭДА – 150 (1 шт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зла уч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я ДЭ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ов (КВ-0,25), 2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водоподготовк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насосного узл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     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190 тонн уг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нагара жаротрубных бло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шинов Е.В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рабочего  з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ежурной комн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СМ</w:t>
      </w:r>
    </w:p>
    <w:tbl>
      <w:tblPr>
        <w:tblW w:w="101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41"/>
        <w:gridCol w:w="1664"/>
        <w:gridCol w:w="2219"/>
      </w:tblGrid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100 тонн дизтопли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ёмкос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</w:tr>
      <w:tr>
        <w:trPr>
          <w:trHeight w:val="3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граждения ГС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.В.</w:t>
            </w:r>
          </w:p>
        </w:tc>
      </w:tr>
      <w:tr>
        <w:trPr>
          <w:trHeight w:val="27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277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 -0,4 кВт (протяженность 9,280 км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выравнивание подгнивших и покосившихся опор (20 шт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С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висов проводов (А 3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С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збитых изолят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С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арых проводов (подводов к домам) на изоляцио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С.А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-10 кВт. (протяженность 6,56 км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просеки под эл.линией Березовка-Усть-Чижап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С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анение провисов проводов протяженностью от Березовки до Усть-Чижап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С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авление покосившихся оп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С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уход 2-х трансформаторов </w:t>
            </w:r>
          </w:p>
          <w:p>
            <w:pPr>
              <w:pStyle w:val="Normal"/>
              <w:rPr/>
            </w:pPr>
            <w:r>
              <w:rPr/>
              <w:t>ТН-160 и ТН -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С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/>
        <w:t>от 07.04.2014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ководству и контролю за ходом  выполнения план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к работе хозяйственного комплек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зимних условиях 2014-2015 г.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олещихин С.М., глава администрации Усть-Чижаспкого  сельского поселения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олоторев В.А., дизелист МУП «ЖКХ Березовское»,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рфоломеева Е.В., специалист 1 категории администрации Усть-Чижапского сельского поселения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рфоломеев С.А., электромонтер МУП «ЖКХ Березов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редставитель Сибирского управления Ростехнадзор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Чижа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14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ведомственной комиссии по подготовке объектов жилищно-коммунального комплекса и социальной сферы муниципального образования </w:t>
      </w:r>
      <w:r>
        <w:rPr>
          <w:sz w:val="28"/>
        </w:rPr>
        <w:t>«Усть-Чижапское сельское поселение»</w:t>
      </w:r>
      <w:r>
        <w:rPr>
          <w:sz w:val="28"/>
          <w:szCs w:val="28"/>
        </w:rPr>
        <w:t xml:space="preserve"> к работе в осенне-зимний период 2014-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Межведомственная комиссия муниципального образования </w:t>
      </w:r>
      <w:r>
        <w:rPr>
          <w:sz w:val="28"/>
        </w:rPr>
        <w:t>«Усть-Чижапское сельское поселение»</w:t>
      </w:r>
      <w:r>
        <w:rPr>
          <w:sz w:val="28"/>
          <w:szCs w:val="28"/>
        </w:rPr>
        <w:t xml:space="preserve">  по подготовке объектов жилищно-коммунального комплекса и социальной сферы муниципального образования «Каргасокский район»  к работе в осенне-зимний период 2014-2015 годов (далее – Комиссия) является совещательным органом, созданным для обеспечения согласованности действий органов местного самоуправления Усть-Чижапского сельского поселения, организации коммунального комплекса  МУП «ЖКХ Березовское» и руководителей бюджетных учреждений муниципального образования </w:t>
      </w:r>
      <w:r>
        <w:rPr>
          <w:sz w:val="28"/>
        </w:rPr>
        <w:t>«Усть-Чижапское сельское поселение»</w:t>
      </w:r>
      <w:r>
        <w:rPr>
          <w:sz w:val="28"/>
          <w:szCs w:val="28"/>
        </w:rPr>
        <w:t xml:space="preserve"> в ходе подготовки объектов жизнеобеспечения и объектов социальной значимости к работе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деятельности исполнительных органов местного самоуправления, организации коммунального комплекса и руководителей бюджетных учреждений в ходе выполнения работ по подготовке к работе в зимни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сение в установленном порядке предложений по обеспечению выполнения плана подготовки жилищно-коммунального комплекса и объектов социальной сферы муниципального образования </w:t>
      </w:r>
      <w:r>
        <w:rPr>
          <w:sz w:val="28"/>
        </w:rPr>
        <w:t>«Усть-Чижапское сельское поселение»</w:t>
      </w:r>
      <w:r>
        <w:rPr>
          <w:sz w:val="28"/>
          <w:szCs w:val="28"/>
        </w:rPr>
        <w:t xml:space="preserve"> к работе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ализирует и оценивает ход подготовки объектов жилищно-коммунального комплекса муниципального образования </w:t>
      </w:r>
      <w:r>
        <w:rPr>
          <w:sz w:val="28"/>
        </w:rPr>
        <w:t>«Усть-Чижапское сельское поселение»</w:t>
      </w:r>
      <w:r>
        <w:rPr>
          <w:sz w:val="28"/>
          <w:szCs w:val="28"/>
        </w:rPr>
        <w:t xml:space="preserve"> и объектов социальной сферы к работе в зимни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контроль над ходом выполнения работ по подготовке к работе в зимних условиях объектов жизнеобеспечения </w:t>
      </w:r>
      <w:r>
        <w:rPr>
          <w:sz w:val="28"/>
        </w:rPr>
        <w:t>Усть-Чижапского сельского поселения</w:t>
      </w:r>
      <w:r>
        <w:rPr>
          <w:sz w:val="28"/>
          <w:szCs w:val="28"/>
        </w:rPr>
        <w:t xml:space="preserve"> и объектов социальной сферы, в том числе с выездами на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предложений по решению проблем, возникающих при подготовке жилищно-коммунального комплекса и объектов социальной сферы к работе в зимних условиях, финансового обеспечения выполнения мероприятий, а также эффективности использования привлекаем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вопросы о создании запасов топлива и аварийных материально-технических ресурсов для работы энерг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руководителей учреждений бюджетной сферы информацию по вопросам, относящимся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представителей соответствующих организаций и учреждений по вопросам, относящимся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Комиссии представителей заинтересованных организаций коммунального комплекса, а также руководителей бюджетных учрежден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остав Комиссии утверждается распоряжением Администрации </w:t>
      </w:r>
      <w:r>
        <w:rPr>
          <w:sz w:val="28"/>
        </w:rPr>
        <w:t>Усть-Чижап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ботой Комиссии руководит председатель, а в его отсутствие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седатель Комиссии несет персональную ответственность за выполнение задач, возложенных на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седания Комиссии проводятся по мере необходимости, но не реже двух раз в год. Заседания Комиссии правомочно, если на нём  присутствует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шения Комиссии оформляются протоколом, который подписывается председателем Комиссии или его заместителем, председательствующего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Организационно-техническое обеспечение деятельности Комиссии осуществляет специалист 1 категории Адимнистрации </w:t>
      </w:r>
      <w:r>
        <w:rPr>
          <w:sz w:val="28"/>
        </w:rPr>
        <w:t>Усть-Чижа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7:00Z</dcterms:created>
  <dc:creator>User</dc:creator>
  <dc:description/>
  <cp:keywords/>
  <dc:language>en-US</dc:language>
  <cp:lastModifiedBy>User</cp:lastModifiedBy>
  <dcterms:modified xsi:type="dcterms:W3CDTF">2014-04-10T08:19:00Z</dcterms:modified>
  <cp:revision>3</cp:revision>
  <dc:subject/>
  <dc:title/>
</cp:coreProperties>
</file>