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ind w:hanging="0"/>
        <w:jc w:val="left"/>
        <w:rPr/>
      </w:pPr>
      <w:r>
        <w:rPr/>
      </w:r>
    </w:p>
    <w:p>
      <w:pPr>
        <w:pStyle w:val="Heading1"/>
        <w:ind w:firstLine="709"/>
        <w:rPr/>
      </w:pPr>
      <w:r>
        <w:rPr/>
        <w:t>РАСПОРЯЖЕНИЕ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5.2014 г.                                                                                                         №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Старая Березов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лагоустройст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целях воспитания экологической культуры населения, создание благоприятных, здоровых и культурных условий жизни, трудовой деятельности и досуга населения на территории Усть-Чижапского сельского поселения, а также руководствуясь Правилами благоустройства территории МО «Усть-Чижап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оложение о проведении конкурса на выбор победителей из числа организаций и жителей Усть-Чижапского сельского поселения, участвующих в мероприятиях по благоустройству поселения  согласно приложению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Утвердить состав конкурсной комиссии по проведению конкурса на выбор победителей из числа организаций и жителей Усть-Чижапского сельского поселения, участвующих в мероприятиях по благоустройству поселения согласно приложению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курсной комиссии подвести итоги конкурса до 01 сентяб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селения                                                                               С.М. Голещихи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Золоторёва А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2-1-33</w:t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26.05.2014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конкурса на выбор победителей из числа организаций и жителей Усть-Чижапского сельского поселения, участвующих в мероприятиях по благоустройству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щие положения, цели и задач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ложение определяет порядок и условия про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а на выбор победителей из числа жителей Усть-Чижапского сельского поселения участвующих  в мероприятиях по благоустройству территории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онкурс организуется с цел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я жителей Усть-Чижапского сельского поселения к участию в благоустройстве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оспитания экологической культуры населения;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азвитие творческих способностей населения поселения.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ind w:left="374" w:hanging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ение учреждений, жителей, активно участвующих в благоустройстве территор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ышение эффективности благоустроительных работ  в Усть-Чижапском сельском поселении.</w:t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ганизация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ю конкурса осуществляет администрация Усть-Чижап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ами конкурса могут быть организации и учреждения, а такж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ители Усть-Чижапского сельского по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комисс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ведения итогов конкурса создается конкурсная комисс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ав конкурсной комиссии утверждается распоряжением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Усть-Чижап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комиссия осуществляет следующие функции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пределяет участников конкурса путем проведения рейда на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ценивает общий вид усадеб, ограждение усадеб, оригинальность и </w:t>
      </w:r>
    </w:p>
    <w:p>
      <w:pPr>
        <w:pStyle w:val="Normal"/>
        <w:jc w:val="both"/>
        <w:rPr/>
      </w:pPr>
      <w:r>
        <w:rPr>
          <w:sz w:val="28"/>
          <w:szCs w:val="28"/>
        </w:rPr>
        <w:t>разнообразие  цве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пределяет победителей конкурса по всем номинац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формляет протокол о результатах конкур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правляет решение о результатах конкурса главе администрации Усть-Чижапского сельского поселения для рассмотрения и награждения победителей конкурса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 проведен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Конкурс объявляется с 1 июня 2014 года по 31 августа 2014 года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езультаты конкурса подводятся не позднее 05 сентября 2014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конкурс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курс объявляется по следующим номинац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Лучшая усадьб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Цветники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Беседка, лавоч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Игровая площадка»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ведении итогов конкурса используется балльная оценка по кажд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ин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Максимальная оценка по каждому показателю – 10 баллов. Общий результат конкурса определяется по сумме баллов, выставленных членами комиссии по каждой номинации. Победителями конкурса являются жители поселения и организации, набравшие наибольшее количество бал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конкурса определяются по следующим показателям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й вид усадьб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нообразие цветочных культур и дизайнерский подх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ведение итогов конкурса. Награждение победителей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тоги конкурса подводятся конкурсной комиссией и утверждаются гла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ь-Чижапского сельского поселения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рок подведения итогов – 5 сентября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бедители награждаются грамотами главы Усть-Чижапского сельского поселения и подарками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граждение победителей проходит в МКУК «Березовский БДЦ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 xml:space="preserve">к распоряжению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26.05.2014 № 2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курсной комисс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ыбор победителей из числа организаций и жителей  Усть-Чижапского сельского поселения, участвующих в мероприятиях по благоустройству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нкурс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З.Ю., учитель Березовской ООШ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конкурс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олоторёва А.В., специалист 1 категории админ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конкурсной комисс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ева О.Н., пенсионер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фанасьева Л.А., депутат Совета Усть-Чижапского с.п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парига И.И., индивидуальный предпринимате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мерлин Н.А., библиотекарь Старо-Березовской С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вшинова Ю.П., специалист 2 категории админист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4:00Z</dcterms:created>
  <dc:creator>User</dc:creator>
  <dc:description/>
  <cp:keywords/>
  <dc:language>en-US</dc:language>
  <cp:lastModifiedBy>User</cp:lastModifiedBy>
  <cp:lastPrinted>2014-05-26T09:57:00Z</cp:lastPrinted>
  <dcterms:modified xsi:type="dcterms:W3CDTF">2014-05-26T06:05:00Z</dcterms:modified>
  <cp:revision>2</cp:revision>
  <dc:subject/>
  <dc:title>МУНИЦИПАЛЬНОЕ ОБРАЗОВАНИЕ «УСТЬ-ЧИЖАПСКОЕ СЕЛЬСКОЕ ПОСЕЛЕНИЕ»</dc:title>
</cp:coreProperties>
</file>