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firstLine="709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4             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ктному управляющему Кувшиновой Ю.П. провести электронный аукцион по капитальному ремонту муниципальных квартир, расположенных по адресам: Томская обл., Каргасокский р-н, с. Старая Березовка, ул. Центральная д.28, кв.2 и  ул. Лесная д.7.кв.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извещение о проведении электронного аукцион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31.05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Ю.П. Кувш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0:00Z</dcterms:created>
  <dc:creator>User</dc:creator>
  <dc:description/>
  <cp:keywords/>
  <dc:language>en-US</dc:language>
  <cp:lastModifiedBy>User</cp:lastModifiedBy>
  <cp:lastPrinted>2014-06-04T10:52:00Z</cp:lastPrinted>
  <dcterms:modified xsi:type="dcterms:W3CDTF">2014-06-04T06:52:00Z</dcterms:modified>
  <cp:revision>5</cp:revision>
  <dc:subject/>
  <dc:title/>
</cp:coreProperties>
</file>