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>МКУ АДМИНИСТРАЦИЯ УСТЬ-ЧИЖАПСКОГО СЕЛЬСКОГО ПОСЕЛЕНИЯ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8.2014                                                                                                           № 34</w:t>
      </w:r>
    </w:p>
    <w:p>
      <w:pPr>
        <w:pStyle w:val="Normal"/>
        <w:ind w:right="5317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7" w:hanging="14"/>
        <w:jc w:val="both"/>
        <w:rPr>
          <w:sz w:val="28"/>
          <w:szCs w:val="28"/>
        </w:rPr>
      </w:pPr>
      <w:r>
        <w:rPr>
          <w:sz w:val="28"/>
          <w:szCs w:val="28"/>
        </w:rPr>
        <w:t>О готовности котельной МУП «ЖКХ Березовское»  к отопительному сезону 2014-2015 г.г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распоряжения Администрации Усть-Чижапского сельского поселения № 15 от 07.04.2014 «О подготовке хозяйственного комплекса Усть-Чижапского сельского поселения к работе в осеннее - зимний период 2014-2015 г.г.»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разовать комиссию по проверке готовности котельной МУП «ЖКХ Березовское» в следующем составе: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Голещихин С.М., Глава администрации Усть-Чижапского с.п.;</w:t>
      </w:r>
    </w:p>
    <w:p>
      <w:pPr>
        <w:pStyle w:val="Normal"/>
        <w:ind w:left="720" w:right="-263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председателя: </w:t>
      </w:r>
    </w:p>
    <w:p>
      <w:pPr>
        <w:pStyle w:val="Normal"/>
        <w:numPr>
          <w:ilvl w:val="1"/>
          <w:numId w:val="2"/>
        </w:numPr>
        <w:ind w:left="1440" w:right="-263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вшинов Е.В., директор МУП «ЖКХ Березовское»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Золоторёва А.В., специалист 1 категории администрации Усть-Чижапского с.п.;</w:t>
      </w:r>
    </w:p>
    <w:p>
      <w:pPr>
        <w:pStyle w:val="Normal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Русаков В.А., ст. водитель Отряда №5 ОГУ УГО ЧС ПБ Т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арфоломеев С.А., электромонтер МУП «ЖКХ   Березовское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аваев А.А., дизелист МУП «ЖКХ Березовское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юменцев В.Н., гос. инспектор Томского отдела по надзору за тепловыми электростанциями, теплогенерирующими установками и сетями и котлнадзор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нин И.В., гос. инспектор Томского отдела по надзору за тепловыми энергосетями и энергоустановками потребителей и энергоснабжение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у готовности котельной МУП «ЖКХ Березовское» к работе в осенне – зимний период 2014-2015 г.г. в срок до 15 августа 2014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ку котельной оформить акто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92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left="374" w:hanging="374"/>
        <w:rPr>
          <w:sz w:val="28"/>
          <w:szCs w:val="28"/>
        </w:rPr>
      </w:pPr>
      <w:r>
        <w:rPr>
          <w:sz w:val="28"/>
          <w:szCs w:val="28"/>
        </w:rPr>
        <w:t>Глава поселения</w:t>
      </w:r>
    </w:p>
    <w:p>
      <w:pPr>
        <w:pStyle w:val="Normal"/>
        <w:spacing w:lineRule="auto" w:line="480"/>
        <w:ind w:left="374" w:hanging="374"/>
        <w:rPr/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М. Голещихин</w:t>
      </w:r>
    </w:p>
    <w:p>
      <w:pPr>
        <w:sectPr>
          <w:type w:val="continuous"/>
          <w:pgSz w:w="11906" w:h="16838"/>
          <w:pgMar w:left="1134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92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6:00Z</dcterms:created>
  <dc:creator>User</dc:creator>
  <dc:description/>
  <cp:keywords/>
  <dc:language>en-US</dc:language>
  <cp:lastModifiedBy>User</cp:lastModifiedBy>
  <cp:lastPrinted>2014-08-15T10:04:00Z</cp:lastPrinted>
  <dcterms:modified xsi:type="dcterms:W3CDTF">2014-08-15T06:05:00Z</dcterms:modified>
  <cp:revision>6</cp:revision>
  <dc:subject/>
  <dc:title/>
</cp:coreProperties>
</file>