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УСТЬ-ЧИЖА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 xml:space="preserve">№ </w:t>
      </w:r>
      <w:r>
        <w:rPr/>
        <w:t>44</w:t>
        <w:tab/>
        <w:t>31.05.2024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  <w:t>Об исполнении бюджета    муниципального образования «Усть-Чижапское сельское поселение» за    2023 г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  <w:t>Заслушав, представленный МКУ Администрацией Усть-Чижапского сельского поселения отчет об исполнении бюджета муниципального образования «Усть-Чижапское сельское поселение» за   2023 года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1. Утвердить исполнение Бюджета Усть-Чижапского сельского поселения за 2023 год по доходам в сумме </w:t>
      </w:r>
      <w:r>
        <w:rPr>
          <w:b/>
          <w:bCs/>
          <w:sz w:val="20"/>
          <w:szCs w:val="20"/>
        </w:rPr>
        <w:t xml:space="preserve">19 616 878,25 </w:t>
      </w:r>
      <w:r>
        <w:rPr/>
        <w:t xml:space="preserve">рублей и по  расходам в сумме </w:t>
      </w:r>
      <w:r>
        <w:rPr>
          <w:b/>
          <w:bCs/>
          <w:sz w:val="20"/>
          <w:szCs w:val="20"/>
        </w:rPr>
        <w:t xml:space="preserve">20 041 819,27 </w:t>
      </w:r>
      <w:r>
        <w:rPr/>
        <w:t xml:space="preserve">рублей, в том числе  доходы налоговые и неналоговые  в сумме </w:t>
      </w:r>
      <w:r>
        <w:rPr>
          <w:b/>
          <w:bCs/>
          <w:sz w:val="20"/>
          <w:szCs w:val="20"/>
        </w:rPr>
        <w:t xml:space="preserve">432 752,25 </w:t>
      </w:r>
      <w:r>
        <w:rPr/>
        <w:t xml:space="preserve">рублей. Дефицит  </w:t>
      </w:r>
      <w:r>
        <w:rPr>
          <w:sz w:val="22"/>
          <w:szCs w:val="22"/>
        </w:rPr>
        <w:t xml:space="preserve">составил   </w:t>
      </w:r>
      <w:r>
        <w:rPr>
          <w:b/>
          <w:sz w:val="20"/>
          <w:szCs w:val="20"/>
        </w:rPr>
        <w:t>424 941,02</w:t>
      </w:r>
      <w:r>
        <w:rPr>
          <w:sz w:val="22"/>
          <w:szCs w:val="22"/>
        </w:rPr>
        <w:t xml:space="preserve">  рублей.</w:t>
      </w:r>
    </w:p>
    <w:p>
      <w:pPr>
        <w:pStyle w:val="Normal"/>
        <w:ind w:firstLine="567"/>
        <w:jc w:val="both"/>
        <w:rPr/>
      </w:pPr>
      <w:r>
        <w:rPr/>
        <w:t>2. Утверди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Исполнение бюджета муниципального образования  «Усть-Чижапское сельское поселение» в разрезе кодов администраторов доходов за 2023г. согласно приложению №1 к настоящему решению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б) </w:t>
      </w:r>
      <w:r>
        <w:rPr>
          <w:bCs/>
        </w:rPr>
        <w:t xml:space="preserve">Исполнение плана доходов муниципального образования «Усть-Чижапское сельское поселение» за 2023 год </w:t>
      </w:r>
      <w:r>
        <w:rPr/>
        <w:t>согласно приложению №2 к настоящему решению;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в) Исполнение расходов  по разделам и подразделам  классификации расходов бюджета муниципального образования «Усть-Чижапское сельское поселение» за 2023 год согласно приложению №3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Исполнение расходов по разделам, целевым статьям и видам расходов  классификации расходов бюджетов в ведомственной структуре расходов бюджета муниципального образования «Усть-Чижапское сельское поселение» за 2023 год бюджета согласно приложению №4;</w:t>
      </w:r>
    </w:p>
    <w:p>
      <w:pPr>
        <w:pStyle w:val="Normal"/>
        <w:ind w:firstLine="567"/>
        <w:jc w:val="both"/>
        <w:rPr/>
      </w:pPr>
      <w:r>
        <w:rPr/>
        <w:t>д) исполнение по источникам финансирования дефицита бюджета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поселения согласно приложению №5 к настоящему решению;</w:t>
      </w:r>
    </w:p>
    <w:p>
      <w:pPr>
        <w:pStyle w:val="Normal"/>
        <w:ind w:firstLine="567"/>
        <w:jc w:val="both"/>
        <w:rPr/>
      </w:pPr>
      <w:r>
        <w:rPr/>
        <w:t>е) исполнение расходов на финансирование перечня объектов капитального строительства и капитального ремонта муниципальной собственности согласно приложению №6 к настоящему решению;</w:t>
      </w:r>
    </w:p>
    <w:p>
      <w:pPr>
        <w:pStyle w:val="Normal"/>
        <w:ind w:firstLine="567"/>
        <w:jc w:val="both"/>
        <w:rPr/>
      </w:pPr>
      <w:r>
        <w:rPr/>
        <w:t>ж)отчет о  расходовании средств по  муниципальным программам согласно приложению №7 к настоящему решению;</w:t>
      </w:r>
    </w:p>
    <w:p>
      <w:pPr>
        <w:pStyle w:val="Normal"/>
        <w:ind w:firstLine="567"/>
        <w:jc w:val="both"/>
        <w:rPr/>
      </w:pPr>
      <w:r>
        <w:rPr/>
        <w:t>з) отчет об использовании резервных фондов согласно приложению №8 к настоящему реш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Глава  Усть-Чижапского сельского поселения __________________________________ В.Ф.Романов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bCs/>
          <w:sz w:val="22"/>
          <w:szCs w:val="22"/>
        </w:rPr>
        <w:t>Председатель Совета Усть-Чижапского сельского поселения _________Л.А.Шуле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</w:t>
      </w: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   31.05.2024  №4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Исполнение бюджета муниципального образования </w:t>
      </w:r>
    </w:p>
    <w:p>
      <w:pPr>
        <w:pStyle w:val="Normal"/>
        <w:jc w:val="center"/>
        <w:rPr/>
      </w:pPr>
      <w:r>
        <w:rPr/>
        <w:t>«Усть-Чижапское сельское поселение»</w:t>
      </w:r>
    </w:p>
    <w:p>
      <w:pPr>
        <w:pStyle w:val="Normal"/>
        <w:jc w:val="center"/>
        <w:rPr/>
      </w:pPr>
      <w:r>
        <w:rPr/>
        <w:t>в разрезе кодов администраторов доходов за 2023г.</w:t>
      </w:r>
    </w:p>
    <w:p>
      <w:pPr>
        <w:pStyle w:val="Normal"/>
        <w:jc w:val="right"/>
        <w:rPr/>
      </w:pPr>
      <w:r>
        <w:rPr/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395"/>
        <w:gridCol w:w="1701"/>
        <w:gridCol w:w="1701"/>
        <w:gridCol w:w="1417"/>
      </w:tblGrid>
      <w:tr>
        <w:trPr>
          <w:trHeight w:val="8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.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 35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281 12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254 51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714 62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616 87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</w:t>
      </w:r>
      <w:r>
        <w:rPr>
          <w:sz w:val="18"/>
          <w:szCs w:val="18"/>
        </w:rPr>
        <w:t>Приложение №2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    31.05.2024  №44</w:t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плана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сть-Чижапское сельское поселение»   </w:t>
      </w:r>
      <w:r>
        <w:rPr>
          <w:b/>
        </w:rPr>
        <w:t xml:space="preserve"> по кодам классификации доходов за </w:t>
      </w:r>
      <w:r>
        <w:rPr>
          <w:b/>
          <w:bCs/>
        </w:rPr>
        <w:t>2023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851"/>
        <w:gridCol w:w="2976"/>
        <w:gridCol w:w="1418"/>
        <w:gridCol w:w="1417"/>
        <w:gridCol w:w="993"/>
      </w:tblGrid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 - доходы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752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519,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7</w:t>
            </w:r>
          </w:p>
        </w:tc>
      </w:tr>
      <w:tr>
        <w:trPr>
          <w:trHeight w:val="30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13,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5" w:firstLine="1475"/>
              <w:jc w:val="center"/>
              <w:outlineLvl w:val="1"/>
              <w:rPr/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1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128,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9</w:t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80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30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79,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751,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1,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5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6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0,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1000.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92,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92,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84 1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84 12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84 126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84 12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9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7 426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7 42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14 6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16 878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   31.05. 2024  №44</w:t>
      </w:r>
    </w:p>
    <w:p>
      <w:pPr>
        <w:pStyle w:val="Normal"/>
        <w:jc w:val="center"/>
        <w:rPr/>
      </w:pPr>
      <w:r>
        <w:rPr>
          <w:b/>
        </w:rPr>
        <w:t xml:space="preserve">Исполнение плана расходов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Усть-Чижапское сельское поселение»  за  2023 год</w:t>
      </w:r>
      <w:r>
        <w:rPr/>
        <w:t>.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320"/>
        <w:gridCol w:w="1660"/>
        <w:gridCol w:w="1660"/>
        <w:gridCol w:w="1520"/>
      </w:tblGrid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ФС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сигнования 2023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 по Л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8 447,4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76 290,7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</w:t>
            </w:r>
          </w:p>
        </w:tc>
      </w:tr>
      <w:tr>
        <w:trPr>
          <w:trHeight w:val="6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 713,3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 713,3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9 679,1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 522,4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55,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55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8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 932,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 932,0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63 2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2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732,07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732,0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47 449,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9 699,4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8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7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1 865 818,08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5 818,0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881,4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881,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097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097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7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7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41 72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41 819,2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   31.05.2024  №44</w:t>
      </w:r>
    </w:p>
    <w:p>
      <w:pPr>
        <w:pStyle w:val="Normal"/>
        <w:jc w:val="center"/>
        <w:rPr/>
      </w:pPr>
      <w:r>
        <w:rPr>
          <w:b/>
        </w:rPr>
        <w:t>Исполнение расходов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Усть-Чижапское сельское поселение»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858"/>
        <w:gridCol w:w="1341"/>
        <w:gridCol w:w="709"/>
        <w:gridCol w:w="1564"/>
        <w:gridCol w:w="1488"/>
        <w:gridCol w:w="1321"/>
      </w:tblGrid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сигнования 2023 го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 по ЛС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8 447,4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76 290,7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 713,3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 713,3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55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21,93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21,9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54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1,9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1,9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 691,3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 691,3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 691,38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 691,3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691,3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691,3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69 679,1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7 522,4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55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83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8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54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83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8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8 196,1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6 039,4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8 196,1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6 039,4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8 878,6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 647,5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 743,6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 849,8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73,89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42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сельских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000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55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5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ские взносы в Совет муниципальных образований Т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85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8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5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7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7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6 17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а "Поышение эффективности управления муниципальными финансами, достижение сбалансированности бюджетов сельских поселен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63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80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8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2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1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 932,07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 932,0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00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транспортной доступностью внутри Каргасокского района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00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финансовой помощи сельским поселениям на дорожую деятельность в границах населенных пунктов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00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на дорожную деятель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820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00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200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6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20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2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6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20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2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 732,07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 732,0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 732,0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 732,0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 732,0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 732,0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834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 732,0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 732,0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834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732,07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732,0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47 449,5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9 699,4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8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750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3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750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75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066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066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066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066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систем водоснабжения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066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066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66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66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09 591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09 59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а "Поышение эффективности управления муниципальными финансами, достижение сбалансированности бюджетов сельских поселен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09 591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09 59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2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ии электроснабжения от дизельных электростанций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09 591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09 59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82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09 591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09 59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2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9 591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9 59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1,0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1,0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1,08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1,0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0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0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096,4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096,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096,43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096,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6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96,4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96,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 785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 78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785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78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 00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одведомственных учреждений досу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 000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 00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097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09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97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9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97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9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97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9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97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9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03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0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4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41 726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41 819,2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    31.05.2024  №4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Исполнение по источникам финансирования дефицита бюджета муниципального образования «Усть-Чижапское сельское поселение» по кодам групп, подгрупп, статей, видов источников финансирования дефицита бюджета, классификации операций сектора государственного управления за  2023г.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662"/>
        <w:gridCol w:w="1723"/>
        <w:gridCol w:w="1830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        на       </w:t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2023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исполнено за</w:t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19 714 626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9 616 878,25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0 241 726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41 819,27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 1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 941,02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6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  31.05. 2024  №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/>
        <w:t>Исполнение расходов на финансирование перечня объектов капитального строительства и капитального ремонта  муниципальной собственности за  2023г.</w:t>
      </w:r>
    </w:p>
    <w:p>
      <w:pPr>
        <w:pStyle w:val="Normal"/>
        <w:jc w:val="right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408"/>
        <w:gridCol w:w="24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  на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исполнено з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2023год</w:t>
            </w:r>
          </w:p>
        </w:tc>
      </w:tr>
      <w:tr>
        <w:trPr>
          <w:trHeight w:val="15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. Старая Березовка</w:t>
            </w:r>
          </w:p>
          <w:p>
            <w:pPr>
              <w:pStyle w:val="Normal"/>
              <w:rPr/>
            </w:pPr>
            <w:r>
              <w:rPr/>
              <w:t>ул. Центральная 24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7 750,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 75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55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   31.05. 2024  №4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муниципальных 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220"/>
        <w:gridCol w:w="1620"/>
        <w:gridCol w:w="1620"/>
        <w:gridCol w:w="1291"/>
      </w:tblGrid>
      <w:tr>
        <w:trPr>
          <w:trHeight w:val="4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 097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97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97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97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97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97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97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97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7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 06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 066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bookmarkStart w:id="0" w:name="RANGE!A19"/>
            <w:r>
              <w:rPr>
                <w:b/>
                <w:bCs/>
                <w:sz w:val="20"/>
                <w:szCs w:val="20"/>
              </w:rPr>
              <w:t>0640000000</w:t>
            </w:r>
            <w:bookmarkEnd w:id="0"/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 066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 066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 066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 066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 06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 066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257 123,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7 123,0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ью внутри Каргасок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182009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 825 391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825 391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0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5 8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5 8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8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609 59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609 591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609 591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609 591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9 59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9 591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30000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398 732,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 732,0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38300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0"/>
                <w:szCs w:val="20"/>
              </w:rPr>
              <w:t>Основное мероприятие "Проведение местоположения границ и исправление реестровых ошибок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 732,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 732,0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3406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 732,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 732,0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23 286,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23 286,0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  от  31.05.2024  №4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ОТЧЕТ </w:t>
      </w:r>
    </w:p>
    <w:p>
      <w:pPr>
        <w:pStyle w:val="Normal"/>
        <w:jc w:val="center"/>
        <w:rPr/>
      </w:pPr>
      <w:r>
        <w:rPr/>
        <w:t>О финансировании расходов из резервного фонда</w:t>
      </w:r>
    </w:p>
    <w:p>
      <w:pPr>
        <w:pStyle w:val="Normal"/>
        <w:jc w:val="center"/>
        <w:rPr/>
      </w:pPr>
      <w:r>
        <w:rPr/>
        <w:t>З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Запланировано на 2023 год – 10 000,00 рублей.</w:t>
      </w:r>
    </w:p>
    <w:p>
      <w:pPr>
        <w:pStyle w:val="Normal"/>
        <w:rPr/>
      </w:pPr>
      <w:r>
        <w:rPr/>
        <w:t>Израсходовано за 2023 год -0,00 рублей.</w:t>
      </w:r>
    </w:p>
    <w:p>
      <w:pPr>
        <w:pStyle w:val="Normal"/>
        <w:rPr/>
      </w:pPr>
      <w:r>
        <w:rPr/>
        <w:t>Остаток средств на 01.01.2024г.- 10 000,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sz w:val="24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58:00Z</dcterms:created>
  <dc:creator>Admin</dc:creator>
  <dc:description/>
  <cp:keywords/>
  <dc:language>en-US</dc:language>
  <cp:lastModifiedBy>Administracia</cp:lastModifiedBy>
  <cp:lastPrinted>2024-04-05T11:23:00Z</cp:lastPrinted>
  <dcterms:modified xsi:type="dcterms:W3CDTF">2024-05-31T03:48:00Z</dcterms:modified>
  <cp:revision>46</cp:revision>
  <dc:subject/>
  <dc:title>Проект решения</dc:title>
</cp:coreProperties>
</file>