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06.2023                                                                                                                      №  27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1 квартал 2023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1 квартал 2023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1 квартал 2023 года.    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jc w:val="both"/>
        <w:rPr/>
      </w:pPr>
      <w:r>
        <w:rPr/>
        <w:t xml:space="preserve">3. </w:t>
      </w: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Председатель Совета Усть-Чижапского сельского поселения                      </w:t>
      </w:r>
      <w:r>
        <w:rPr/>
        <w:t xml:space="preserve"> </w:t>
      </w:r>
      <w:r>
        <w:rPr>
          <w:lang w:val="ru-RU"/>
        </w:rPr>
        <w:t>И</w:t>
      </w:r>
      <w:r>
        <w:rPr>
          <w:lang w:val="ru-RU"/>
        </w:rPr>
        <w:t>.В.Кия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Чижапского сельского  поселения                                                    В.Ф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1.06.2023 №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лана доходов муниципального образования «Усть-Чижапское сельское поселение» за 1квартал 2023года.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8"/>
        <w:gridCol w:w="709"/>
        <w:gridCol w:w="2835"/>
        <w:gridCol w:w="1418"/>
        <w:gridCol w:w="1417"/>
        <w:gridCol w:w="709"/>
      </w:tblGrid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всего 1к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37,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58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998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98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31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0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>
          <w:trHeight w:val="30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6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5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60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3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8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8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4 0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4 0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 04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 0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48 607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43 528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1.06.2023 №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                                                        за 1 квартал 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620"/>
        <w:gridCol w:w="1620"/>
        <w:gridCol w:w="1291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расходы всего 1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078,4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078,4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29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29,2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4,1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4,1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6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35,3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3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2 003,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2 003,8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 722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 722,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81,4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81,4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8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0 082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0 846,3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1.06.2023 №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1 квартал 2023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05"/>
        <w:gridCol w:w="1739"/>
        <w:gridCol w:w="185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на       1 квартал 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 1 квартал , руб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 948 607,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 943 528,09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60 082,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0 846,33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8 525,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2 681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4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1.06.2023 №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расходов по муниципальным программам за 1 квартал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20"/>
        <w:gridCol w:w="1620"/>
        <w:gridCol w:w="1620"/>
        <w:gridCol w:w="1291"/>
      </w:tblGrid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расходы всего 1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8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8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8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8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1" w:name="RANGE!A19"/>
            <w:r>
              <w:rPr>
                <w:b/>
                <w:bCs/>
                <w:sz w:val="20"/>
                <w:szCs w:val="20"/>
              </w:rPr>
              <w:t>0720000000</w:t>
            </w:r>
            <w:bookmarkEnd w:id="1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 7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 7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 7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0 628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dc:language>en-US</dc:language>
  <cp:lastModifiedBy>NEW</cp:lastModifiedBy>
  <cp:lastPrinted>2023-06-26T09:06:00Z</cp:lastPrinted>
  <dcterms:modified xsi:type="dcterms:W3CDTF">2023-06-26T02:07:2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EDC4946AF41D8AFDD5FF325ADB219</vt:lpwstr>
  </property>
  <property fmtid="{D5CDD505-2E9C-101B-9397-08002B2CF9AE}" pid="3" name="KSOProductBuildVer">
    <vt:lpwstr>1049-11.2.0.11537</vt:lpwstr>
  </property>
</Properties>
</file>