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>
          <w:lang w:val="en-US"/>
        </w:rPr>
        <w:t>36</w:t>
      </w:r>
      <w:r>
        <w:rPr/>
        <w:tab/>
      </w:r>
      <w:r>
        <w:rPr>
          <w:lang w:val="en-US"/>
        </w:rPr>
        <w:t>08</w:t>
      </w:r>
      <w:r>
        <w:rPr/>
        <w:t>.12.2023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4 год и плановый период 2025-2026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4 год и плановый период 2025-2026 годов, представленный Администрацией Усть-Чижап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 первом чтении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5 197 7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26 9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5 197 77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5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201 8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42 600,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201 87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6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241 1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64 2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241 170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4 год согласно </w:t>
      </w:r>
      <w:r>
        <w:rPr>
          <w:b/>
        </w:rPr>
        <w:t xml:space="preserve">приложению </w:t>
      </w:r>
      <w:r>
        <w:rPr/>
        <w:t>5 и на плановый период 2025-2026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4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5-2026 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4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5-2026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4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5-2026 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4  год в размере  280 000,00 рублей;</w:t>
      </w:r>
    </w:p>
    <w:p>
      <w:pPr>
        <w:pStyle w:val="Normal"/>
        <w:jc w:val="both"/>
        <w:rPr/>
      </w:pPr>
      <w:r>
        <w:rPr/>
        <w:t>-на 2025  год в размере  280 000,00 рублей;</w:t>
      </w:r>
    </w:p>
    <w:p>
      <w:pPr>
        <w:pStyle w:val="Normal"/>
        <w:jc w:val="both"/>
        <w:rPr/>
      </w:pPr>
      <w:r>
        <w:rPr/>
        <w:t>-на  2026  год в размере  280 000,00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    </w:t>
      </w: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бюджету муниципального образования «Каргасокский район»</w:t>
      </w:r>
      <w:r>
        <w:rPr>
          <w:rFonts w:cs="PT Astra Serif;Times New Roman" w:ascii="PT Astra Serif;Times New Roman" w:hAnsi="PT Astra Serif;Times New Roman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4 год в сумме  456,1 тыс. рублей,  на 2025 год в сумме        456,1  тыс. рублей, на 2026 год в сумме 456,1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8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4 года  направляются в 202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плановый период 2025-2026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4 год и плановый период 2025-2026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6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Чижапкого сельского поселения                                         В.Ф.Романова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2023    №36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ог с организаций, обл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ющих земельным участком, расположенным в границах сельских пос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2023    №36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08.12.2023    №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4 год и плановый период 2025-2026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8.12. 2023    №36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2023    №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4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5811"/>
        <w:gridCol w:w="184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4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 9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000,00</w:t>
            </w:r>
          </w:p>
        </w:tc>
      </w:tr>
      <w:tr>
        <w:trPr>
          <w:trHeight w:val="2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900,00</w:t>
            </w:r>
          </w:p>
        </w:tc>
      </w:tr>
      <w:tr>
        <w:trPr>
          <w:trHeight w:val="2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00,00</w:t>
            </w:r>
          </w:p>
        </w:tc>
      </w:tr>
      <w:tr>
        <w:trPr>
          <w:trHeight w:val="27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</w:t>
            </w:r>
            <w:bookmarkEnd w:id="0"/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00,00</w:t>
            </w:r>
          </w:p>
        </w:tc>
      </w:tr>
      <w:tr>
        <w:trPr>
          <w:trHeight w:val="2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1 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00,0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70 87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1 700,00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9 170,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5 197 77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8.12 2023    №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5-2026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6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 2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5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5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2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9 2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6 97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51 1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8 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5 87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01 8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41 17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2023    №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621 97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1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 679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 820,3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6 679,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 197 7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2023    №3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сигнования на 2026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668 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1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41 1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8.12. 2023    №3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4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 197 7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21 9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1 3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3 5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1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0,00</w:t>
            </w:r>
          </w:p>
        </w:tc>
      </w:tr>
      <w:tr>
        <w:trPr>
          <w:trHeight w:val="7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67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20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20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 820,3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6 67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 197 7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 2023    №3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5-2026 годов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418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1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41 1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68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7 4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 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3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01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241 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08.12. 2023    №3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4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11 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1 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59 1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4 5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70 8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 2023    №3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 плановый период 2025-2026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1 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4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38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25 8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8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9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76 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 08.12. 2023    №36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4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 2023    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12-2 (ремонт веранды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19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 2023    №36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34:00Z</dcterms:created>
  <dc:creator>Admin</dc:creator>
  <dc:description/>
  <cp:keywords/>
  <dc:language>en-US</dc:language>
  <cp:lastModifiedBy>NEW</cp:lastModifiedBy>
  <cp:lastPrinted>2022-11-16T11:16:00Z</cp:lastPrinted>
  <dcterms:modified xsi:type="dcterms:W3CDTF">2023-12-26T07:19:00Z</dcterms:modified>
  <cp:revision>28</cp:revision>
  <dc:subject/>
  <dc:title>Проект решения</dc:title>
</cp:coreProperties>
</file>