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39</w:t>
        <w:tab/>
        <w:t>27.12.2023</w:t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6.12.2022 №17 «О  бюджете муниципального образования «Усть-Чижапское сельское поселение» на 2023 год и плановый период 2024-2025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положением о бюджетном процессе, утвержденным Решением Совета Усть-Чижапского сельского поселения от 05.10.2022 №7 "Об утверждении Положения о бюджетном процессе в Усть-Чижапском сельском поселении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Усть-Чижапского сельского поселения от 26.12.2022 №17 «О  бюджете муниципального образования «Усть-Чижапское сельское поселение» на 2023 год и плановый период 2024-2025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Усть-Чижапское сельское поселение» на 2023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Усть-Чижап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 xml:space="preserve">19 714 626,00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531 000,00 </w:t>
      </w:r>
      <w:r>
        <w:rPr/>
        <w:t>руб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</w:rPr>
        <w:t xml:space="preserve">20 241 726,00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ефицит местного бюджета  в сумме </w:t>
      </w:r>
      <w:r>
        <w:rPr>
          <w:b/>
        </w:rPr>
        <w:t>527 100,00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я   5,6,7,8,9,10 </w:t>
      </w:r>
      <w:r>
        <w:rPr>
          <w:bCs/>
        </w:rPr>
        <w:t xml:space="preserve">  изложить в новой редакции согласно приложениям 1-6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  <w:r>
        <w:rPr>
          <w:szCs w:val="18"/>
        </w:rPr>
        <w:t>.</w:t>
      </w:r>
      <w:r>
        <w:rPr/>
        <w:t xml:space="preserve">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вета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поселения                                        В.Ф.Романо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3год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9"/>
        <w:gridCol w:w="5245"/>
        <w:gridCol w:w="1701"/>
      </w:tblGrid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30 5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69 000,00</w:t>
            </w:r>
          </w:p>
        </w:tc>
      </w:tr>
      <w:tr>
        <w:trPr>
          <w:trHeight w:val="1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000,00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800,00</w:t>
            </w:r>
          </w:p>
        </w:tc>
      </w:tr>
      <w:tr>
        <w:trPr>
          <w:trHeight w:val="14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0,00</w:t>
            </w:r>
          </w:p>
        </w:tc>
      </w:tr>
      <w:tr>
        <w:trPr>
          <w:trHeight w:val="14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154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900,00</w:t>
            </w:r>
          </w:p>
        </w:tc>
      </w:tr>
      <w:tr>
        <w:trPr>
          <w:trHeight w:val="154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182</w:t>
            </w:r>
            <w:bookmarkEnd w:id="0"/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0</w:t>
            </w:r>
          </w:p>
        </w:tc>
      </w:tr>
      <w:tr>
        <w:trPr>
          <w:trHeight w:val="12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1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1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</w:tr>
      <w:tr>
        <w:trPr>
          <w:trHeight w:val="11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6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00,00</w:t>
            </w:r>
          </w:p>
        </w:tc>
      </w:tr>
      <w:tr>
        <w:trPr>
          <w:trHeight w:val="11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000,00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84 126,00</w:t>
            </w:r>
          </w:p>
        </w:tc>
      </w:tr>
      <w:tr>
        <w:trPr>
          <w:trHeight w:val="7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900,00</w:t>
            </w:r>
          </w:p>
        </w:tc>
      </w:tr>
      <w:tr>
        <w:trPr>
          <w:trHeight w:val="127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67 426,00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14 626,00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9</w:t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9"/>
        <w:gridCol w:w="155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30 543,8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 713,31</w:t>
            </w:r>
          </w:p>
        </w:tc>
      </w:tr>
      <w:tr>
        <w:trPr>
          <w:trHeight w:val="13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 775,5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5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1 932,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2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32,07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45 353,11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5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65 818,08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785,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4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09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7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1 726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3год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 xml:space="preserve">        </w:t>
        <w:tab/>
        <w:tab/>
        <w:t>руб.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276"/>
        <w:gridCol w:w="1843"/>
        <w:gridCol w:w="992"/>
        <w:gridCol w:w="1843"/>
      </w:tblGrid>
      <w:tr>
        <w:trPr>
          <w:trHeight w:val="4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3 год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713,3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6 713,3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21,9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1,9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691,38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1 691,38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 691,38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1 775,51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71 775,5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ой межбюджетный трансферт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54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83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54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83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 292,5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50 292,51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8 878,62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7 84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73,8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55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55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5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85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17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7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20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 2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2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732,0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732,07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732,0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Проведение местоположения границ и исправление реестровых ошибок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732,07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34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 732,07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3406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 732,0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5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50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75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75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65 818,0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66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66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066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66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9 591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9 591,00</w:t>
            </w:r>
          </w:p>
        </w:tc>
      </w:tr>
      <w:tr>
        <w:trPr>
          <w:trHeight w:val="15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9 591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9 591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09 591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08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1,08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1,0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785,0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000,03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,03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 785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785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1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97,00</w:t>
            </w:r>
          </w:p>
        </w:tc>
      </w:tr>
      <w:tr>
        <w:trPr>
          <w:trHeight w:val="1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97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97,0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97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097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03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4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3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241 726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9</w:t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3год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501"/>
        <w:gridCol w:w="1635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3г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00 9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5 5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4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 8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67 426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1 0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09 591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532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 резервного фонда финансирования непредвиденных расходов  Администрации Томской обла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ощрение управленческих команд за 2022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04,93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готовку проектов изменений в генеральные планы, правила землепользования и застройки на 2023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795,47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озмещение затрат по содержанию локальных водоочистных комплек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066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одготовку проектов изменений в генеральные планы, правила землепользования и застройки сельских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36,6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184 1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3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60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6.12.2022    №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1804"/>
        <w:gridCol w:w="1787"/>
        <w:gridCol w:w="1937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3г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4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</w:t>
            </w:r>
          </w:p>
        </w:tc>
      </w:tr>
      <w:tr>
        <w:trPr>
          <w:trHeight w:val="553" w:hRule="atLeast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 xml:space="preserve">с.Старая Березовка ул. Центральная 24-1 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 7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 Центральная 24-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43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9:00Z</dcterms:created>
  <dc:creator>Admin</dc:creator>
  <dc:description/>
  <cp:keywords/>
  <dc:language>en-US</dc:language>
  <cp:lastModifiedBy>Архив</cp:lastModifiedBy>
  <cp:lastPrinted>2022-11-16T11:16:00Z</cp:lastPrinted>
  <dcterms:modified xsi:type="dcterms:W3CDTF">2023-12-28T05:16:00Z</dcterms:modified>
  <cp:revision>6</cp:revision>
  <dc:subject/>
  <dc:title>Проект решения</dc:title>
</cp:coreProperties>
</file>