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ab/>
        <w:t>2023</w:t>
      </w:r>
    </w:p>
    <w:p>
      <w:pPr>
        <w:pStyle w:val="Normal"/>
        <w:ind w:right="5953" w:hanging="0"/>
        <w:jc w:val="both"/>
        <w:rPr/>
      </w:pPr>
      <w:r>
        <w:rPr/>
        <w:t xml:space="preserve">О  бюджете муниципального образования «Усть-Чижапское сельское поселение» на 2024 год и плановый период 2025-2026 годов 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4 год и плановый период 2025-2026 годов, представленный Администрацией Усть-Чижап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 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о втором чтении основные характеристики бюджета </w:t>
      </w:r>
      <w:r>
        <w:rPr/>
        <w:t>муниципального образования «Усть-Чижапское сельское поселени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b/>
          <w:szCs w:val="18"/>
          <w:u w:val="single"/>
        </w:rPr>
        <w:t>на 2024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</w:rPr>
        <w:t xml:space="preserve">15 197 77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26 9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</w:rPr>
        <w:t xml:space="preserve">15 197 770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5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5 201 87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42 600,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5 201 870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6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5 241 17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64 2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5 241 170,00 </w:t>
      </w:r>
      <w:r>
        <w:rPr>
          <w:szCs w:val="1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4 год согласно </w:t>
      </w:r>
      <w:r>
        <w:rPr>
          <w:b/>
        </w:rPr>
        <w:t xml:space="preserve">приложению </w:t>
      </w:r>
      <w:r>
        <w:rPr/>
        <w:t>5 и на плановый период 2025-2026годов согласно</w:t>
      </w:r>
      <w:r>
        <w:rPr>
          <w:b/>
        </w:rPr>
        <w:t xml:space="preserve"> приложению 5.1.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на 2024 год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 xml:space="preserve"> и на плановый период 2025-2026 годов согласно</w:t>
      </w:r>
      <w:r>
        <w:rPr>
          <w:b/>
        </w:rPr>
        <w:t xml:space="preserve"> приложению 6.1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на 2024 год </w:t>
      </w:r>
      <w:r>
        <w:rPr>
          <w:szCs w:val="18"/>
        </w:rPr>
        <w:t xml:space="preserve"> согласно </w:t>
      </w:r>
      <w:r>
        <w:rPr>
          <w:b/>
          <w:szCs w:val="18"/>
        </w:rPr>
        <w:t xml:space="preserve">приложению 7 </w:t>
      </w:r>
      <w:r>
        <w:rPr/>
        <w:t xml:space="preserve"> и на плановый период 2025-2026годов согласно</w:t>
      </w:r>
      <w:r>
        <w:rPr>
          <w:b/>
        </w:rPr>
        <w:t xml:space="preserve"> приложению 7.1  </w:t>
      </w:r>
      <w:r>
        <w:rPr/>
        <w:t>к н</w:t>
      </w:r>
      <w:r>
        <w:rPr>
          <w:szCs w:val="18"/>
        </w:rPr>
        <w:t>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на 2024 год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/>
        <w:t xml:space="preserve"> и на плановый период 2025-2026 годов согласно</w:t>
      </w:r>
      <w:r>
        <w:rPr>
          <w:b/>
        </w:rPr>
        <w:t xml:space="preserve"> приложению 8.1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Усть-Чижапское сельское поселение»:</w:t>
      </w:r>
    </w:p>
    <w:p>
      <w:pPr>
        <w:pStyle w:val="Normal"/>
        <w:jc w:val="both"/>
        <w:rPr/>
      </w:pPr>
      <w:r>
        <w:rPr/>
        <w:t>-на 2024  год в размере  280 000,00 рублей;</w:t>
      </w:r>
    </w:p>
    <w:p>
      <w:pPr>
        <w:pStyle w:val="Normal"/>
        <w:jc w:val="both"/>
        <w:rPr/>
      </w:pPr>
      <w:r>
        <w:rPr/>
        <w:t>-на 2025  год в размере  280 000,00 рублей;</w:t>
      </w:r>
    </w:p>
    <w:p>
      <w:pPr>
        <w:pStyle w:val="Normal"/>
        <w:jc w:val="both"/>
        <w:rPr/>
      </w:pPr>
      <w:r>
        <w:rPr/>
        <w:t>-на  2026  год в размере  280 000,00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</w:t>
      </w:r>
      <w:r>
        <w:rPr>
          <w:b/>
        </w:rPr>
        <w:t>Статья 7</w:t>
      </w:r>
      <w:r>
        <w:rPr/>
        <w:t xml:space="preserve">. Утвердить объем иных межбюджетных трансфертов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бюджету муниципального образования «Каргасокский район»</w:t>
      </w:r>
      <w:r>
        <w:rPr>
          <w:rFonts w:cs="PT Astra Serif;Times New Roman" w:ascii="PT Astra Serif;Times New Roman" w:hAnsi="PT Astra Serif;Times New Roman"/>
        </w:rPr>
        <w:t xml:space="preserve">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/>
        <w:t xml:space="preserve"> на 2024 год в сумме  456,1 тыс. рублей,  на 2025 год в сумме        456,1  тыс. рублей, на 2026 год в сумме 456,1 тыс.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8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4 года  направляются в 202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плановый период 2025-2026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4 год и плановый период 2025-2026год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6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Чижапкого сельского поселения                                         В.Ф.Романова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    №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г с организаций, об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    №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87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2023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4 год и плановый период 2025-2026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    №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  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4год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5811"/>
        <w:gridCol w:w="1843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4 го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 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000,00</w:t>
            </w:r>
          </w:p>
        </w:tc>
      </w:tr>
      <w:tr>
        <w:trPr>
          <w:trHeight w:val="20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</w:tr>
      <w:tr>
        <w:trPr>
          <w:trHeight w:val="10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900,00</w:t>
            </w:r>
          </w:p>
        </w:tc>
      </w:tr>
      <w:tr>
        <w:trPr>
          <w:trHeight w:val="22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00,00</w:t>
            </w:r>
          </w:p>
        </w:tc>
      </w:tr>
      <w:tr>
        <w:trPr>
          <w:trHeight w:val="27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</w:t>
            </w:r>
            <w:bookmarkEnd w:id="0"/>
            <w:r>
              <w:rPr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00,00</w:t>
            </w:r>
          </w:p>
        </w:tc>
      </w:tr>
      <w:tr>
        <w:trPr>
          <w:trHeight w:val="2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1 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0,0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0,00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70 87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1 700,00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9 170,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5 197 77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  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 плановый период 2025-2026 годов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4536"/>
        <w:gridCol w:w="1559"/>
        <w:gridCol w:w="1559"/>
      </w:tblGrid>
      <w:tr>
        <w:trPr>
          <w:trHeight w:val="1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6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2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 50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0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20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00,00</w:t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9 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76 97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0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1 100,00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8 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5 870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201 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241 17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45"/>
        <w:gridCol w:w="21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4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1 97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 679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 820,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6 679,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5 197 7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 плановый период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86"/>
        <w:gridCol w:w="1842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ссигнования на 2026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668 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9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90,33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01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41 1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2023    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4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1417"/>
        <w:gridCol w:w="85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 197 7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21 9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1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1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1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1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32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5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9,00</w:t>
            </w:r>
          </w:p>
        </w:tc>
      </w:tr>
      <w:tr>
        <w:trPr>
          <w:trHeight w:val="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0,00</w:t>
            </w:r>
          </w:p>
        </w:tc>
      </w:tr>
      <w:tr>
        <w:trPr>
          <w:trHeight w:val="7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7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820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820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 820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6 67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 197 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    №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плановый период 2025-2026 годов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418"/>
        <w:gridCol w:w="709"/>
        <w:gridCol w:w="141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01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41 1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2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68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7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7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7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7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32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 0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3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90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01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41 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2023    №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Усть-Чижапское сельское поселение» на 2024год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6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11 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 6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 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59 1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 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 8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70 8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    №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 плановый период 2025-2026</w:t>
      </w:r>
      <w:r>
        <w:rPr/>
        <w:t xml:space="preserve">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6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1 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8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25 8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 8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9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76 9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4</w:t>
      </w:r>
      <w:r>
        <w:rPr/>
        <w:t>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023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6г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Лесная 12-2 (ремонт веранды)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 8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4:00Z</dcterms:created>
  <dc:creator>Admin</dc:creator>
  <dc:description/>
  <cp:keywords/>
  <dc:language>en-US</dc:language>
  <cp:lastModifiedBy>Архив</cp:lastModifiedBy>
  <cp:lastPrinted>2022-11-16T11:16:00Z</cp:lastPrinted>
  <dcterms:modified xsi:type="dcterms:W3CDTF">2023-11-13T04:22:00Z</dcterms:modified>
  <cp:revision>26</cp:revision>
  <dc:subject/>
  <dc:title>Проект решения</dc:title>
</cp:coreProperties>
</file>