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№ </w:t>
      </w:r>
      <w:r>
        <w:rPr/>
        <w:t>133</w:t>
        <w:tab/>
        <w:t>25.05.2022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Усть-Чижапское сельское поселение» за    2021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1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Утвердить исполнение Бюджета Усть-Чижапского сельского поселения за 2021 год по доходам в сумме </w:t>
      </w:r>
      <w:r>
        <w:rPr>
          <w:b/>
          <w:bCs/>
          <w:sz w:val="20"/>
          <w:szCs w:val="20"/>
        </w:rPr>
        <w:t xml:space="preserve">16 573 145,92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16 513 837,25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512 210,68  </w:t>
      </w:r>
      <w:r>
        <w:rPr/>
        <w:t xml:space="preserve">рублей. Профицит  составил   </w:t>
      </w:r>
      <w:r>
        <w:rPr>
          <w:b/>
        </w:rPr>
        <w:t>59 308,67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1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1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1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1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 В.И.Гера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  2022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1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5 675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 97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2 925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3 1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52"/>
        <w:gridCol w:w="1418"/>
        <w:gridCol w:w="1418"/>
        <w:gridCol w:w="709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38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08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0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9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9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3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270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8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0 93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25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0 93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4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4 53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2 9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3 14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2"/>
        <w:gridCol w:w="1701"/>
        <w:gridCol w:w="1418"/>
        <w:gridCol w:w="1291"/>
      </w:tblGrid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184,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 951,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746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913 013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0 80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 538,6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 7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9 418 788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50,6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862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862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4 231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3 837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Усть-Чижапское сельское поселение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96"/>
        <w:gridCol w:w="1418"/>
        <w:gridCol w:w="617"/>
        <w:gridCol w:w="1509"/>
        <w:gridCol w:w="1701"/>
        <w:gridCol w:w="1231"/>
        <w:gridCol w:w="6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184,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 951,6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74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 013,57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19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196,9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07,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74,6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0 800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 538,66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5,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,2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859,4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59,4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8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8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8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862,13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882,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57,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24,9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91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4 23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3 837,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.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1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1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 542 925,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7 251 683</w:t>
            </w:r>
            <w:r>
              <w:rPr>
                <w:bCs/>
                <w:sz w:val="20"/>
                <w:szCs w:val="20"/>
              </w:rPr>
              <w:t>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04 231,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92 375,2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1 30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59 308,6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2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1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ул. Лесная 8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9 825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49"/>
        <w:gridCol w:w="1506"/>
        <w:gridCol w:w="1620"/>
        <w:gridCol w:w="1221"/>
      </w:tblGrid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0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0300000000</w:t>
            </w:r>
            <w:bookmarkEnd w:id="0"/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5 1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5 1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3 1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3 1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4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5 5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  от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1 год – 11 000,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68"/>
        <w:gridCol w:w="1882"/>
        <w:gridCol w:w="1672"/>
        <w:gridCol w:w="195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лавы Усть-Чижапского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по Распоряж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 от 19.05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ьдберг О.Э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средств – 5 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NEW</cp:lastModifiedBy>
  <cp:lastPrinted>2022-03-30T10:40:00Z</cp:lastPrinted>
  <dcterms:modified xsi:type="dcterms:W3CDTF">2022-05-23T02:42:00Z</dcterms:modified>
  <cp:revision>36</cp:revision>
  <dc:subject/>
  <dc:title>Проект решения</dc:title>
</cp:coreProperties>
</file>