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5.05.2022                                                                                                                      №  135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квартал 2022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квартал 2022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1 квартал 2022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сть-Чижапского сельского поселения                       В.И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 поселения           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5.05.2022 №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Усть-Чижапское сельское поселение» за 1квартал 2022года.</w:t>
      </w:r>
    </w:p>
    <w:p>
      <w:pPr>
        <w:pStyle w:val="Normal"/>
        <w:jc w:val="center"/>
        <w:rPr/>
      </w:pPr>
      <w:r>
        <w:rPr/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3402"/>
        <w:gridCol w:w="1560"/>
        <w:gridCol w:w="1417"/>
        <w:gridCol w:w="708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всего 1к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7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01,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7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22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0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28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 4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5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3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6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15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 864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4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7 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7 62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 387 62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7 62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14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14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4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6 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6 54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6 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6 54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1 1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8 027,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5.05.2022 №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1 квартал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92"/>
        <w:gridCol w:w="1417"/>
        <w:gridCol w:w="1418"/>
        <w:gridCol w:w="1291"/>
      </w:tblGrid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расходы всего 1к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96,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96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96,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96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6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6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67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676,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676,9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676,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67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676,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296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296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296,3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296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96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96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36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212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368,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212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6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12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2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25,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25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25,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2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25,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0 29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6 743,7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5.05.2022 №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квартал 2022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5"/>
        <w:gridCol w:w="1739"/>
        <w:gridCol w:w="185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1 квартал 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квартал ,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91 10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88 027,1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 296,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743,77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 804,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1 283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5.05.2022 №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1 квартал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59"/>
        <w:gridCol w:w="1418"/>
        <w:gridCol w:w="1417"/>
        <w:gridCol w:w="1291"/>
      </w:tblGrid>
      <w:tr>
        <w:trPr>
          <w:trHeight w:val="4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расходы всего 1к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>
          <w:trHeight w:val="20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1 0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7 635,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Архив</cp:lastModifiedBy>
  <cp:lastPrinted>2005-01-03T03:17:00Z</cp:lastPrinted>
  <dcterms:modified xsi:type="dcterms:W3CDTF">2022-05-24T05:21:00Z</dcterms:modified>
  <cp:revision>59</cp:revision>
  <dc:subject/>
  <dc:title/>
</cp:coreProperties>
</file>