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07.12.2022                                                                                                                      №  13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9 месяцев 2022 года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предоставленный Администрацией Усть-Чижапского сельского поселения отчет об исполнении бюджета  муниципального 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9 месяцев 2022 года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Утвердить отчет об исполнении бюджета муниципального образования «Усть-Чижапское сельское поселение» за 9 месяцев 2022 года.    </w:t>
      </w:r>
    </w:p>
    <w:p>
      <w:pPr>
        <w:pStyle w:val="Normal"/>
        <w:ind w:firstLine="708"/>
        <w:rPr/>
      </w:pP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/>
        <w:t>Совета Усть-Чижап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Усть-Чижапского сельского поселения                       И.В.Ки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Чижапского сельского  поселения                                                    В.Ф.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вета Усть-Чижапского сельского</w:t>
      </w:r>
    </w:p>
    <w:p>
      <w:pPr>
        <w:pStyle w:val="Normal"/>
        <w:jc w:val="right"/>
        <w:rPr/>
      </w:pPr>
      <w:r>
        <w:rPr/>
        <w:t>поселения от 07.12.2022 №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Плана доходов муниципального образования «Усть-Чижапское сельское поселение» за 9 месяцев  2022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68"/>
        <w:gridCol w:w="3119"/>
        <w:gridCol w:w="1417"/>
        <w:gridCol w:w="1418"/>
        <w:gridCol w:w="708"/>
      </w:tblGrid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9 ме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62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397,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76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81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816,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817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816,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66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668,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.01.02010.01.2100.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14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497,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3</w:t>
            </w:r>
          </w:p>
        </w:tc>
      </w:tr>
      <w:tr>
        <w:trPr>
          <w:trHeight w:val="5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38,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30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9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32,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7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976,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8,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,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2100.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8,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4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2100.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35,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5,6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4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53.10.0000.4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83 2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83 259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83 259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83 259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 5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 512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6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1 08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1 087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25 88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24 656,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jc w:val="right"/>
        <w:rPr/>
      </w:pPr>
      <w:r>
        <w:rPr/>
        <w:t>Совета Усть-Чижапского сельского</w:t>
      </w:r>
    </w:p>
    <w:p>
      <w:pPr>
        <w:pStyle w:val="Normal"/>
        <w:jc w:val="right"/>
        <w:rPr/>
      </w:pPr>
      <w:r>
        <w:rPr/>
        <w:t>поселения от 07.12.2022 №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полнение расходов бюджета   муниципального  образования  «Усть-Чижапское сельское поселение» по разделам и подразделам классификации расходов                                                                                                            за 9 месяцев 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12"/>
        <w:gridCol w:w="1559"/>
        <w:gridCol w:w="1418"/>
        <w:gridCol w:w="1221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-9 ме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262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262,4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 714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 714,0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6 356,5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6 356,5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82,7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66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82,7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5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5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4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419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9 676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9 676,9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50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50,0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69 945,9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69 945,9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978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978,8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 978,8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 978,8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3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0,6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43,3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00,6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38 284,7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13 764,7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3 к Решению</w:t>
      </w:r>
    </w:p>
    <w:p>
      <w:pPr>
        <w:pStyle w:val="Normal"/>
        <w:jc w:val="right"/>
        <w:rPr/>
      </w:pPr>
      <w:r>
        <w:rPr/>
        <w:t>Совета Усть-Чижапского сельского</w:t>
      </w:r>
    </w:p>
    <w:p>
      <w:pPr>
        <w:pStyle w:val="Normal"/>
        <w:jc w:val="right"/>
        <w:rPr/>
      </w:pPr>
      <w:r>
        <w:rPr/>
        <w:t>поселения от 07.12.2022 №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</w:rPr>
        <w:t>Исполнение по источникам финансирования дефицита бюджета муниципального образования «Усть-Чижапское сельское поселение» по кодам групп, подгрупп, статей, видов источников финансирования дефицита бюджета, классификации операций сектора государственного управления за 9 месяцев 2022г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705"/>
        <w:gridCol w:w="1739"/>
        <w:gridCol w:w="185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        на       1 полугодие , 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тически исполнено за 1 полугодие , руб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  125 886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 424 656,58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38 284,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13 764,76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87 601,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410 891,8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4 к Решению</w:t>
      </w:r>
    </w:p>
    <w:p>
      <w:pPr>
        <w:pStyle w:val="Normal"/>
        <w:jc w:val="right"/>
        <w:rPr/>
      </w:pPr>
      <w:r>
        <w:rPr/>
        <w:t>Совета Усть-Чижапского сельского</w:t>
      </w:r>
    </w:p>
    <w:p>
      <w:pPr>
        <w:pStyle w:val="Normal"/>
        <w:jc w:val="right"/>
        <w:rPr/>
      </w:pPr>
      <w:r>
        <w:rPr/>
        <w:t>поселения от 07.12.2022 №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полнение расходов по муниципальным программам за 9 месяцев 2022 года</w:t>
      </w:r>
    </w:p>
    <w:p>
      <w:pPr>
        <w:pStyle w:val="Normal"/>
        <w:jc w:val="center"/>
        <w:rPr/>
      </w:pPr>
      <w:r>
        <w:rPr/>
      </w:r>
    </w:p>
    <w:tbl>
      <w:tblPr>
        <w:tblW w:w="9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80"/>
        <w:gridCol w:w="1620"/>
        <w:gridCol w:w="1620"/>
        <w:gridCol w:w="1221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-9 ме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43,3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00,6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43,3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00,6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43,3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00,6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3,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0,6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 7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0" w:name="RANGE!A19"/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  <w:bookmarkEnd w:id="0"/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 7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 7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ии электроснабжения от дизельных электростанци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 7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 7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8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8 700,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6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82,7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66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82,7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66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82,7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9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82,7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73 203,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8 683,3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9:00Z</dcterms:created>
  <dc:creator>buhg</dc:creator>
  <dc:description/>
  <cp:keywords/>
  <dc:language>en-US</dc:language>
  <cp:lastModifiedBy>Администрация</cp:lastModifiedBy>
  <cp:lastPrinted>2005-01-03T03:17:00Z</cp:lastPrinted>
  <dcterms:modified xsi:type="dcterms:W3CDTF">2022-12-07T06:14:00Z</dcterms:modified>
  <cp:revision>5</cp:revision>
  <dc:subject/>
  <dc:title/>
</cp:coreProperties>
</file>