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ОВЕТ УСТЬ-ЧИЖАПСКОГО СЕЛЬСКОГО ПОСЕЛЕНИЯ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ГАСОКСКОГО РАЙОНА ТОМСКОЙ ОБЛАСТИ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exact" w:line="523" w:before="144" w:after="0"/>
        <w:ind w:left="10" w:firstLine="4152"/>
        <w:rPr/>
      </w:pPr>
      <w:r>
        <w:rPr>
          <w:color w:val="000000"/>
          <w:spacing w:val="-5"/>
          <w:sz w:val="28"/>
          <w:szCs w:val="28"/>
        </w:rPr>
        <w:t xml:space="preserve">РЕШЕНИЕ  </w:t>
        <w:br/>
      </w:r>
      <w:r>
        <w:rPr>
          <w:b/>
          <w:color w:val="000000"/>
          <w:spacing w:val="-5"/>
          <w:sz w:val="24"/>
          <w:szCs w:val="28"/>
        </w:rPr>
        <w:t>03.08.</w:t>
      </w:r>
      <w:r>
        <w:rPr>
          <w:b/>
          <w:bCs/>
          <w:color w:val="000000"/>
          <w:spacing w:val="-5"/>
          <w:sz w:val="24"/>
          <w:szCs w:val="24"/>
        </w:rPr>
        <w:t xml:space="preserve">2022                 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 14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Усть-Чижапского сельского поселения от 24.05.2013 №23 «Об утверждении Положения о размере и порядке оплаты лиц, замещающих муниципальные должности муниципального образования  «Усть-Чижап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4"/>
          <w:szCs w:val="24"/>
        </w:rPr>
        <w:t xml:space="preserve">В целях приведения нормативного  правового акта в соответствие  с действующим  законодательством Российской Федерации 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Совет Усть-Чижап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ункт 11 Решения Совета Усть-Чижапского сельского поселения от 24.05.2013 №23 «Об утверждении Положения о размере и порядке оплаты лиц, замещающих муниципальные должности муниципального образования  «Усть-Чижапское сельское поселение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11.Лицам, замещающим муниципальные должности  выплачивается ежемесячная надбавка за особые условия деятельности в размере  до 100 процентов должностного оклада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официального опубликования (обнародования) и распространяет свое действие на правоотношения, сложившиеся с 01.06.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Совета Усть-Чижапского сельского поселения                              В.И.Герасимов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Глава Усть-Чижапского сельского поселения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В.Ф.Романова         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7:00Z</dcterms:created>
  <dc:creator>User</dc:creator>
  <dc:description/>
  <cp:keywords/>
  <dc:language>en-US</dc:language>
  <cp:lastModifiedBy>NEW</cp:lastModifiedBy>
  <cp:lastPrinted>2022-08-16T09:29:00Z</cp:lastPrinted>
  <dcterms:modified xsi:type="dcterms:W3CDTF">2022-08-16T02:33:00Z</dcterms:modified>
  <cp:revision>4</cp:revision>
  <dc:subject/>
  <dc:title/>
</cp:coreProperties>
</file>