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16</w:t>
        <w:tab/>
        <w:t>26.12 .2022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Усть-Чижапского сельского поселения от 24.12.2021 №122 «О  бюджете муниципального образования «Усть-Чижапское сельское поселение» на 2022 год и плановый период 2023-2024 годов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В соответствие с положением о бюджетном процессе, утвержденным Решением Совета Усть-Чижапского сельского поселения от  05.10.2022 №7 "Об утверждении Положения о бюджетном процессе в Усть-Чижапском сельском поселении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, РЕШИЛ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  Внести следующие изменения в Решение Совета Усть-Чижапского сельского поселения от 24.12.2021 №122 «О  бюджете муниципального образования «Усть-Чижапское сельское поселение» на 2022 год и плановый период 2023-2024 годов»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>Часть первую статьи  1 указанного решения изложить в следующей редакции:</w:t>
      </w:r>
    </w:p>
    <w:p>
      <w:pPr>
        <w:pStyle w:val="Normal"/>
        <w:ind w:firstLine="561"/>
        <w:jc w:val="both"/>
        <w:rPr/>
      </w:pPr>
      <w:r>
        <w:rPr/>
        <w:t>«1. Утвердить   основные характеристики  бюджета муниципального образования «Усть-Чижапское сельское поселение» на 2022 год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</w:t>
      </w:r>
      <w:r>
        <w:rPr/>
        <w:t xml:space="preserve">муниципального образования «Усть-Чижапское сельское поселение» (далее – местный бюджет) </w:t>
      </w:r>
      <w:r>
        <w:rPr>
          <w:spacing w:val="-1"/>
        </w:rPr>
        <w:t xml:space="preserve">в </w:t>
      </w:r>
      <w:r>
        <w:rPr>
          <w:spacing w:val="-1"/>
          <w:sz w:val="22"/>
          <w:szCs w:val="22"/>
        </w:rPr>
        <w:t xml:space="preserve">сумме </w:t>
      </w:r>
      <w:r>
        <w:rPr>
          <w:b/>
          <w:bCs/>
          <w:sz w:val="22"/>
          <w:szCs w:val="22"/>
        </w:rPr>
        <w:t xml:space="preserve">18 545 144,00 </w:t>
      </w:r>
      <w:r>
        <w:rPr>
          <w:sz w:val="22"/>
          <w:szCs w:val="22"/>
        </w:rPr>
        <w:t>рубля, в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том числе налоговые и неналоговые доходы в сумме </w:t>
      </w:r>
      <w:r>
        <w:rPr>
          <w:b/>
          <w:bCs/>
          <w:sz w:val="22"/>
          <w:szCs w:val="22"/>
        </w:rPr>
        <w:t xml:space="preserve">796 500,00 </w:t>
      </w:r>
      <w:r>
        <w:rPr>
          <w:sz w:val="22"/>
          <w:szCs w:val="22"/>
        </w:rPr>
        <w:t>рублей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общий объем расходов местного бюджета в сумме </w:t>
      </w:r>
      <w:r>
        <w:rPr>
          <w:b/>
          <w:bCs/>
          <w:sz w:val="22"/>
          <w:szCs w:val="22"/>
        </w:rPr>
        <w:t xml:space="preserve">18 872 893,32 </w:t>
      </w:r>
      <w:r>
        <w:rPr>
          <w:sz w:val="22"/>
          <w:szCs w:val="22"/>
        </w:rPr>
        <w:t>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дефицит местного бюджета  в сумме </w:t>
      </w:r>
      <w:r>
        <w:rPr>
          <w:b/>
          <w:sz w:val="22"/>
          <w:szCs w:val="22"/>
        </w:rPr>
        <w:t xml:space="preserve">  327 749,32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</w:t>
      </w:r>
      <w:r>
        <w:rPr/>
        <w:t>. Приложение 9 изложить в новой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7</w:t>
      </w:r>
      <w:r>
        <w:rPr/>
        <w:t>. Приложение 10 изложить в новой редакции согласно приложению 6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>8</w:t>
      </w:r>
      <w:r>
        <w:rPr>
          <w:szCs w:val="18"/>
        </w:rPr>
        <w:t>.</w:t>
      </w:r>
      <w:r>
        <w:rPr/>
        <w:t xml:space="preserve">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Усть-Чижапского сельского поселения __________________________________ В.Ф.Роман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Усть-Чижапского сельского поселения _______________________И.В. Кияр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4.12.2021 №1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на  2022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52"/>
        <w:gridCol w:w="5225"/>
        <w:gridCol w:w="1544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2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20,00</w:t>
            </w:r>
          </w:p>
        </w:tc>
      </w:tr>
      <w:tr>
        <w:trPr>
          <w:trHeight w:val="16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82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70,00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2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0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0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0,00</w:t>
            </w:r>
          </w:p>
        </w:tc>
      </w:tr>
      <w:tr>
        <w:trPr>
          <w:trHeight w:val="1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11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89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00</w:t>
            </w:r>
          </w:p>
        </w:tc>
      </w:tr>
      <w:tr>
        <w:trPr>
          <w:trHeight w:val="1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9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</w:tr>
      <w:tr>
        <w:trPr>
          <w:trHeight w:val="14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400,00</w:t>
            </w:r>
          </w:p>
        </w:tc>
      </w:tr>
      <w:tr>
        <w:trPr>
          <w:trHeight w:val="1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10.0000.4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8 644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8 644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7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10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2 344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2 344,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 545 144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№16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сть-Чижапское сельское поселение» на 2022 год </w:t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96"/>
        <w:gridCol w:w="2552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 367,5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49,0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49,09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 628,49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 628,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9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9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9 12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0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0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 973 196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3 196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223,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223,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514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6,4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72 893,32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№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2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 367,5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49,0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49,0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49,0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 628,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0" w:name="RANGE!F19"/>
            <w:r>
              <w:rPr>
                <w:b/>
                <w:bCs/>
                <w:sz w:val="20"/>
                <w:szCs w:val="20"/>
              </w:rPr>
              <w:t>4 579 628,49</w:t>
            </w:r>
            <w:bookmarkEnd w:id="0"/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302 223,4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251 874,5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0,4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9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9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0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8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9 12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05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0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0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3 196,1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91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1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1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223,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62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2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603,9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03,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22,4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72 893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№16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2022год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501"/>
        <w:gridCol w:w="1635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Ф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2022г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68 7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4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3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7 6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7 6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92 344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 978 35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 91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284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2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упреждение и ликвидацию чрезвычайных ситу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48 6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№16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24.12.2021 №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2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191"/>
        <w:gridCol w:w="3260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1,7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</w:t>
      </w:r>
      <w:r>
        <w:rPr>
          <w:b w:val="false"/>
          <w:sz w:val="20"/>
          <w:szCs w:val="20"/>
        </w:rPr>
        <w:t xml:space="preserve">риложение № </w:t>
      </w:r>
      <w:r>
        <w:rPr>
          <w:b w:val="false"/>
          <w:sz w:val="20"/>
          <w:szCs w:val="20"/>
          <w:lang w:val="ru-RU"/>
        </w:rPr>
        <w:t>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2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Центральная 24-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7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4:00Z</dcterms:created>
  <dc:creator>Admin</dc:creator>
  <dc:description/>
  <cp:keywords/>
  <dc:language>en-US</dc:language>
  <cp:lastModifiedBy>Администрация</cp:lastModifiedBy>
  <cp:lastPrinted>2022-01-11T13:23:00Z</cp:lastPrinted>
  <dcterms:modified xsi:type="dcterms:W3CDTF">2022-12-26T10:02:00Z</dcterms:modified>
  <cp:revision>6</cp:revision>
  <dc:subject/>
  <dc:title>Проект решения</dc:title>
</cp:coreProperties>
</file>