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9.10.2021                                                                                                                      № 110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21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пред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jc w:val="both"/>
        <w:rPr/>
      </w:pPr>
      <w:r>
        <w:rPr/>
        <w:t xml:space="preserve">поселение» за 9 месяцев 2021 года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9 месяцев 2021 года.    </w:t>
      </w:r>
    </w:p>
    <w:p>
      <w:pPr>
        <w:pStyle w:val="Normal"/>
        <w:ind w:firstLine="708"/>
        <w:jc w:val="both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jc w:val="both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9.10.2021 №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Усть-Чижапское сельское поселение» за 9 месяцев  2021года.</w:t>
      </w:r>
    </w:p>
    <w:tbl>
      <w:tblPr>
        <w:tblW w:w="107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1"/>
        <w:gridCol w:w="3733"/>
        <w:gridCol w:w="1417"/>
        <w:gridCol w:w="1559"/>
        <w:gridCol w:w="937"/>
      </w:tblGrid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лан на 9 месяце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1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477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30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29,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78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0" w:name="RANGE!F19"/>
            <w:r>
              <w:rPr>
                <w:sz w:val="20"/>
                <w:szCs w:val="20"/>
              </w:rPr>
              <w:t>108,7</w:t>
            </w:r>
            <w:bookmarkEnd w:id="0"/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6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392,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9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1,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3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5 833,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14 39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14 819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548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73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4 593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2 998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62 997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8 881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9.10.2021 №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9 месяцев  2021 год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37"/>
        <w:gridCol w:w="1418"/>
        <w:gridCol w:w="1417"/>
        <w:gridCol w:w="1291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9 меся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646,5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646,5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756,9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756,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56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756,9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2 089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089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2 089,6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RANGE!A19"/>
            <w:r>
              <w:rPr>
                <w:b/>
                <w:bCs/>
                <w:sz w:val="20"/>
                <w:szCs w:val="20"/>
              </w:rPr>
              <w:t>0200</w:t>
            </w:r>
            <w:bookmarkEnd w:id="1"/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7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5 81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5 818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8 3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8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8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45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458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8,9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31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879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311,0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879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31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879,37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61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1 710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72 833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9.10.2021 №1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9 месяцев 2021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5"/>
        <w:gridCol w:w="1739"/>
        <w:gridCol w:w="185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9 месяцев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9 месяцев, 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 462 997,6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 168 881,7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951 710,5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72 833,75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1 287,0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6 047,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29.10.2021 №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9 месяцев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678"/>
        <w:gridCol w:w="1275"/>
        <w:gridCol w:w="1276"/>
        <w:gridCol w:w="1291"/>
      </w:tblGrid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9 меся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20,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20,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>
          <w:trHeight w:val="20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620,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7</w:t>
            </w:r>
          </w:p>
        </w:tc>
      </w:tr>
      <w:tr>
        <w:trPr>
          <w:trHeight w:val="18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20,0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1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12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</w:tr>
      <w:tr>
        <w:trPr>
          <w:trHeight w:val="135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2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>
          <w:trHeight w:val="45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6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6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61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2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3,8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0 63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 04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0 63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3 04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202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>
          <w:trHeight w:val="90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7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6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85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15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7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7 36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9 75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0 881,1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28:00Z</dcterms:created>
  <dc:creator>buhg</dc:creator>
  <dc:description/>
  <dc:language>en-US</dc:language>
  <cp:lastModifiedBy>user</cp:lastModifiedBy>
  <cp:lastPrinted>2005-01-03T03:17:00Z</cp:lastPrinted>
  <dcterms:modified xsi:type="dcterms:W3CDTF">2021-10-27T04:28:00Z</dcterms:modified>
  <cp:revision>2</cp:revision>
  <dc:subject/>
  <dc:title/>
</cp:coreProperties>
</file>