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94</w:t>
        <w:tab/>
        <w:t>29.03.2021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Усть-Чижапского сельского поселения от 25.12.2020 №90 «О бюджете муниципального образования «Усть-Чижапское сельское поселение» на 2021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В связи с изменением доходной и   расходной части бюджета муниципального образования «Усть-Чижап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Усть-Чижапское сельское поселение»</w:t>
      </w:r>
      <w:r>
        <w:rPr>
          <w:szCs w:val="18"/>
        </w:rPr>
        <w:t xml:space="preserve"> на 2021 год: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15 476 419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77 500,00</w:t>
      </w:r>
      <w:r>
        <w:rPr>
          <w:szCs w:val="18"/>
        </w:rPr>
        <w:t xml:space="preserve"> рублей;</w:t>
      </w:r>
    </w:p>
    <w:p>
      <w:pPr>
        <w:pStyle w:val="Normal"/>
        <w:rPr/>
      </w:pPr>
      <w:r>
        <w:rPr>
          <w:szCs w:val="18"/>
        </w:rPr>
        <w:t xml:space="preserve">      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  <w:sz w:val="22"/>
          <w:szCs w:val="22"/>
        </w:rPr>
        <w:t xml:space="preserve"> 15 745 325,00 </w:t>
      </w:r>
      <w:r>
        <w:rPr>
          <w:szCs w:val="18"/>
        </w:rPr>
        <w:t>рублей.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3)Дефицит  местного бюджета - </w:t>
      </w:r>
      <w:r>
        <w:rPr>
          <w:b/>
        </w:rPr>
        <w:t>268 906</w:t>
      </w:r>
      <w:r>
        <w:rPr/>
        <w:t>,</w:t>
      </w:r>
      <w:r>
        <w:rPr>
          <w:b/>
        </w:rPr>
        <w:t>00</w:t>
      </w:r>
      <w:r>
        <w:rPr/>
        <w:t xml:space="preserve"> рублей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  </w:t>
      </w:r>
      <w:r>
        <w:rPr/>
        <w:t>Приложение 10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7.</w:t>
      </w:r>
      <w:r>
        <w:rPr/>
        <w:t xml:space="preserve"> Утвердить источники финансирования дефицита бюджета    муниципального образования  "Усть-Чижапское сельское поселение"  на 2021 год согласно приложению №6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8.</w:t>
      </w:r>
      <w:r>
        <w:rPr/>
        <w:t>Статью 6 изложить в следующей редакции</w:t>
      </w:r>
      <w:r>
        <w:rPr>
          <w:b/>
        </w:rPr>
        <w:t xml:space="preserve"> «</w:t>
      </w:r>
      <w:r>
        <w:rPr/>
        <w:t xml:space="preserve">Утвердить объем бюджетных ассигнований муниципального дорожного фонда  муниципального образования «Усть-Чижапское сельское поселение» на 2021 год в размере  </w:t>
      </w:r>
      <w:r>
        <w:rPr>
          <w:b/>
        </w:rPr>
        <w:t xml:space="preserve">202 000,00 </w:t>
      </w:r>
      <w:r>
        <w:rPr/>
        <w:t xml:space="preserve">рублей». 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9.03.2021 №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20 №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477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212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611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 49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 998 919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2 491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2 332 51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5 476 419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9.03.2021 №94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 2020 №9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1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73 01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я Правительства РФ, высших  исполнительных органов государственной  власти субъектов РФ, местных администраций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971 71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общегосударственные вопросы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   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0 49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хозяйство         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0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               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29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1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04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4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45 32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9.03.2021 №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20 №9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Усть-Чижап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highlight w:val="yellow"/>
              </w:rPr>
            </w:pPr>
            <w:r>
              <w:rPr>
                <w:b/>
              </w:rPr>
              <w:t>15 745 3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873 0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971 7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971 7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1 7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1 7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2 1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 000,00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250 49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660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29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 29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29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29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1 3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1 3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07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 0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 0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 0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 0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 0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 0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6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15 745 3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9.03.2021 №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5.12.2020 №90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2021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17"/>
        <w:gridCol w:w="1612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. (тыс.руб.)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91 0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07 6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83 4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 4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5 4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 332 519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487 9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659 2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22 649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0 77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998 91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9.03.2021 №94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20 №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ния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1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3"/>
                <w:szCs w:val="23"/>
              </w:rPr>
              <w:t>с.Старая Березовка ул. Лесная 8-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9.03.2021 №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150"/>
      </w:tblGrid>
      <w:tr>
        <w:trPr>
          <w:trHeight w:val="1083" w:hRule="atLeast"/>
        </w:trPr>
        <w:tc>
          <w:tcPr>
            <w:tcW w:w="96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Усть-Чижапское сельское поселение"  на 2021 год. </w:t>
            </w:r>
          </w:p>
        </w:tc>
      </w:tr>
      <w:tr>
        <w:trPr>
          <w:trHeight w:val="166" w:hRule="atLeast"/>
        </w:trPr>
        <w:tc>
          <w:tcPr>
            <w:tcW w:w="7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68 906</w:t>
            </w:r>
            <w:r>
              <w:rPr/>
              <w:t>,</w:t>
            </w:r>
            <w:r>
              <w:rPr>
                <w:b/>
              </w:rPr>
              <w:t>00</w:t>
            </w:r>
          </w:p>
        </w:tc>
      </w:tr>
      <w:tr>
        <w:trPr>
          <w:trHeight w:val="318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268 906</w:t>
            </w:r>
            <w:r>
              <w:rPr/>
              <w:t>,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37:00Z</dcterms:created>
  <dc:creator>Admin</dc:creator>
  <dc:description/>
  <cp:keywords/>
  <dc:language>en-US</dc:language>
  <cp:lastModifiedBy>Администрация</cp:lastModifiedBy>
  <cp:lastPrinted>2020-12-23T23:51:00Z</cp:lastPrinted>
  <dcterms:modified xsi:type="dcterms:W3CDTF">2021-03-30T04:07:00Z</dcterms:modified>
  <cp:revision>7</cp:revision>
  <dc:subject/>
  <dc:title>Проект решения</dc:title>
</cp:coreProperties>
</file>