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5</w:t>
        <w:tab/>
        <w:t>12.05.2021</w:t>
      </w:r>
    </w:p>
    <w:p>
      <w:pPr>
        <w:pStyle w:val="Normal"/>
        <w:ind w:right="59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953" w:hanging="0"/>
        <w:jc w:val="both"/>
        <w:rPr/>
      </w:pPr>
      <w:r>
        <w:rPr>
          <w:rFonts w:cs="Arial" w:ascii="Arial" w:hAnsi="Arial"/>
        </w:rPr>
        <w:t>Об исполнении бюджета муниципального образования «Усть-Чижапское  сельское поселение» за 2020 г</w:t>
      </w:r>
    </w:p>
    <w:p>
      <w:pPr>
        <w:pStyle w:val="Normal"/>
        <w:ind w:right="59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>
          <w:rFonts w:cs="Arial" w:ascii="Arial" w:hAnsi="Arial"/>
        </w:rPr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0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Утвердить исполнение Бюджета Усть-Чижапского сельского поселения за 2020 год по доходам в сумме </w:t>
      </w:r>
      <w:r>
        <w:rPr>
          <w:rFonts w:cs="Arial" w:ascii="Arial" w:hAnsi="Arial"/>
          <w:b/>
          <w:bCs/>
        </w:rPr>
        <w:t xml:space="preserve">21 385 655,96  </w:t>
      </w:r>
      <w:r>
        <w:rPr>
          <w:rFonts w:cs="Arial" w:ascii="Arial" w:hAnsi="Arial"/>
        </w:rPr>
        <w:t xml:space="preserve">рублей и по  расходам в сумме </w:t>
      </w:r>
      <w:r>
        <w:rPr>
          <w:rFonts w:cs="Arial" w:ascii="Arial" w:hAnsi="Arial"/>
          <w:b/>
          <w:bCs/>
        </w:rPr>
        <w:t xml:space="preserve">21 624 431,26 </w:t>
      </w:r>
      <w:r>
        <w:rPr>
          <w:rFonts w:cs="Arial" w:ascii="Arial" w:hAnsi="Arial"/>
        </w:rPr>
        <w:t xml:space="preserve">рублей, в том числе  доходы налоговые и неналоговые  в сумме </w:t>
      </w:r>
      <w:r>
        <w:rPr>
          <w:rFonts w:cs="Arial" w:ascii="Arial" w:hAnsi="Arial"/>
          <w:b/>
        </w:rPr>
        <w:t xml:space="preserve">482 930,96 </w:t>
      </w:r>
      <w:r>
        <w:rPr>
          <w:rFonts w:cs="Arial" w:ascii="Arial" w:hAnsi="Arial"/>
        </w:rPr>
        <w:t xml:space="preserve">рублей. Дефицит  составил   </w:t>
      </w:r>
      <w:r>
        <w:rPr>
          <w:rFonts w:cs="Arial" w:ascii="Arial" w:hAnsi="Arial"/>
          <w:b/>
        </w:rPr>
        <w:t>238 775,30</w:t>
      </w:r>
      <w:r>
        <w:rPr>
          <w:rFonts w:cs="Arial" w:ascii="Arial" w:hAnsi="Arial"/>
        </w:rPr>
        <w:t xml:space="preserve">   рубл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а) Исполнение бюджета муниципального образования  «Усть-Чижапское сельское поселение» в разрезе кодов администраторов доходов за 2020г. согласно приложению №1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Cs/>
        </w:rPr>
        <w:t xml:space="preserve"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2020 год </w:t>
      </w:r>
      <w:r>
        <w:rPr>
          <w:rFonts w:cs="Arial" w:ascii="Arial" w:hAnsi="Arial"/>
        </w:rPr>
        <w:t>согласно приложению №2 к настоящему решению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0 год. согласно приложению №3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0 год бюджета согласно приложению №4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) отчет об использовании резервных фондов согласно приложению №7 к настоящему решению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 Усть-Чижапского сельского поселения __________________________________ С.М.Голещих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вета   Усть-Чижапского сельского поселения _____________________С.М.Голещихи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Усть-Чижап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разрезе кодов администраторов доходов за 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ено на 2020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27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 6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71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6,3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6 12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7 66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79 17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85 65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Усть-Чижапское сельское поселение»  за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2020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68"/>
        <w:gridCol w:w="3827"/>
        <w:gridCol w:w="1276"/>
        <w:gridCol w:w="1275"/>
        <w:gridCol w:w="993"/>
      </w:tblGrid>
      <w:tr>
        <w:trPr>
          <w:trHeight w:val="10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доходов на 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числ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.00000.00.0000.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 0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 130,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 124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.02010.01.21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3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 273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31.01.0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478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4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5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499,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62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.02261.01.0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999,9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121,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19"/>
            <w:r>
              <w:rPr>
                <w:rFonts w:cs="Arial" w:ascii="Arial" w:hAnsi="Arial"/>
                <w:b/>
                <w:bCs/>
              </w:rPr>
              <w:t>182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4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84,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1" w:name="RANGE!F19"/>
            <w:r>
              <w:rPr>
                <w:rFonts w:cs="Arial" w:ascii="Arial" w:hAnsi="Arial"/>
              </w:rPr>
              <w:t>99,4</w:t>
            </w:r>
            <w:bookmarkEnd w:id="1"/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8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1030.10.21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3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43.10.10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6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.06043.10.2100.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.04020.01.1000.1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11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47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09045.10.0000.1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47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.01995.10.0000.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9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2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72 7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872 7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15001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 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4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35118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2.49999.10.0000.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7 338 425,0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338 42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.00000.00.0000.0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.05030.10.0000.15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79 1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 385 655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Усть-Чижапское сельское поселение»  за  2020 год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Arial" w:ascii="Arial" w:hAnsi="Arial"/>
        </w:rPr>
        <w:tab/>
        <w:tab/>
        <w:t xml:space="preserve">                </w:t>
        <w:tab/>
        <w:t xml:space="preserve"> Руб.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027"/>
        <w:gridCol w:w="1848"/>
        <w:gridCol w:w="1510"/>
        <w:gridCol w:w="1601"/>
      </w:tblGrid>
      <w:tr>
        <w:trPr>
          <w:trHeight w:val="5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ФСР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0 г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3 736,9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10 264,7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312,4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312,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3 852 37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68 902,3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5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5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7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0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88 747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77 320,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8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86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17 62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</w:rPr>
              <w:t>14 506 193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41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41,6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 224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9 584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9 224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9 584,6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081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961,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81,2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561,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высших достиже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0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805 09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24 431,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Усть-Чижапское сельское поселение» за 2020 год</w:t>
      </w:r>
    </w:p>
    <w:p>
      <w:pPr>
        <w:pStyle w:val="Normal"/>
        <w:tabs>
          <w:tab w:val="clear" w:pos="708"/>
          <w:tab w:val="left" w:pos="75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82"/>
        <w:gridCol w:w="989"/>
        <w:gridCol w:w="1250"/>
        <w:gridCol w:w="709"/>
        <w:gridCol w:w="1418"/>
        <w:gridCol w:w="1417"/>
        <w:gridCol w:w="709"/>
      </w:tblGrid>
      <w:tr>
        <w:trPr>
          <w:trHeight w:val="2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 по Л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3 736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10 264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 3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 3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 3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2 3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31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312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52 3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8 90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bookmarkStart w:id="2" w:name="RANGE!B19%3AG20"/>
            <w:bookmarkStart w:id="3" w:name="RANGE!B19"/>
            <w:bookmarkEnd w:id="2"/>
            <w:r>
              <w:rPr>
                <w:rFonts w:cs="Arial" w:ascii="Arial" w:hAnsi="Arial"/>
              </w:rPr>
              <w:t>901</w:t>
            </w:r>
            <w:bookmarkEnd w:id="3"/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тральный аппара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49 87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6 402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7 710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96 127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1 10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214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6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61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10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0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средства на проведение праздничных мероприят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Arial" w:hAnsi="Arial"/>
              </w:rPr>
              <w:t>2 1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ленские взносы в Совет муниципальных образований Т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ённых пунктов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 на дорожную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88 747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77 320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 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 48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17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06 1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ём и коммунальными услугами жителей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Чистая вода Каргасок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вышение технического уровня и надежности функционирования систем водоотведения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 2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5 2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241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241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0 74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930 7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0 74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0 741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3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6 2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ое направление расход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0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9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9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6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 6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1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 1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14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141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6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лодеж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ведение мероприятий для детей и молодёж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 2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9 5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99 22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219 584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1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подведомственных учреждений досу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1 09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1 45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 88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 830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606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4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 0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 96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 68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 56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73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3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28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рт высших достиж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805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624 431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/п  от  15 05.2020 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0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        на         2020 г ,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за  2020г,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 379 17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1 385 655,9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805 09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 624 431,26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5 920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 775,30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\\\\\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расходов на финансирование перечня объектов капитального строительства и капитального ремонта  муниципальной собственности за  2020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  на  2020 г 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и исполнено за 2020г, руб.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с. Старая Березов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24-1 (капитальный ремонт всей квартиры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 486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 486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чет об исполнении муниципальных программ за 2020 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163"/>
        <w:gridCol w:w="1735"/>
        <w:gridCol w:w="1594"/>
        <w:gridCol w:w="1399"/>
      </w:tblGrid>
      <w:tr>
        <w:trPr>
          <w:trHeight w:val="42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КЦС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ссигнования 2020 год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культуры в Каргасокском районе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181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 12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814065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125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125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Развитие физической культуры и спорт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18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bookmarkStart w:id="4" w:name="RANGE!A20"/>
            <w:r>
              <w:rPr>
                <w:rFonts w:cs="Arial" w:ascii="Arial" w:hAnsi="Arial"/>
              </w:rPr>
              <w:t>051P540008</w:t>
            </w:r>
            <w:bookmarkEnd w:id="4"/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272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 272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0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28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585 983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00Р5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241,59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 241,59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804091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0 741,41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0 741,41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6 4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6 4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00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6 4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476 4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229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2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 2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25118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4830000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306 2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48340120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6 20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306 20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22 780,00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22 780,0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решением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ь-Чижап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т  05.2021  №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ЧЕ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инансировании расходов из резервного фон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2020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ланировано на 2020 год – 11 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168"/>
        <w:gridCol w:w="1882"/>
        <w:gridCol w:w="1672"/>
        <w:gridCol w:w="195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Усть-Чижапск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п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ыделения сред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о по Распоряжени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средст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3 от 15.05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инирализованной пол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льдберг О.Э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7 от 18.09.20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минирализованной полос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 Гольдберг О.Э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Остаток средств – 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cp:keywords/>
  <dc:language>en-US</dc:language>
  <cp:lastModifiedBy>NEW</cp:lastModifiedBy>
  <cp:lastPrinted>2019-11-18T10:32:00Z</cp:lastPrinted>
  <dcterms:modified xsi:type="dcterms:W3CDTF">2021-07-02T05:48:00Z</dcterms:modified>
  <cp:revision>30</cp:revision>
  <dc:subject/>
  <dc:title>Проект решения</dc:title>
</cp:coreProperties>
</file>