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2.08.2021                                                                                                                      №   99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полугодие 2021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1 полугодие 2021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1 полугодие 2021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12.08.2021 №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лана доходов муниципального образования «Усть-Чижапское сельское поселение» за 1 полугодие  2021года.</w:t>
      </w:r>
    </w:p>
    <w:tbl>
      <w:tblPr>
        <w:tblW w:w="10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1"/>
        <w:gridCol w:w="3449"/>
        <w:gridCol w:w="1559"/>
        <w:gridCol w:w="1417"/>
        <w:gridCol w:w="1221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1 полугод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10.01.10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1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267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010.01.21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297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31.01.00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1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488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41.01.00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03.02251.01.00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831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.02261.01.00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7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944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79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75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1030.10.10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06.01030.10.21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033.10.10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043.10.10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6043.10.21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9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08.04020.01.1000.11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394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94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15001.10.0000.15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5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5 7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35118.10.0000.15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6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62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49999.10.0000.15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75 2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75 253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2 5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92 578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592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3 476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12.08.2021 №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                                                        за 1 полугодие  2021 год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620"/>
        <w:gridCol w:w="1620"/>
        <w:gridCol w:w="1963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полуго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 669,8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 669,8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10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10,1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459,7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459,7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12,6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2,6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0310</w:t>
            </w:r>
            <w:bookmarkEnd w:id="0"/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3 927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3 927,6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 3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 36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67,6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67,6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 584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623,0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584,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23,0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67,2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7,21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3 952,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5 200,4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12.08.2021 №9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1 полугодие 2021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05"/>
        <w:gridCol w:w="1739"/>
        <w:gridCol w:w="185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на       1 полугодие 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1 полугодие, 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622 592,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623 476,0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83 952,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5 200,47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-38 640,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-68 275,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4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12.08.2021 №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расходов по муниципальным программам за 1 полугодие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511"/>
        <w:gridCol w:w="1422"/>
        <w:gridCol w:w="1541"/>
        <w:gridCol w:w="1291"/>
      </w:tblGrid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полугоди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60,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53,3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60,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53,3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</w:t>
            </w:r>
          </w:p>
        </w:tc>
      </w:tr>
      <w:tr>
        <w:trPr>
          <w:trHeight w:val="20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60,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53,3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6</w:t>
            </w:r>
          </w:p>
        </w:tc>
      </w:tr>
      <w:tr>
        <w:trPr>
          <w:trHeight w:val="18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53,3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13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5,0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>
          <w:trHeight w:val="13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,0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11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45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67,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</w:tr>
      <w:tr>
        <w:trPr>
          <w:trHeight w:val="45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45,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67,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45,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67,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</w:tr>
      <w:tr>
        <w:trPr>
          <w:trHeight w:val="67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645,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767,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</w:tr>
      <w:tr>
        <w:trPr>
          <w:trHeight w:val="6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45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7,2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11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8 985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3 072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1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8 985,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3 072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02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25,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12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25,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712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</w:tr>
      <w:tr>
        <w:trPr>
          <w:trHeight w:val="6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25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2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15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7 3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7 3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7 360,00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7 3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36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3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6:00Z</dcterms:created>
  <dc:creator>buhg</dc:creator>
  <dc:description/>
  <cp:keywords/>
  <dc:language>en-US</dc:language>
  <cp:lastModifiedBy>NEW</cp:lastModifiedBy>
  <cp:lastPrinted>2021-08-12T16:11:00Z</cp:lastPrinted>
  <dcterms:modified xsi:type="dcterms:W3CDTF">2021-08-12T09:13:00Z</dcterms:modified>
  <cp:revision>61</cp:revision>
  <dc:subject/>
  <dc:title/>
</cp:coreProperties>
</file>