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22</w:t>
        <w:tab/>
        <w:t>24.12.2021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2 год и плановый период 2023-2024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2 год и плановый период 2023-2024 годов, представленный Администрацией Усть-Чижапского сельского поселения во 2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2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5 392 268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06 1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5 392 268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3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303 823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45 1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303 823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307 223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53 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307 223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2 год согласно </w:t>
      </w:r>
      <w:r>
        <w:rPr>
          <w:b/>
        </w:rPr>
        <w:t xml:space="preserve">приложению </w:t>
      </w:r>
      <w:r>
        <w:rPr/>
        <w:t>5 и на плановый период 2023-2024 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2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3-2024 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2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3-2024 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2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3-2024 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2  год в размере  247 000,00 рублей;</w:t>
      </w:r>
    </w:p>
    <w:p>
      <w:pPr>
        <w:pStyle w:val="Normal"/>
        <w:jc w:val="both"/>
        <w:rPr/>
      </w:pPr>
      <w:r>
        <w:rPr/>
        <w:t>-на 2023  год в размере  247 000,00 рублей;</w:t>
      </w:r>
    </w:p>
    <w:p>
      <w:pPr>
        <w:pStyle w:val="Normal"/>
        <w:jc w:val="both"/>
        <w:rPr/>
      </w:pPr>
      <w:r>
        <w:rPr/>
        <w:t>-на  2024  год в размере  247 000,00 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2 года  направляются в 202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 и плановый период 2023-2024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2 год и плановый период 2023-2024 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 .12.2021 №122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4.12.2021 №122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2год и плановый период 2023-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2021 №122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2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5811"/>
        <w:gridCol w:w="1843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2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 1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0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00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86 168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86 168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7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 7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9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238 568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 238 568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5 392 268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3-2024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4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 3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0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58 7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53 923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58 7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53 923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2 3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 3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1 6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14 423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1 6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4 423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3 8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7 223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 2021 №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2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2 68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2 3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0 3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66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6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 392 26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 2021 №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сигнования на 2024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6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036 68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183 3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0 3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 35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35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66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6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303 8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307 22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2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392 2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152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 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 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 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 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 5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79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00,00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0 3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7 6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 6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7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5 392 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1276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03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07 2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6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183 3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 5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7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>
          <w:trHeight w:val="1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0 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7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7 6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 6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 3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 3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8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8 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1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7,0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3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7 2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2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2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8 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 238 56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 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0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6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86 16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</w:t>
      </w:r>
      <w:r>
        <w:rPr/>
        <w:t xml:space="preserve"> трансфертов, поступающих в бюджет муниципального образования «Усть-Чижапское сельское поселение» на  плановый период 2023-2024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4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2 3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4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61 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14 42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6 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6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8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3 9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4.12.2021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2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4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1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 Лесная 6-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 Береговая 11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46:00Z</dcterms:created>
  <dc:creator>Admin</dc:creator>
  <dc:description/>
  <cp:keywords/>
  <dc:language>en-US</dc:language>
  <cp:lastModifiedBy>proga</cp:lastModifiedBy>
  <cp:lastPrinted>2022-01-17T09:35:00Z</cp:lastPrinted>
  <dcterms:modified xsi:type="dcterms:W3CDTF">2022-01-17T03:35:00Z</dcterms:modified>
  <cp:revision>27</cp:revision>
  <dc:subject/>
  <dc:title>Проект решения</dc:title>
</cp:coreProperties>
</file>