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466"/>
        <w:gridCol w:w="1574"/>
        <w:gridCol w:w="1531"/>
        <w:gridCol w:w="2043"/>
      </w:tblGrid>
      <w:tr>
        <w:trPr>
          <w:trHeight w:val="555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8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верждено Решением                                                                                                      Совета Усть-Чижапского                                                                                                                                                                           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№ </w:t>
            </w:r>
            <w:r>
              <w:rPr>
                <w:b/>
                <w:sz w:val="18"/>
                <w:szCs w:val="18"/>
              </w:rPr>
              <w:t>67 от 16.04. 2020 г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106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ЕТ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финансировании расходов из резервных фон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 2019 год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13" w:hRule="atLeast"/>
        </w:trPr>
        <w:tc>
          <w:tcPr>
            <w:tcW w:w="4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Администрации Усть-Чижапского сельского поселения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, ликвидации чрезвычайных ситуац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следствий стихийных б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618"/>
        <w:gridCol w:w="1849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>
          <w:trHeight w:val="94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Усть-Чижапского сельского посел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ашка минерализованной поло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0:00Z</dcterms:created>
  <dc:creator>buhg</dc:creator>
  <dc:description/>
  <cp:keywords/>
  <dc:language>en-US</dc:language>
  <cp:lastModifiedBy>operator</cp:lastModifiedBy>
  <cp:lastPrinted>2016-03-16T09:54:00Z</cp:lastPrinted>
  <dcterms:modified xsi:type="dcterms:W3CDTF">2020-04-13T15:20:00Z</dcterms:modified>
  <cp:revision>19</cp:revision>
  <dc:subject/>
  <dc:title/>
</cp:coreProperties>
</file>