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90</w:t>
        <w:tab/>
        <w:t>25.12.2020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 бюджете муниципального образования «Усть-Чижапское сельское поселение» на 2021 год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слушав проект  бюджета  муниципального образования  «Усть-Чижапское сельское поселение» на 2021 год, представленный Администрацией Усть-Чижапского сельского поселения во втором  чтен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ВЕТ УСТЬ-ЧИЖАП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во втором чтении основные характеристики бюджета </w:t>
      </w:r>
      <w:r>
        <w:rPr/>
        <w:t>муниципального образования «Усть-Чижапское сельское поселение»</w:t>
      </w:r>
      <w:r>
        <w:rPr>
          <w:szCs w:val="18"/>
        </w:rPr>
        <w:t xml:space="preserve"> на 2021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</w:rPr>
        <w:t>15 466 770,00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477 5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</w:rPr>
        <w:t xml:space="preserve">15 466 770,00 </w:t>
      </w:r>
      <w:r>
        <w:rPr>
          <w:szCs w:val="1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онда Усть-Чижап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- заключенных от имени муниципального образования «Усть-Чижап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 xml:space="preserve">- заключенных от имени муниципального образования «Усть-Чижап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/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szCs w:val="18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ЖКХ Березовское» муниципального образования «Усть-Чижап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ind w:firstLine="561"/>
        <w:jc w:val="both"/>
        <w:rPr/>
      </w:pPr>
      <w:r>
        <w:rPr/>
        <w:t>Утвердить:</w:t>
      </w:r>
    </w:p>
    <w:p>
      <w:pPr>
        <w:pStyle w:val="Normal"/>
        <w:ind w:firstLine="561"/>
        <w:jc w:val="both"/>
        <w:rPr/>
      </w:pPr>
      <w:r>
        <w:rPr/>
        <w:t xml:space="preserve">1) перечень главных администраторов доходов мест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)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- органов местного самоуправления и муниципальных казенных учреждений муниципального образования «Усть-Чижапское сельское поселение» и закрепляемые за ними виды дох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3) перечень главных администраторов источников финансирования дефицита местного бюджета и закрепляемые  за ними виды источников финансирования дефицита бюджета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4)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распорядителей средств местного бюджета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b/>
        </w:rPr>
        <w:t>приложению 5</w:t>
      </w:r>
      <w:r>
        <w:rPr>
          <w:color w:val="00B050"/>
        </w:rPr>
        <w:t xml:space="preserve"> </w:t>
      </w:r>
      <w:r>
        <w:rPr/>
        <w:t>к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«Усть-Чижапское сельское поселение»  согласно </w:t>
      </w:r>
      <w:r>
        <w:rPr>
          <w:b/>
        </w:rPr>
        <w:t>приложению 6</w:t>
      </w:r>
      <w:r>
        <w:rPr>
          <w:color w:val="9933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>распределение бюджетных ассигнований по целевым статьям, группам и подгруппам видов расходов  классификации расходов бюджета в ведомственной структуре расходов бюджета</w:t>
      </w:r>
      <w:r>
        <w:rPr/>
        <w:t xml:space="preserve"> муниципального образования «Усть-Чижапское сельское поселение»  </w:t>
      </w:r>
      <w:r>
        <w:rPr>
          <w:szCs w:val="18"/>
        </w:rPr>
        <w:t xml:space="preserve"> согласно </w:t>
      </w:r>
      <w:r>
        <w:rPr>
          <w:b/>
          <w:szCs w:val="18"/>
        </w:rPr>
        <w:t>приложению 7</w:t>
      </w:r>
      <w:r>
        <w:rPr>
          <w:b/>
          <w:color w:val="993300"/>
          <w:szCs w:val="18"/>
        </w:rPr>
        <w:t xml:space="preserve"> </w:t>
      </w:r>
      <w:r>
        <w:rPr>
          <w:szCs w:val="1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Усть-Чижапское сельское поселение»  согласно </w:t>
      </w:r>
      <w:r>
        <w:rPr>
          <w:b/>
          <w:szCs w:val="18"/>
        </w:rPr>
        <w:t>приложению 8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Усть-Чижапское сельское поселение»    </w:t>
      </w:r>
      <w:r>
        <w:rPr>
          <w:szCs w:val="18"/>
        </w:rPr>
        <w:t xml:space="preserve">согласно </w:t>
      </w:r>
      <w:r>
        <w:rPr>
          <w:b/>
          <w:szCs w:val="18"/>
        </w:rPr>
        <w:t>приложению 9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муниципальной собственности муниципального образования «Усть-Чижапское сельское поселение» согласно </w:t>
      </w:r>
      <w:r>
        <w:rPr>
          <w:b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 xml:space="preserve">Утвердить объем бюджетных ассигнований муниципального дорожного фонда  муниципального образования «Усть-Чижапское сельское поселение» на 2021 год в размере  </w:t>
      </w:r>
    </w:p>
    <w:p>
      <w:pPr>
        <w:pStyle w:val="Normal"/>
        <w:jc w:val="both"/>
        <w:rPr/>
      </w:pPr>
      <w:r>
        <w:rPr>
          <w:b/>
        </w:rPr>
        <w:t xml:space="preserve">197 000,00 </w:t>
      </w:r>
      <w:r>
        <w:rPr/>
        <w:t>рублей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</w:t>
      </w: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1</w:t>
      </w:r>
      <w:r>
        <w:rPr/>
        <w:t xml:space="preserve"> к настоящему решению и  нормативными правовыми актами Администрации Усть-Чижап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, </w:t>
      </w:r>
      <w:r>
        <w:rPr>
          <w:sz w:val="26"/>
          <w:szCs w:val="26"/>
        </w:rPr>
        <w:t>либо на лицевые счета, отрытые юридическим лицам – получателям субсидий в территориальных органах Федерального казначейства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Усть-Чижап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Усть-Чижап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Усть-Чижапское сельское поселение», а также муниципальным бюджетным учреждением либо иным юридическим лицом в соответствии с частями 1,4, 4.1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Усть-Чижапское сельское поселение», и иных сумм принудительного изъятия,</w:t>
      </w:r>
    </w:p>
    <w:p>
      <w:pPr>
        <w:pStyle w:val="Normal"/>
        <w:ind w:firstLine="561"/>
        <w:jc w:val="both"/>
        <w:rPr/>
      </w:pPr>
      <w:r>
        <w:rPr>
          <w:bCs/>
        </w:rPr>
        <w:t>предоставляются при условии фактического поступления указанных доходов в бюджет муниципального образования «Усть-Чижапское</w:t>
      </w:r>
      <w:r>
        <w:rPr/>
        <w:t xml:space="preserve"> сельское поселение</w:t>
      </w:r>
      <w:r>
        <w:rPr>
          <w:bCs/>
        </w:rPr>
        <w:t xml:space="preserve">». </w:t>
      </w:r>
      <w:r>
        <w:rPr/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Усть-Чижап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1 года  направляются в 2021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Усть-Чижап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Усть-Чижап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Усть-Чижап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1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1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5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Усть-Чижап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25.12.2020 №90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Усть-Чижапское сельское поселение» 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Усть-Чижап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bCs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b/>
                <w:szCs w:val="18"/>
              </w:rPr>
              <w:t xml:space="preserve">  и закрепляемые за ними виды дох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25.12.2020 №90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видов доходов</w:t>
      </w: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264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главных администраторов доходов бюджета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>» - органов местного самоуправления и муниципальных казенных учреждений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ечень главных администраторов доходов бюджета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>» - органов местного самоуправления и муниципальных казенных учреждений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Усть-Чижап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.12.2020 №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Усть-Чижапское сельское поселение  на 2021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 Администрация Усть-Чижап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.12.2020 №90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ого образования  «Усть-Чижапское сельское поселение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2020 №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Чижапское сельское поселение»  на  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21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477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 989 27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highlight w:val="yellow"/>
              </w:rPr>
            </w:pPr>
            <w:r>
              <w:rPr>
                <w:b/>
              </w:rPr>
              <w:t>2 491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322 87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5 466 77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.12. 2020 №9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2021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9 3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898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00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10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0 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1 37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37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66 7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 2020 №9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1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Администрация Усть-Чижап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highlight w:val="yellow"/>
              </w:rPr>
            </w:pPr>
            <w:r>
              <w:rPr>
                <w:b/>
              </w:rPr>
              <w:t>15 466 7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749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2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 43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 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 110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60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8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1 3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1 3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дос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07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15 466 7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.12.2020 №9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Усть-Чижапское сельское поселение» на 2021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815"/>
        <w:gridCol w:w="1699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г. (тыс.руб.)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491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307 6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83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5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322 87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487 9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659 2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3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0 77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989 27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25.12.2020 №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ь-Чижапское  сельское поселение» на 2021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5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ерезовский Б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5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 2020 №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О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1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Лесная 6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3"/>
                <w:szCs w:val="23"/>
              </w:rPr>
              <w:t>с.Старая Березовка ул. Лесная 8-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 2020 №90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овета Усть-Чижап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Усть-Чижап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7F8F160A3C01D045C4E77667935DFD643E574CACAD72B884AABB761DD941CC2D46D6IBD" TargetMode="External"/><Relationship Id="rId4" Type="http://schemas.openxmlformats.org/officeDocument/2006/relationships/hyperlink" Target="consultantplus://offline/ref=F4E0E13B50B1F50D32CA4CD090A42B3FAC8D809275C58763CA70E105521485AD93BE4470D8A159I6I" TargetMode="External"/><Relationship Id="rId5" Type="http://schemas.openxmlformats.org/officeDocument/2006/relationships/hyperlink" Target="consultantplus://offline/ref=F4E0E13B50B1F50D32CA4CD090A42B3FAC8D809275C58763CA70E105521485AD93BE4472D8A89856I5I" TargetMode="External"/><Relationship Id="rId6" Type="http://schemas.openxmlformats.org/officeDocument/2006/relationships/hyperlink" Target="consultantplus://offline/ref=F4E0E13B50B1F50D32CA4CD090A42B3FAC8D809275C58763CA70E105521485AD93BE4472D8A19B6B5CI1I" TargetMode="External"/><Relationship Id="rId7" Type="http://schemas.openxmlformats.org/officeDocument/2006/relationships/hyperlink" Target="consultantplus://offline/ref=46C09E990CDB69D73B7F9A3DE1D5662E8FD39E6D1F59F949290713164A7F0DEA14BF2DD8227CH029B" TargetMode="External"/><Relationship Id="rId8" Type="http://schemas.openxmlformats.org/officeDocument/2006/relationships/hyperlink" Target="consultantplus://offline/ref=46C09E990CDB69D73B7F9A3DE1D5662E8FD39E6D1F59F949290713164A7F0DEA14BF2DDA227C04E5H626B" TargetMode="External"/><Relationship Id="rId9" Type="http://schemas.openxmlformats.org/officeDocument/2006/relationships/hyperlink" Target="consultantplus://offline/ref=46C09E990CDB69D73B7F9A3DE1D5662E8FD39E6D1F59F949290713164A7F0DEA14BF2DDA227507HE2BB" TargetMode="External"/><Relationship Id="rId10" Type="http://schemas.openxmlformats.org/officeDocument/2006/relationships/hyperlink" Target="consultantplus://offline/ref=4A1EECC3887561EF341B4650382AFB60E113980E08E89E2C6A47F28323EF377266762D92FD01K6x7F" TargetMode="External"/><Relationship Id="rId11" Type="http://schemas.openxmlformats.org/officeDocument/2006/relationships/hyperlink" Target="consultantplus://offline/ref=E54FEDE627C2B6DB53D39C661F8520217D6164765AE29933929E7FD2642A54A4615A29FF8A63F9EBu6x4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5:00Z</dcterms:created>
  <dc:creator>Admin</dc:creator>
  <dc:description/>
  <cp:keywords/>
  <dc:language>en-US</dc:language>
  <cp:lastModifiedBy>user</cp:lastModifiedBy>
  <cp:lastPrinted>2020-12-23T23:51:00Z</cp:lastPrinted>
  <dcterms:modified xsi:type="dcterms:W3CDTF">2020-12-27T12:48:00Z</dcterms:modified>
  <cp:revision>38</cp:revision>
  <dc:subject/>
  <dc:title>Проект решения</dc:title>
</cp:coreProperties>
</file>