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№ </w:t>
      </w:r>
      <w:r>
        <w:rPr>
          <w:b w:val="false"/>
          <w:sz w:val="20"/>
          <w:szCs w:val="20"/>
        </w:rPr>
        <w:t xml:space="preserve">64 от 27 декабря 2019 г.         </w:t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2635</wp:posOffset>
                </wp:positionV>
                <wp:extent cx="5940425" cy="1173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тверждено Решением 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сть-Чижап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05" w:leader="none"/>
                                <w:tab w:val="right" w:pos="9922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№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84 от 13 октября 2020 г.        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Утверждено Решением Сове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сть-Чижапског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сельского посел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2.4pt;mso-wrap-distance-left:0pt;mso-wrap-distance-right:9pt;mso-wrap-distance-top:0pt;mso-wrap-distance-bottom:0pt;margin-top:6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Утверждено Решением 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Усть-Чижапского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сельского посе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05" w:leader="none"/>
                          <w:tab w:val="right" w:pos="9922" w:leader="none"/>
                        </w:tabs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№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84 от 13 октября 2020 г.        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Утверждено Решением Совет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Усть-Чижапского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сельского посел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803"/>
        <w:gridCol w:w="1688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г. (тыс.руб.)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364 1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186 8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77 3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68 7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 455 02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785 19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38 125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 322 800,00</w:t>
            </w:r>
          </w:p>
        </w:tc>
      </w:tr>
      <w:tr>
        <w:trPr>
          <w:trHeight w:val="57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22 272,00</w:t>
            </w:r>
          </w:p>
        </w:tc>
      </w:tr>
      <w:tr>
        <w:trPr>
          <w:trHeight w:val="101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/>
              <w:t>-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30 823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32 0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резервный фонд непредвиденных расходов Администрации Каргасок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 000,00</w:t>
            </w:r>
          </w:p>
        </w:tc>
      </w:tr>
      <w:tr>
        <w:trPr>
          <w:trHeight w:val="41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празд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15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55 16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победителям районных спортивных игр "Сибирские узор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highlight w:val="yellow"/>
              </w:rPr>
            </w:pPr>
            <w:r>
              <w:rPr/>
              <w:t>9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Прочие безвозмездные перечис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Спонсорская помощь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 017 82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0:00Z</dcterms:created>
  <dc:creator>buhg</dc:creator>
  <dc:description/>
  <cp:keywords/>
  <dc:language>en-US</dc:language>
  <cp:lastModifiedBy>NEW</cp:lastModifiedBy>
  <cp:lastPrinted>2020-10-16T16:11:00Z</cp:lastPrinted>
  <dcterms:modified xsi:type="dcterms:W3CDTF">2020-10-16T09:12:00Z</dcterms:modified>
  <cp:revision>147</cp:revision>
  <dc:subject/>
  <dc:title/>
</cp:coreProperties>
</file>