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6.04.2020                                                                                                                               № 69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Чижапского сельского</w:t>
      </w:r>
    </w:p>
    <w:p>
      <w:pPr>
        <w:pStyle w:val="Normal"/>
        <w:rPr/>
      </w:pPr>
      <w:r>
        <w:rPr/>
        <w:t xml:space="preserve">поселения от 27.12.2019 № 64 «О бюдже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на 2020 год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решение Совета Усть-Чижапского сельского поселения от 27.12.2019 г. № 64  «О бюджете муниципального образования «Усть-Чижапское сельское поселение» на 2020 год» следующие изменения:  </w:t>
      </w:r>
    </w:p>
    <w:p>
      <w:pPr>
        <w:pStyle w:val="Normal"/>
        <w:jc w:val="both"/>
        <w:rPr/>
      </w:pPr>
      <w:r>
        <w:rPr/>
        <w:tab/>
        <w:t xml:space="preserve">    а) пункт 1 статьи 1 изложить в следующей редакции «общий объем доходов бюджета поселения в сумме 16 553 992,00 руб., в том числе налоговые и неналоговые доходы 430 500,00 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) пункт 2 статьи 1 изложить в следующей редакции «общий объем расходов бюджета поселения в сумме 17 039 612,00 руб.;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пункт 3 статьи 1 изложить в следующей редакции: «установить дефицит бюджета в сумме 485 620,00 рублей».</w:t>
      </w:r>
    </w:p>
    <w:p>
      <w:pPr>
        <w:pStyle w:val="Normal"/>
        <w:jc w:val="both"/>
        <w:rPr/>
      </w:pPr>
      <w:r>
        <w:rPr/>
        <w:tab/>
        <w:t xml:space="preserve">   д) приложение к решению № 5, 6, 7, изложить в новой редакции согласно приложениям 1,2,3 к настоящему решению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6:00Z</dcterms:created>
  <dc:creator>buhg</dc:creator>
  <dc:description/>
  <cp:keywords/>
  <dc:language>en-US</dc:language>
  <cp:lastModifiedBy>operator</cp:lastModifiedBy>
  <cp:lastPrinted>2016-03-29T16:50:00Z</cp:lastPrinted>
  <dcterms:modified xsi:type="dcterms:W3CDTF">2020-04-13T17:10:00Z</dcterms:modified>
  <cp:revision>90</cp:revision>
  <dc:subject/>
  <dc:title/>
</cp:coreProperties>
</file>