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ЕТВЕРТОГО СОЗЫ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20.07.2020                                                                                                                                          № 7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1 полугодие 2020 год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предоставленный Администрацией Усть-Чижапского сельского поселения отчет об исполнении бюджета  муниципального 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1 полугодие 2020 год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Утвердить отчет об исполнении бюджета муниципального образования «Усть-Чижапское сельское поселение» за 1 полугодие 2020 года.    </w:t>
      </w:r>
    </w:p>
    <w:p>
      <w:pPr>
        <w:pStyle w:val="Normal"/>
        <w:ind w:firstLine="708"/>
        <w:rPr/>
      </w:pP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ind w:left="708" w:hanging="0"/>
        <w:rPr/>
      </w:pP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6:00Z</dcterms:created>
  <dc:creator>buhg</dc:creator>
  <dc:description/>
  <cp:keywords/>
  <dc:language>en-US</dc:language>
  <cp:lastModifiedBy>NEW</cp:lastModifiedBy>
  <cp:lastPrinted>2020-07-28T15:49:00Z</cp:lastPrinted>
  <dcterms:modified xsi:type="dcterms:W3CDTF">2020-07-28T08:49:00Z</dcterms:modified>
  <cp:revision>59</cp:revision>
  <dc:subject/>
  <dc:title/>
</cp:coreProperties>
</file>