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3.10.2020                                                                                                                               № 84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7.12.2019 № 64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20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7.12.2019 г. № 64  «О бюджете муниципального образования «Усть-Чижапское сельское поселение» на 2020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</w:t>
      </w:r>
      <w:r>
        <w:rPr>
          <w:b/>
          <w:bCs/>
        </w:rPr>
        <w:t>20 448 325,00</w:t>
      </w:r>
      <w:r>
        <w:rPr/>
        <w:t>руб., в том числе налоговые и неналоговые доходы 430 500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</w:t>
      </w:r>
      <w:r>
        <w:rPr>
          <w:b/>
          <w:bCs/>
        </w:rPr>
        <w:t>20 929 295,00</w:t>
      </w:r>
      <w:r>
        <w:rPr/>
        <w:t xml:space="preserve">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480 970,00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4,5, 6, 7, изложить в новой редакции согласно приложениям 1,2,3,4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6:00Z</dcterms:created>
  <dc:creator>buhg</dc:creator>
  <dc:description/>
  <cp:keywords/>
  <dc:language>en-US</dc:language>
  <cp:lastModifiedBy>NEW</cp:lastModifiedBy>
  <cp:lastPrinted>2016-03-29T16:50:00Z</cp:lastPrinted>
  <dcterms:modified xsi:type="dcterms:W3CDTF">2020-10-16T08:54:00Z</dcterms:modified>
  <cp:revision>100</cp:revision>
  <dc:subject/>
  <dc:title/>
</cp:coreProperties>
</file>