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Усть-Чижапского сельского поселения от № 69  от  16.04.2020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вета Усть-Чижап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7.12.2019 г. № 64 «О бюджете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Усть-Чижапское сельское поселение» на 2020 год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7"/>
        <w:gridCol w:w="3420"/>
        <w:gridCol w:w="162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утвержденные на последнем заседание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94 01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утвержденные на последнем заседание 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94 013,0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, вносимые в доходную часть бюджет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, вносимые в расходную часть бюджет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непредвиденных расходов Администрации Каргасокского района (защитные маск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 из районного бюджета на проведения  праздничных мероприятий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я условий для развития физической культуры и массового спор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84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я условий для развития физической культуры и массового спо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841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 организации электроснабжения от дизельных электростан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 8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 организации электроснабжения от дизельных электростан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 8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величение заработной платы работникам куль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49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величение заработной платы работникам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495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в части повышения заработной платы работникам куль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12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в части повышения заработной платы работникам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125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97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уплату штраф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по межбюджетным трансферта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9 97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45 599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 553 99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39 612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485 6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5:00Z</dcterms:created>
  <dc:creator>buhg</dc:creator>
  <dc:description/>
  <cp:keywords/>
  <dc:language>en-US</dc:language>
  <cp:lastModifiedBy>operator</cp:lastModifiedBy>
  <cp:lastPrinted>2016-03-29T16:47:00Z</cp:lastPrinted>
  <dcterms:modified xsi:type="dcterms:W3CDTF">2020-04-13T18:41:00Z</dcterms:modified>
  <cp:revision>95</cp:revision>
  <dc:subject/>
  <dc:title/>
</cp:coreProperties>
</file>