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ВЕТ УСТЬ-ЧИЖАПСКОГО СЕЛЬСКОГО ПОСЕЛ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ЧЕТВЁРТОГО СОЗЫВ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07.2020                                                                                                                                              № 79</w:t>
      </w:r>
    </w:p>
    <w:p>
      <w:pPr>
        <w:pStyle w:val="Normal"/>
        <w:rPr/>
      </w:pPr>
      <w:r>
        <w:rPr/>
        <w:t>с. Старая Берез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 внесении изменений в Решение </w:t>
      </w:r>
    </w:p>
    <w:p>
      <w:pPr>
        <w:pStyle w:val="Normal"/>
        <w:rPr>
          <w:bCs/>
          <w:iCs/>
        </w:rPr>
      </w:pPr>
      <w:r>
        <w:rPr>
          <w:bCs/>
          <w:iCs/>
        </w:rPr>
        <w:t>Совета Усть-Чижапского сельского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поселения от 26.04.2019 №48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«Об утверждении Положения о </w:t>
      </w:r>
    </w:p>
    <w:p>
      <w:pPr>
        <w:pStyle w:val="Normal"/>
        <w:rPr/>
      </w:pPr>
      <w:r>
        <w:rPr>
          <w:bCs/>
          <w:iCs/>
        </w:rPr>
        <w:t xml:space="preserve">бюджетном процессе в муниципальном </w:t>
      </w:r>
    </w:p>
    <w:p>
      <w:pPr>
        <w:pStyle w:val="Normal"/>
        <w:rPr>
          <w:bCs/>
          <w:iCs/>
        </w:rPr>
      </w:pPr>
      <w:r>
        <w:rPr>
          <w:bCs/>
          <w:iCs/>
        </w:rPr>
        <w:t>образовании «Усть-Чижапское сельское поселение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вет Усть-Чижапского сельского поселения 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татью 31. «Сводная бюджетная роспись»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Порядок составления и ведения сводной бюджетной росписи устанавливается финансовым органом муниципального образования Усть-Чижап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сводной бюджетной росписи и внесение изменений в нее осуществляются Главой Усть-Чижа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ные показатели сводной бюджетной росписи должны соответствовать решению Совета Усть-Чижапского сельского поселения о бюджете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нятия решения Усть-Чижапского сельского поселения о внесении изменений в решение о бюджете поселения Глава Усть-Чижапского сельского поселения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В сводную бюджетную роспись могут быть внесены изменения в соответствии с решениями Главы Усть-Чижапского сельского поселения без внесения изменений в решение о бюджете поселения: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К РФ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(перераспределения) 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поселения объема и направлений их использования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в пределах предусмотренного решением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 поселения, а также в случае сокращения (возврата при отсутствии потребности) указанных межбюджетных трансфертов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Style12"/>
        <w:numPr>
          <w:ilvl w:val="0"/>
          <w:numId w:val="2"/>
        </w:numPr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оответствии с пунктом 8 статьи 217 бюджетного Кодекса на основании решений Главы Усть-Чижапского сельского поселения  могут предусматриваться  дополнительные основания для внесения изменений в сводную бюджетную роспись без внесения изменений в решение о местном бюджете: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соответствующей муниципальной программы;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в случае перераспределения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 бюджету поселения из областного бюджета в форме субсидий и иных межбюджетных трансфертов, в пределах объема бюджетных ассигнований, предусмотренных соответствующему главному распорядителю бюджетных средств;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в случае перераспределения бюджетных ассигнований, в том числе в случае образования экономии, между разделами, подразделами, целевыми статьями, группами и подгруппами видов расходов классификации расходов бюджетов в пределах объема бюджетных ассигнований, предусмотренных главному распорядителю бюджетных средств на реализацию непрограммного направления деятельности;</w:t>
      </w:r>
    </w:p>
    <w:p>
      <w:pPr>
        <w:pStyle w:val="Style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в случае изменения порядка применения бюджетной классификации;</w:t>
      </w:r>
    </w:p>
    <w:p>
      <w:pPr>
        <w:pStyle w:val="Style12"/>
        <w:autoSpaceDE w:val="false"/>
        <w:spacing w:lineRule="auto" w:line="240" w:before="0" w:after="0"/>
        <w:ind w:left="142" w:hanging="86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 поселения, за исключением оснований, установленных подпунктами седьмым и девятым части 2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Style12"/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, в том числе дифференцированно для разных видов расходов бюджета и (или)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,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показатели сводной бюджетной росписи по расходам доводятся до главных распорядителей и получателей 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ом составления и ведения сводной бюджетной росписи должны быть установлены предельные сроки внесения изменений в сводную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водную бюджетную роспись включаются бюджетные ассигнования по источникам финансирования дефицита  бюджета поселения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 Официально опубликовать настоящее решение (разместить) на официальном сайте муниципального образования Усть-Чижапское сельское поселение Каргасок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С.М. Голещихин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8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45:00Z</dcterms:created>
  <dc:creator>FINUPR</dc:creator>
  <dc:description/>
  <cp:keywords/>
  <dc:language>en-US</dc:language>
  <cp:lastModifiedBy>NEW</cp:lastModifiedBy>
  <cp:lastPrinted>2020-07-30T14:33:00Z</cp:lastPrinted>
  <dcterms:modified xsi:type="dcterms:W3CDTF">2020-07-30T07:33:00Z</dcterms:modified>
  <cp:revision>203</cp:revision>
  <dc:subject/>
  <dc:title>КАРГАСОКСКАЯ РАЙОННАЯ ДУМА</dc:title>
</cp:coreProperties>
</file>