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jc w:val="center"/>
        <w:rPr/>
      </w:pPr>
      <w:r>
        <w:rPr/>
        <w:t>Общий объем доходов, общий объем расходов бюджета Усть-Чижап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ходы налоговые и неналогов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отации  на выравнивание бюджетной обеспеченности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отация на поддержку мер по обеспечению сбалансированности бюджета М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сид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ые межбюджетные трансфер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ые вопро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2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Национальная оборо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циональная эконом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Жилищно-коммунальное хозяйств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4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олодежная полити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льтура, кинематограф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ческая культура и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9:00Z</dcterms:created>
  <dc:creator>buhg</dc:creator>
  <dc:description/>
  <cp:keywords/>
  <dc:language>en-US</dc:language>
  <cp:lastModifiedBy>operator</cp:lastModifiedBy>
  <cp:lastPrinted>2015-10-14T11:46:00Z</cp:lastPrinted>
  <dcterms:modified xsi:type="dcterms:W3CDTF">2019-10-28T04:48:00Z</dcterms:modified>
  <cp:revision>41</cp:revision>
  <dc:subject/>
  <dc:title/>
</cp:coreProperties>
</file>