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Усть-Чижапского</w:t>
      </w:r>
      <w:r>
        <w:rPr>
          <w:bCs/>
          <w:sz w:val="20"/>
          <w:szCs w:val="20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 xml:space="preserve">63 от  27 декабря 2019 г.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, РАЙОННОГО, МЕСТНОГО БЮДЖЕТА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9 ГОД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9 год 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 917 520,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убвенц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за счет федераль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Трансферты за счет район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0 889,9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жную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ансферты на сбалансирован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8 344,9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здничны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бирские узор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Главы АК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4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ерты за счет област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86 054,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41 69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764,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65 876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8 376,0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2451644,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0:00Z</dcterms:created>
  <dc:creator>buhg</dc:creator>
  <dc:description/>
  <cp:keywords/>
  <dc:language>en-US</dc:language>
  <cp:lastModifiedBy>operator</cp:lastModifiedBy>
  <cp:lastPrinted>2015-11-09T12:04:00Z</cp:lastPrinted>
  <dcterms:modified xsi:type="dcterms:W3CDTF">2019-12-26T13:46:00Z</dcterms:modified>
  <cp:revision>136</cp:revision>
  <dc:subject/>
  <dc:title/>
</cp:coreProperties>
</file>