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</w:t>
      </w: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Усть-Чижапского</w:t>
      </w:r>
      <w:r>
        <w:rPr>
          <w:bCs/>
          <w:sz w:val="20"/>
          <w:szCs w:val="20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 xml:space="preserve">3 от  08 ноября 2019 г.      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, РАЙОННОГО, МЕСТНОГО БЮДЖЕТ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9 ГОД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19 год 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 881 412,2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Трансферты за счет район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3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орожную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мощи в ремонт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859 667,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41 69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32,2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аздничные мероприят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ибирские узор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Главы АК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777 699,9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 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ности сбалансированности бюдже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0 199,99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0:00Z</dcterms:created>
  <dc:creator>buhg</dc:creator>
  <dc:description/>
  <cp:keywords/>
  <dc:language>en-US</dc:language>
  <cp:lastModifiedBy>operator</cp:lastModifiedBy>
  <cp:lastPrinted>2015-11-09T12:04:00Z</cp:lastPrinted>
  <dcterms:modified xsi:type="dcterms:W3CDTF">2019-11-06T17:30:00Z</dcterms:modified>
  <cp:revision>135</cp:revision>
  <dc:subject/>
  <dc:title/>
</cp:coreProperties>
</file>